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新课程下高中政治课堂教学中一些问题的思考</w:t>
      </w:r>
    </w:p>
    <w:p>
      <w:pPr>
        <w:pStyle w:val="Normal"/>
        <w:rPr/>
      </w:pPr>
      <w:r>
        <w:rPr/>
        <w:t>摘要：新课程实施以后，高中政治教师在教学过程中开始突破传统思维的影响，注重创造性思维能力的培养，使原本比较枯燥的高中政治课堂开始变态的生动活泼。本文根据现有的研究资料和新课程对高中政治教学的基本要求，详细论述了新课程实施以后高中政治课堂教学中出现的一些问题，针对问题的成因在自己教学经验的基础上，提出了相应的对策建议，以期能够提高高中政治的教学水平。</w:t>
      </w:r>
    </w:p>
    <w:p>
      <w:pPr>
        <w:pStyle w:val="Normal"/>
        <w:rPr/>
      </w:pPr>
      <w:r>
        <w:rPr/>
        <w:t>关键词：高中政治；课堂教学；建议</w:t>
      </w:r>
    </w:p>
    <w:p>
      <w:pPr>
        <w:pStyle w:val="Normal"/>
        <w:ind w:firstLine="435"/>
        <w:rPr/>
      </w:pPr>
      <w:r>
        <w:rPr/>
        <w:t>长期以来，高中政治教学受到应试教学思维和课程特点的约束，在教学内容上主要侧重与知识的学习与理解，却忽视了学生创造性思维的培养，导致学生在高考当中应变能力不足。而新课程实施以后，要求政治课堂从传统的知识理论教学转变为创新思维能力的培养，这种转变虽然突破了传统教学思维的束缚，使高中政治课堂开始变得生动活泼。但是，在转变的过程中也出现了一些问题，这些问题对教学方法的改变产生了重要影响。对于这些问题应该理性的认识和理解，只有这样才能消除这些问题对高中教学的不利影响。</w:t>
      </w:r>
    </w:p>
    <w:p>
      <w:pPr>
        <w:pStyle w:val="Normal"/>
        <w:ind w:firstLine="435"/>
        <w:rPr/>
      </w:pPr>
      <w:r>
        <w:rPr/>
        <w:t>一、课改以后高中政治教学中出现的一些问题</w:t>
      </w:r>
    </w:p>
    <w:p>
      <w:pPr>
        <w:pStyle w:val="Normal"/>
        <w:ind w:firstLine="435"/>
        <w:rPr/>
      </w:pPr>
      <w:r>
        <w:rPr/>
        <w:t>1.</w:t>
      </w:r>
      <w:r>
        <w:rPr>
          <w:rFonts w:cs="宋体;SimSun" w:ascii="宋体;SimSun" w:hAnsi="宋体;SimSun"/>
        </w:rPr>
        <w:t>“</w:t>
      </w:r>
      <w:r>
        <w:rPr/>
        <w:t>放鸭式”教学方法转变导致知识与创新的失衡</w:t>
      </w:r>
    </w:p>
    <w:p>
      <w:pPr>
        <w:pStyle w:val="Normal"/>
        <w:ind w:firstLine="435"/>
        <w:rPr/>
      </w:pPr>
      <w:r>
        <w:rPr/>
        <w:t>传统的高中政治教学注重的是老师怎么教，教的效果怎么样，学生掌握的基础知识如何，也就是传统的高中教学侧重的是“教”。但是新课改实施以后，要求高中政治要更加注重学生学习方法和学习兴趣的培养，简单来说就是学生怎么学，学的效果如何，在这一过程中教师起到的是知识的引导作用，是学生学习过程中知识和方法的引路人。因此，课改以后的高中政治课堂的是一种“放鸭式”开放教学方式，导致现在一些教师片面的认为在课堂教学中讲的越少越好，有的甚至以讲的时间多少分钟作为衡量课堂教学质量的标准，还有的人错误的认为不讲是高中政治课堂教学的最高境界。这些思想，导致很多高中政治教师在课堂教学中忽视了基础知识教学，学生失去了创新之源。</w:t>
      </w:r>
    </w:p>
    <w:p>
      <w:pPr>
        <w:pStyle w:val="Normal"/>
        <w:ind w:firstLine="435"/>
        <w:rPr/>
      </w:pPr>
      <w:r>
        <w:rPr/>
        <w:t>2.</w:t>
      </w:r>
      <w:r>
        <w:rPr/>
        <w:t>课堂教学内容偏离了政治知识学习的本质</w:t>
      </w:r>
    </w:p>
    <w:p>
      <w:pPr>
        <w:pStyle w:val="Normal"/>
        <w:ind w:firstLine="435"/>
        <w:rPr/>
      </w:pPr>
      <w:r>
        <w:rPr/>
        <w:t>新课程突出的强调了学生学习方法和学习能力的培养，要求从根本上改变传统的、被动的、机械的学习方式。为了达到这一目标，新课程倡导创造一个良好的课堂氛围，鼓励学生积极参与、乐于研究和勤于思考，要求教师要培养学生的学习兴趣，使学生能够具备主动获取新知识的能力，这就要求要重视活动教学。很多教师对此产生了错误的理解，片面的认识课堂教学中活动越多越好，提问越多越好，这是对新课程僵化理解的表现，导致活动教学流于形式，课堂活动泛滥很难让学生静下心里思考问题。所以说，现在很多高中政治课堂颠倒了课堂活动与学生思考的关系，既没有达到培养学生学习兴趣、学习方法的目的，也没有开拓学生思维，课堂教学的质量受到很大影响。</w:t>
      </w:r>
    </w:p>
    <w:p>
      <w:pPr>
        <w:pStyle w:val="Normal"/>
        <w:ind w:firstLine="435"/>
        <w:rPr/>
      </w:pPr>
      <w:r>
        <w:rPr/>
        <w:t>3.</w:t>
      </w:r>
      <w:r>
        <w:rPr/>
        <w:t>课堂教学变成了满堂问</w:t>
      </w:r>
    </w:p>
    <w:p>
      <w:pPr>
        <w:pStyle w:val="Normal"/>
        <w:ind w:firstLine="435"/>
        <w:rPr/>
      </w:pPr>
      <w:r>
        <w:rPr/>
        <w:t>在高中政治教学中，提问是必不可少的环节，也是课堂教学的重要组成部分，通过提出可以吸引学生的注意力，加深学生对知识点的理解和掌握，引导学生进行知识探索与思考。在新课改的要求，高中教师逐渐开始将学生作为课堂教学的重心，围绕学生营造学习氛围。但一些教师简单的将“学生的主体地位”</w:t>
      </w:r>
      <w:r>
        <w:rPr>
          <w:rFonts w:eastAsia="Times New Roman"/>
        </w:rPr>
        <w:t xml:space="preserve"> </w:t>
      </w:r>
      <w:r>
        <w:rPr/>
        <w:t>和“学生回答问题”等同一起来，认为在课堂上提问越多，越能体现出学生在课堂教学中的主体地位。这种思想是片面的、不可取的，因为过多的提问在学生看来仅仅是维护老师知识权威的体现，如果用提问代替学生思考、创新、探索的引导，学生的学习能力和思考发展将受到很大的束缚，而所有提问的问题集中到知识点上以后，导致课堂教学又回到了传统的知识传授为主的教学方式，使新课改陷入一种怪圈。</w:t>
      </w:r>
    </w:p>
    <w:p>
      <w:pPr>
        <w:pStyle w:val="Normal"/>
        <w:ind w:firstLine="435"/>
        <w:rPr/>
      </w:pPr>
      <w:r>
        <w:rPr/>
        <w:t>二、高中新课程政治课堂教学的建议</w:t>
      </w:r>
    </w:p>
    <w:p>
      <w:pPr>
        <w:pStyle w:val="Normal"/>
        <w:ind w:firstLine="435"/>
        <w:rPr/>
      </w:pPr>
      <w:r>
        <w:rPr/>
        <w:t>针对新课改对高中政治教学提出的要求和高中政治在新课改探索中出现的问题，笔者认为作为一名一线教育工作者应该深入了解新课改的要求，正确处理传统教学与新课改之间的关系，不断探索政治教学的新方法、新模式。具体来说应该注意以下几点：</w:t>
      </w:r>
    </w:p>
    <w:p>
      <w:pPr>
        <w:pStyle w:val="Normal"/>
        <w:ind w:firstLine="435"/>
        <w:rPr/>
      </w:pPr>
      <w:r>
        <w:rPr/>
        <w:t>1.</w:t>
      </w:r>
      <w:r>
        <w:rPr/>
        <w:t>处理好基础知识教学与能力培养的关系</w:t>
      </w:r>
    </w:p>
    <w:p>
      <w:pPr>
        <w:pStyle w:val="Normal"/>
        <w:ind w:firstLine="435"/>
        <w:rPr/>
      </w:pPr>
      <w:r>
        <w:rPr/>
        <w:t>过去学生之所以没有具体良好的分析问题、解决的问题的能力，就是因为在课堂教学中忽视了学生能力的培养，过分的强调知识的积累使学生成为一个基础知识的“存贮器”，还不是一部以基础知识为基础的高性能“计算机”。但是新课改以后过分的强调学生能力的培养，忽视学生基础知识的稳固，很容易导致学生具备了能力，却失去了能力运用的基本依据。这就要求教师在政治课堂教学中正确处理知识教学与能力培养之间的关系，将二者金敏联系起来。具体来说就是以知识为基础上，在稳固基础知识的基础上，培养学生学习的能力，利用良好的学习能力使学生的基础知识得到充分的发挥。因此，在课堂教学中既要强调概念、原理，又要讲联系、方法，要让学生学会举一反三、触类旁通，只有知识和能力的全面发展，才能提高教学质量。</w:t>
      </w:r>
    </w:p>
    <w:p>
      <w:pPr>
        <w:pStyle w:val="Normal"/>
        <w:ind w:firstLine="435"/>
        <w:rPr/>
      </w:pPr>
      <w:r>
        <w:rPr/>
        <w:t>2.</w:t>
      </w:r>
      <w:r>
        <w:rPr/>
        <w:t>要采取一种理性“开放式”教学模式</w:t>
      </w:r>
    </w:p>
    <w:p>
      <w:pPr>
        <w:pStyle w:val="Normal"/>
        <w:ind w:firstLine="435"/>
        <w:rPr/>
      </w:pPr>
      <w:r>
        <w:rPr/>
        <w:t>俗话说过犹不及，在实施开放式教学模式的过程中也应该有个度，不能简单的强调课堂活动的多少，还是应该理性的对待课堂活动与探索思考的关系。在开放式教学模式运用过程中应该注意：第一，教科书只是教师教学的工具，要想提高教学水平，教师在课堂教学中应该创造性的使用教材，利用各种教学资源在开放式的教学中不断拓展知识的宽度与深度，增强教学的针对性、时效性和生动性。第二，开放式课堂要求课堂形式不拘一格，但是开放式教学不等于活动教学，而是应该在活动教学中穿插基础知识教学、学生思维引导、学习兴趣培养、学习方法传授，围绕学生设计教学过程、教学内容。</w:t>
      </w:r>
    </w:p>
    <w:p>
      <w:pPr>
        <w:pStyle w:val="Normal"/>
        <w:ind w:firstLine="435"/>
        <w:rPr/>
      </w:pPr>
      <w:r>
        <w:rPr/>
        <w:t>3.</w:t>
      </w:r>
      <w:r>
        <w:rPr/>
        <w:t>科学、合理设计提问环节</w:t>
      </w:r>
    </w:p>
    <w:p>
      <w:pPr>
        <w:pStyle w:val="Normal"/>
        <w:ind w:firstLine="435"/>
        <w:rPr/>
      </w:pPr>
      <w:r>
        <w:rPr/>
        <w:t>提问环节是课堂教学必不可少的，但是教师应该知道不能满堂问，提问是为学生的学习服务的，不能单纯为了提问而提问。这就要求教师要科学、合理的设计提问的环节，不断创新提问的形式和提问的内容。第一，提问的形式应该以启发式提问为主，也就是问题不应该仅仅针对学生基础知识的掌握，还是应该拓展提问的深度与广度，针对学生思维的特点，在学生知识学习、运用的节点上进行提问，只有这样提问才能起到启发思考的作用。第二，提问的内容应该体现出创新性的要求，要尽量与学生的生活联系起来，尽量找学生感兴趣的社会热点问题进行提问。</w:t>
      </w:r>
    </w:p>
    <w:p>
      <w:pPr>
        <w:pStyle w:val="Normal"/>
        <w:ind w:firstLine="435"/>
        <w:rPr/>
      </w:pPr>
      <w:r>
        <w:rPr/>
        <w:t>总之，新课程下高中政治课堂教学应该将知识学习与运用作为主题，以培养学生的创新能力、学习能力为主要目标，提高学生政治课程的学习水平。</w:t>
      </w:r>
    </w:p>
    <w:p>
      <w:pPr>
        <w:pStyle w:val="Normal"/>
        <w:ind w:firstLine="435"/>
        <w:rPr>
          <w:rFonts w:ascii="宋体;SimSun" w:hAnsi="宋体;SimSun" w:cs="宋体;SimSun"/>
        </w:rPr>
      </w:pPr>
      <w:r>
        <w:rPr>
          <w:rFonts w:ascii="宋体;SimSun" w:hAnsi="宋体;SimSun" w:cs="宋体;SimSun"/>
        </w:rPr>
        <w:t>参考文献：</w:t>
      </w:r>
    </w:p>
    <w:p>
      <w:pPr>
        <w:pStyle w:val="Normal"/>
        <w:ind w:firstLine="435"/>
        <w:rPr>
          <w:rFonts w:ascii="宋体;SimSun" w:hAnsi="宋体;SimSun" w:cs="宋体;SimSun"/>
        </w:rPr>
      </w:pPr>
      <w:r>
        <w:rPr>
          <w:rFonts w:cs="宋体;SimSun" w:ascii="宋体;SimSun" w:hAnsi="宋体;SimSun"/>
        </w:rPr>
        <w:t xml:space="preserve">[1] </w:t>
      </w:r>
      <w:r>
        <w:rPr>
          <w:rFonts w:ascii="宋体;SimSun" w:hAnsi="宋体;SimSun" w:cs="宋体;SimSun"/>
        </w:rPr>
        <w:t>刘慧</w:t>
      </w:r>
      <w:r>
        <w:rPr>
          <w:rFonts w:cs="宋体;SimSun" w:ascii="宋体;SimSun" w:hAnsi="宋体;SimSun"/>
        </w:rPr>
        <w:t>,</w:t>
      </w:r>
      <w:r>
        <w:rPr>
          <w:rFonts w:ascii="宋体;SimSun" w:hAnsi="宋体;SimSun" w:cs="宋体;SimSun"/>
        </w:rPr>
        <w:t>薛方晓</w:t>
      </w:r>
      <w:r>
        <w:rPr>
          <w:rFonts w:cs="宋体;SimSun" w:ascii="宋体;SimSun" w:hAnsi="宋体;SimSun"/>
        </w:rPr>
        <w:t xml:space="preserve">. </w:t>
      </w:r>
      <w:r>
        <w:rPr>
          <w:rFonts w:ascii="宋体;SimSun" w:hAnsi="宋体;SimSun" w:cs="宋体;SimSun"/>
        </w:rPr>
        <w:t>普通高中思想政治学科新课程改革存在的问题</w:t>
      </w:r>
      <w:r>
        <w:rPr>
          <w:rFonts w:cs="宋体;SimSun" w:ascii="宋体;SimSun" w:hAnsi="宋体;SimSun"/>
        </w:rPr>
        <w:t xml:space="preserve">[J]. </w:t>
      </w:r>
      <w:r>
        <w:rPr>
          <w:rFonts w:ascii="宋体;SimSun" w:hAnsi="宋体;SimSun" w:cs="宋体;SimSun"/>
        </w:rPr>
        <w:t>吉林省教育学院学报</w:t>
      </w:r>
      <w:r>
        <w:rPr>
          <w:rFonts w:cs="宋体;SimSun" w:ascii="宋体;SimSun" w:hAnsi="宋体;SimSun"/>
        </w:rPr>
        <w:t>(</w:t>
      </w:r>
      <w:r>
        <w:rPr>
          <w:rFonts w:ascii="宋体;SimSun" w:hAnsi="宋体;SimSun" w:cs="宋体;SimSun"/>
        </w:rPr>
        <w:t>学科版</w:t>
      </w:r>
      <w:r>
        <w:rPr>
          <w:rFonts w:cs="宋体;SimSun" w:ascii="宋体;SimSun" w:hAnsi="宋体;SimSun"/>
        </w:rPr>
        <w:t xml:space="preserve">), 2011,(04) . </w:t>
      </w:r>
    </w:p>
    <w:p>
      <w:pPr>
        <w:pStyle w:val="Normal"/>
        <w:ind w:firstLine="435"/>
        <w:rPr>
          <w:rFonts w:ascii="宋体;SimSun" w:hAnsi="宋体;SimSun" w:cs="宋体;SimSun"/>
        </w:rPr>
      </w:pPr>
      <w:r>
        <w:rPr>
          <w:rFonts w:cs="宋体;SimSun" w:ascii="宋体;SimSun" w:hAnsi="宋体;SimSun"/>
        </w:rPr>
      </w:r>
    </w:p>
    <w:p>
      <w:pPr>
        <w:pStyle w:val="Normal"/>
        <w:ind w:firstLine="435"/>
        <w:rPr/>
      </w:pPr>
      <w:r>
        <w:rPr/>
      </w:r>
    </w:p>
    <w:p>
      <w:pPr>
        <w:pStyle w:val="Normal"/>
        <w:ind w:firstLine="435"/>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0:15:00Z</dcterms:created>
  <dc:creator>微软用户</dc:creator>
  <dc:description/>
  <cp:keywords/>
  <dc:language>en-US</dc:language>
  <cp:lastModifiedBy>Lenovo User</cp:lastModifiedBy>
  <dcterms:modified xsi:type="dcterms:W3CDTF">2012-04-13T02:07:00Z</dcterms:modified>
  <cp:revision>23</cp:revision>
  <dc:subject/>
  <dc:title/>
</cp:coreProperties>
</file>