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36"/>
          <w:szCs w:val="36"/>
        </w:rPr>
      </w:pPr>
      <w:r>
        <w:rPr>
          <w:sz w:val="36"/>
          <w:szCs w:val="36"/>
        </w:rPr>
        <w:t>学科德育精品课程展示活动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幼圆"/>
          <w:b/>
          <w:b/>
          <w:color w:val="000000"/>
          <w:kern w:val="0"/>
          <w:sz w:val="36"/>
          <w:szCs w:val="28"/>
        </w:rPr>
      </w:pPr>
      <w:r>
        <w:rPr>
          <w:rFonts w:ascii="宋体;SimSun" w:hAnsi="宋体;SimSun" w:cs="幼圆"/>
          <w:b/>
          <w:color w:val="000000"/>
          <w:kern w:val="0"/>
          <w:sz w:val="36"/>
          <w:szCs w:val="28"/>
        </w:rPr>
        <w:t>案例设计</w:t>
      </w:r>
      <w:r>
        <w:rPr>
          <w:rFonts w:cs="幼圆" w:ascii="宋体;SimSun" w:hAnsi="宋体;SimSun"/>
          <w:b/>
          <w:color w:val="000000"/>
          <w:kern w:val="0"/>
          <w:sz w:val="36"/>
          <w:szCs w:val="28"/>
        </w:rPr>
        <w:t>--</w:t>
      </w:r>
      <w:r>
        <w:rPr>
          <w:rFonts w:ascii="宋体;SimSun" w:hAnsi="宋体;SimSun" w:cs="幼圆"/>
          <w:b/>
          <w:color w:val="000000"/>
          <w:kern w:val="0"/>
          <w:sz w:val="36"/>
          <w:szCs w:val="28"/>
        </w:rPr>
        <w:t>反思表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40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40"/>
          <w:szCs w:val="32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015"/>
        <w:gridCol w:w="1642"/>
        <w:gridCol w:w="3336"/>
      </w:tblGrid>
      <w:tr>
        <w:trPr>
          <w:trHeight w:val="462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</w:tc>
        <w:tc>
          <w:tcPr>
            <w:tcW w:w="89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993300"/>
                <w:sz w:val="24"/>
                <w:szCs w:val="24"/>
              </w:rPr>
              <w:t>山东省德州市第二中学</w:t>
            </w:r>
          </w:p>
        </w:tc>
      </w:tr>
      <w:tr>
        <w:trPr>
          <w:trHeight w:val="455" w:hRule="atLeast"/>
        </w:trPr>
        <w:tc>
          <w:tcPr>
            <w:tcW w:w="10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案例名称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价值与价值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姓名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993300"/>
                <w:sz w:val="24"/>
                <w:szCs w:val="24"/>
              </w:rPr>
              <w:t>杨海鹏</w:t>
            </w:r>
          </w:p>
        </w:tc>
      </w:tr>
      <w:tr>
        <w:trPr>
          <w:trHeight w:val="455" w:hRule="atLeast"/>
        </w:trPr>
        <w:tc>
          <w:tcPr>
            <w:tcW w:w="10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案例类型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ascii="Verdana" w:hAnsi="Verdana" w:cs="Verdana"/>
                <w:color w:val="4E4E4E"/>
                <w:szCs w:val="21"/>
                <w:shd w:fill="FFFFFF" w:val="clear"/>
              </w:rPr>
              <w:t>人文与社会</w:t>
            </w:r>
            <w:r>
              <w:rPr>
                <w:rFonts w:cs="Verdana" w:ascii="Verdana" w:hAnsi="Verdana"/>
                <w:color w:val="4E4E4E"/>
                <w:szCs w:val="21"/>
                <w:shd w:fill="FFFFFF" w:val="clear"/>
              </w:rPr>
              <w:t>-</w:t>
            </w:r>
            <w:r>
              <w:rPr>
                <w:rFonts w:ascii="Verdana" w:hAnsi="Verdana" w:cs="Verdana"/>
                <w:color w:val="4E4E4E"/>
                <w:szCs w:val="21"/>
                <w:shd w:fill="FFFFFF" w:val="clear"/>
              </w:rPr>
              <w:t>思想政治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段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993300"/>
                <w:sz w:val="24"/>
                <w:szCs w:val="24"/>
              </w:rPr>
              <w:t>高中</w:t>
            </w:r>
          </w:p>
        </w:tc>
      </w:tr>
      <w:tr>
        <w:trPr>
          <w:trHeight w:val="1646" w:hRule="atLeast"/>
        </w:trPr>
        <w:tc>
          <w:tcPr>
            <w:tcW w:w="10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活动目标</w:t>
            </w:r>
          </w:p>
        </w:tc>
        <w:tc>
          <w:tcPr>
            <w:tcW w:w="8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学目标分析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知识目标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识记价值和价值观的基本含义、价值观的导向作用；理解人的价值是什么，如何评价人的价值；运用所学知识及相关哲理分析物的价值与人的价值的不同，从中加深对人的价值的理解，评论分析为什么对一个人的评价主要要看他的贡献，而不是索取了多少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能力目标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价值和价值观的学习，使学生初步具有认识和分析事物价值的能力，正确认识和评价人的价值的能力；深刻理解正确的价值观是我们拥有美好生活的指路航标，拥有正确的价值观才能找到人生的真谛；初步具有认识和选择正确价值观的能力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情感、态度、价值观目标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使学生认识到</w:t>
            </w:r>
            <w:r>
              <w:rPr>
                <w:sz w:val="24"/>
              </w:rPr>
              <w:t>人和物的价值之不同，就在于人能够创造价值，而且只有创造价值，只有在劳动和奉献中才能够实现自我，满足自我需求，劳动构成了人的存在方式。认同劳动的观念，承认奉献的价值，是学习这一课后应有的重大收获。劳动和奉献着的人是幸福的，践行社会主义核心价值观、劳动和奉献着的人生才是有意义、有价值的人生。人的一生不能只是索取，只是满足自己的小利，走不出自我的人生是狭隘的，走不出自我天地的人永远找不到人生幸福的真谛。</w:t>
            </w:r>
          </w:p>
        </w:tc>
      </w:tr>
      <w:tr>
        <w:trPr>
          <w:trHeight w:val="2538" w:hRule="atLeast"/>
        </w:trPr>
        <w:tc>
          <w:tcPr>
            <w:tcW w:w="108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者分析</w:t>
            </w:r>
          </w:p>
        </w:tc>
        <w:tc>
          <w:tcPr>
            <w:tcW w:w="8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情分析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学生学习基础分析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学习了前三单元的哲学知识，初步掌握了运用唯物论、辩证法的观点去认识问题、分析问题，对辩证唯物主义历史观有了初步的理解，初步树立了正确的理想信念，这为本课教学目标的落实奠定了知识基础。 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学生能力分析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二学生有一定的生活体验，具备一定的信息收集和筛选能力、阅读能力、语言表达能力；具备初步逻辑思维能力，对问题的一定的探究能力，协调合作能力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学生心理分析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的心理包括情感、意志、注意、思维、能力、气质与性格等。高二的学生即将面临高考，因此，学生中存在着不同程度的焦虑和疑惑。对于学生个体的发展和社会的发展我们应该持什么态度和观点，学生已经有了思考的需要和希望得到解惑的需要，有着强烈的求知欲望，现在独生子女有良好的生活条件，但是他们大多是不太懂得体谅父母的辛劳。索取多而奉献少，因此学习本框题有它特有的意义。他们的可塑性很强，有相当大的发展潜力。</w:t>
            </w:r>
          </w:p>
        </w:tc>
      </w:tr>
      <w:tr>
        <w:trPr>
          <w:trHeight w:val="4219" w:hRule="atLeast"/>
        </w:trPr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活动过程</w:t>
            </w:r>
          </w:p>
        </w:tc>
        <w:tc>
          <w:tcPr>
            <w:tcW w:w="8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学过程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【发现生活，感悟人生】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直接导入：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幻灯片展示名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天下熙熙，皆为利来；天下攘攘，皆为利往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”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固有一死，或轻于鸿毛，或重于泰山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”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有的人活着， 他已经死了； 有的人死了， 他还活着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5266690" cy="394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同学们，古往今来，人们一直在探寻人生的意义和价值。司马迁曾经说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天下熙熙，皆为利来；天下攘攘，皆为利往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固有一死，或轻于鸿毛，或重于泰山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两种人生的不同取决于一个人对待利和义的态度。臧克家也说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的人活着， 他已经死了； 有的人死了， 他还活着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那么什么是人的价值，人应该如何使自己短暂的人生更有价值呢？通过本节课的学习，相信每个同学都会获得更加明确的答案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幻灯片展示板书标题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第十二课实现人生价值第一框价值与价值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5266690" cy="394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【解读生活，启迪人生】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学们，我们通过三个篇章，共同完成本节课。先看第一篇章：有这么一对夫妇。这对夫妇，荣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感动中国十大人物奖。让我们先来看一下他们的事迹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幻灯片播放视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《朱敏才夫妇支教贵州山村十年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看视频，小组合作探究一：人的价值是什么？朱敏才、孙丽娜夫妇的价值是如何体现的？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drawing>
                <wp:inline distT="0" distB="0" distL="0" distR="0">
                  <wp:extent cx="5266690" cy="3949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小组讨论，小组代表记录讨论结果并发言：（略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总结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的价值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于创造价值，在于对社会的责任和贡献，即通过自己的活动满足自己所属的社会、他人以及自己的需要。人的价值包含社会价值（贡献）和索取两个方面，其中社会价值即贡献是主要方面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学们，网上很多人对朱敏才夫妇的事迹进行了跟帖，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宁静致远：他们把全部的爱献给了贫困山区儿童的教育上，平凡的人做了不平凡的事，这样的人生才有意义！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天生我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他们把一切都给了山区儿童，自己却如此清贫，而且重病缠身，这样的人生没有太大意义！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请你跟帖：你赞同哪位网友的观点？为什么？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7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5266690" cy="3949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自主思考并发言：（略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总结：同学们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的真正价值就在于他为社会与他人的贡献，评价一个人的价值大小主要看他的贡献大小。注意：人的价值是社会价值与自我价值的统一，人的价值主要看贡献即社会价值，但不等于完全否定和抛弃自我价值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5266690" cy="3949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学们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朱敏才、孙丽娜夫妇不拿一分报酬，在省吃俭用资助贫困生的同时，还在积极为修学生食堂四处联系争取支持和帮助。夫妇两罹患疾病，在京治疗期间，仍心系山区的孩子，为他们捐来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台电脑。还将获得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万元奖金转赠给了学校，用于建电脑教室。朱敏才、孙丽娜夫妇为支教学校修建的食堂、配置的电脑，分别有什么用途？共同点是什么？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5266690" cy="3949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自主思考并发言：（略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总结：同学们，无论人的价值还是物的价值，都是具体领域的价值，那么哲学意义上的价值是什么呢？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哲学意义上的价值与具体领域的价值是什么关系？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自主思考并发言：（略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提问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物的价值和人的价值是一回事吗？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自主思考并发言：（略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总结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物的价值和人的价值是不同的：事物的属性是满足人的需要，事物本身是没有需求。而人有双重属性，一是满足他人需要，二是还有自我需要。所以人以自己的创造来满足社会和他人的需要的同时，自身也有需要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提问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什么指引着夫妇两选择并坚守着支教之路的？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66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5266690" cy="3949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自主思考并发言：（略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总结：朱敏才夫妇的事迹感天动地，接下来我们再来看另外一对夫妇，他们的人生则让人唏嘘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，薄谷开来因犯故意杀人罪被判处死刑，缓期二年执行，剥夺政治权利终身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，其丈夫薄熙来因犯受贿罪、贪污罪、滥用职权罪被判处无期徒刑，剥夺政治权利终身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薄熙来在悔过书中这样说：“我们夫妇俩成了金钱和权力的奴隶，我们眼里只有利没有义。”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这两对夫妇为什么会有两种不同的人生？给我们什么启示？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5266690" cy="3949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小组讨论，小组代表记录讨论结果并发言：（略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师总结：有什么样的价值观就会有什么样的人生理想，也就有什么样的行为。价值观对人们认识世界和改造世界的活动具有重要的导向作用，对人生道路具有导向作用。我们一定要树立正确的价值观，选择正确的人生道路。只有你我思想上提升才能行动起来，才能建成和谐社会、实现中华民族伟大复兴。接下来，我们看一段视频，同时思考：你理想中的中国是什么样的？还需要哪些方面去努力？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5266690" cy="3949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自主思考并发言：（略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师总结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5309870" cy="2393315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9870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57165" cy="307022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7080" cy="3070080"/>
                                <a:chOff x="0" y="0"/>
                                <a:chExt cx="5257080" cy="3070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57080" cy="30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5360" y="593640"/>
                                  <a:ext cx="1838160" cy="19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b8bdb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2"/>
                                        <w:szCs w:val="62"/>
                                        <w:b/>
                                        <w:bCs/>
                                        <w:rFonts w:ascii="黑体;SimHei" w:hAnsi="黑体;SimHei" w:eastAsia="黑体;SimHei" w:cs="黑体;SimHei"/>
                                        <w:color w:val="FFFFFF"/>
                                        <w:lang w:val="zh-CN" w:eastAsia="zh-CN" w:bidi="ar-SA"/>
                                      </w:rPr>
                                      <w:t>自由 平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2"/>
                                        <w:szCs w:val="62"/>
                                        <w:b/>
                                        <w:bCs/>
                                        <w:rFonts w:ascii="黑体;SimHei" w:hAnsi="黑体;SimHei" w:eastAsia="黑体;SimHei" w:cs="黑体;SimHei"/>
                                        <w:color w:val="FFFFFF"/>
                                        <w:lang w:val="zh-CN" w:eastAsia="zh-CN" w:bidi="ar-SA"/>
                                      </w:rPr>
                                      <w:t>公正 法治</w:t>
                                    </w:r>
                                  </w:p>
                                </w:txbxContent>
                              </wps:txbx>
                              <wps:bodyPr wrap="square" lIns="100800" rIns="100800" tIns="52560" bIns="525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3.95pt;height:241.75pt" coordorigin="0,0" coordsize="8279,4835">
                      <v:rect id="shape_0" stroked="f" o:allowincell="t" style="position:absolute;left:0;top:0;width:8278;height:48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6b8bdb" stroked="f" o:allowincell="t" style="position:absolute;left:2339;top:935;width:2894;height:31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62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FFFFFF"/>
                                  <w:lang w:val="zh-CN" w:eastAsia="zh-CN" w:bidi="ar-SA"/>
                                </w:rPr>
                                <w:t>自由 平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62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FFFFFF"/>
                                  <w:lang w:val="zh-CN" w:eastAsia="zh-CN" w:bidi="ar-SA"/>
                                </w:rPr>
                                <w:t>公正 法治</w:t>
                              </w:r>
                            </w:p>
                          </w:txbxContent>
                        </v:textbox>
                        <v:fill o:detectmouseclick="t" type="solid" color2="#947424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589915</wp:posOffset>
                      </wp:positionV>
                      <wp:extent cx="1654175" cy="198120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175" cy="1981200"/>
                              </a:xfrm>
                              <a:prstGeom prst="rect"/>
                              <a:solidFill>
                                <a:srgbClr val="6B8BDB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FFFFFF"/>
                                      <w:sz w:val="62"/>
                                      <w:szCs w:val="6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color w:val="FFFFFF"/>
                                      <w:sz w:val="62"/>
                                      <w:szCs w:val="62"/>
                                      <w:lang w:val="zh-CN"/>
                                    </w:rPr>
                                    <w:t>富强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color w:val="FFFFFF"/>
                                      <w:sz w:val="62"/>
                                      <w:szCs w:val="62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color w:val="FFFFFF"/>
                                      <w:sz w:val="62"/>
                                      <w:szCs w:val="62"/>
                                      <w:lang w:val="zh-CN"/>
                                    </w:rPr>
                                    <w:t>民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color w:val="FFFFFF"/>
                                      <w:sz w:val="62"/>
                                      <w:szCs w:val="62"/>
                                      <w:lang w:val="zh-CN"/>
                                    </w:rPr>
                                    <w:t>文明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color w:val="FFFFFF"/>
                                      <w:sz w:val="62"/>
                                      <w:szCs w:val="62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color w:val="FFFFFF"/>
                                      <w:sz w:val="62"/>
                                      <w:szCs w:val="62"/>
                                      <w:lang w:val="zh-CN"/>
                                    </w:rPr>
                                    <w:t>和谐</w:t>
                                  </w:r>
                                </w:p>
                              </w:txbxContent>
                            </wps:txbx>
                            <wps:bodyPr anchor="t" lIns="101600" tIns="53340" rIns="101600" bIns="533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6B8BDB" style="position:absolute;rotation:-0;width:130.25pt;height:156pt;mso-wrap-distance-left:9.05pt;mso-wrap-distance-right:9.05pt;mso-wrap-distance-top:0pt;mso-wrap-distance-bottom:0pt;margin-top:46.45pt;mso-position-vertical-relative:text;margin-left:3.25pt;mso-position-horizontal-relative:text">
                      <v:textbox inset="0.111111111111111in,0.0583333333333333in,0.111111111111111in,0.0583333333333333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FFFF"/>
                                <w:sz w:val="62"/>
                                <w:szCs w:val="62"/>
                                <w:lang w:val="zh-CN"/>
                              </w:rPr>
                              <w:t>富强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FFFF"/>
                                <w:sz w:val="62"/>
                                <w:szCs w:val="62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FFFF"/>
                                <w:sz w:val="62"/>
                                <w:szCs w:val="62"/>
                                <w:lang w:val="zh-CN"/>
                              </w:rPr>
                              <w:t>民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FFFF"/>
                                <w:sz w:val="62"/>
                                <w:szCs w:val="62"/>
                                <w:lang w:val="zh-CN"/>
                              </w:rPr>
                              <w:t>文明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FFFF"/>
                                <w:sz w:val="62"/>
                                <w:szCs w:val="62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FFFF"/>
                                <w:sz w:val="62"/>
                                <w:szCs w:val="62"/>
                                <w:lang w:val="zh-CN"/>
                              </w:rPr>
                              <w:t>和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07765</wp:posOffset>
                      </wp:positionH>
                      <wp:positionV relativeFrom="paragraph">
                        <wp:posOffset>589915</wp:posOffset>
                      </wp:positionV>
                      <wp:extent cx="1876425" cy="197929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1979295"/>
                              </a:xfrm>
                              <a:prstGeom prst="rect"/>
                              <a:solidFill>
                                <a:srgbClr val="6B8BDB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FFFFFF"/>
                                      <w:sz w:val="62"/>
                                      <w:szCs w:val="6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color w:val="FFFFFF"/>
                                      <w:sz w:val="62"/>
                                      <w:szCs w:val="62"/>
                                      <w:lang w:val="zh-CN"/>
                                    </w:rPr>
                                    <w:t>爱国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color w:val="FFFFFF"/>
                                      <w:sz w:val="62"/>
                                      <w:szCs w:val="62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color w:val="FFFFFF"/>
                                      <w:sz w:val="62"/>
                                      <w:szCs w:val="62"/>
                                      <w:lang w:val="zh-CN"/>
                                    </w:rPr>
                                    <w:t>敬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color w:val="FFFFFF"/>
                                      <w:sz w:val="62"/>
                                      <w:szCs w:val="62"/>
                                      <w:lang w:val="zh-CN"/>
                                    </w:rPr>
                                    <w:t>诚信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color w:val="FFFFFF"/>
                                      <w:sz w:val="62"/>
                                      <w:szCs w:val="62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color w:val="FFFFFF"/>
                                      <w:sz w:val="62"/>
                                      <w:szCs w:val="62"/>
                                      <w:lang w:val="zh-CN"/>
                                    </w:rPr>
                                    <w:t>友善</w:t>
                                  </w:r>
                                </w:p>
                              </w:txbxContent>
                            </wps:txbx>
                            <wps:bodyPr anchor="t" lIns="101600" tIns="53340" rIns="101600" bIns="533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6B8BDB" style="position:absolute;rotation:-0;width:147.75pt;height:155.85pt;mso-wrap-distance-left:9.05pt;mso-wrap-distance-right:9.05pt;mso-wrap-distance-top:0pt;mso-wrap-distance-bottom:0pt;margin-top:46.45pt;mso-position-vertical-relative:text;margin-left:291.95pt;mso-position-horizontal-relative:text">
                      <v:textbox inset="0.111111111111111in,0.0583333333333333in,0.111111111111111in,0.0583333333333333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FFFF"/>
                                <w:sz w:val="62"/>
                                <w:szCs w:val="62"/>
                                <w:lang w:val="zh-CN"/>
                              </w:rPr>
                              <w:t>爱国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FFFF"/>
                                <w:sz w:val="62"/>
                                <w:szCs w:val="62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FFFF"/>
                                <w:sz w:val="62"/>
                                <w:szCs w:val="62"/>
                                <w:lang w:val="zh-CN"/>
                              </w:rPr>
                              <w:t>敬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FFFF"/>
                                <w:sz w:val="62"/>
                                <w:szCs w:val="62"/>
                                <w:lang w:val="zh-CN"/>
                              </w:rPr>
                              <w:t>诚信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FFFF"/>
                                <w:sz w:val="62"/>
                                <w:szCs w:val="62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FFFF"/>
                                <w:sz w:val="62"/>
                                <w:szCs w:val="62"/>
                                <w:lang w:val="zh-CN"/>
                              </w:rPr>
                              <w:t>友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【课堂总结，理论升华】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同学们，生命的价值不在于其长度，而在于厚度和深度；人生的幸福不在于拥有什么，而在于付出了什么。因为，生命的意义在于奉献，生命的可贵在于追求！就让我们践行社会主义核心价值观，实现自己的人生价值吧，这样我们的人生才有意义，我们的社会才会和谐，我们的国家才会富强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活动反思</w:t>
            </w:r>
          </w:p>
        </w:tc>
        <w:tc>
          <w:tcPr>
            <w:tcW w:w="8993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在教学设计上，引用了热点问题引领全篇。选取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感动中国人物中的朱敏才、孙丽娜夫妇的感人事迹。同时将薄熙来、谷开来夫妇令人唏嘘的人生与朱敏才、孙丽娜夫妇感动中国的人生做对比，用极具冲击力的道德案例激发学生兴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合作探究，分组讨论“价值观的导向作用”。结合“朱敏才、孙丽娜夫妇”和“薄熙来、谷开来夫妇”的不同人生谈谈对“价值观的导向作用”的理解。将全班分成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小组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为一个小组，在充分讨论的基础上，每组选出自己的发言代表。问题是如何防止让讨论流于形式，确保学生真正参与？个人觉得课前要让学生搜集讨论话题相关的素材，确保“言之有物”；同时老师参与之中给予适当的指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利用生成性课堂资源，及时互动评价。比如，一学生在谈到不同价值观对事物的认识和评价不同时，就用了“网络上一部分人对朱敏才夫妇的行为表示不值”来论证。这与我们之前播放的网友对朱敏才、孙丽娜夫妇舍己为人支教行为不同评价的言论资料相对应，并且事例恰到好处，及时表扬了该同学观点。及时的评价互动，让学生在发言中收获了成功与喜悦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缺憾与不足。课前准备比较充分，但课堂上稍显紧张，自我感觉语言依然不够简练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二教学设计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58:00Z</dcterms:created>
  <dc:creator>马小强</dc:creator>
  <dc:description/>
  <cp:keywords/>
  <dc:language>en-US</dc:language>
  <cp:lastModifiedBy>USER</cp:lastModifiedBy>
  <dcterms:modified xsi:type="dcterms:W3CDTF">2015-11-19T12:00:00Z</dcterms:modified>
  <cp:revision>5</cp:revision>
  <dc:subject/>
  <dc:title>学科德育精品课程展示活动</dc:title>
</cp:coreProperties>
</file>