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81"/>
        <w:jc w:val="center"/>
        <w:rPr>
          <w:rFonts w:ascii="Calibri" w:hAnsi="Calibri" w:eastAsia="方正大标宋_GBK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Calibri" w:hAnsi="Calibri" w:cs="宋体;SimSun" w:eastAsia="方正大标宋_GBK;宋体"/>
          <w:b/>
          <w:color w:val="000000"/>
          <w:kern w:val="0"/>
          <w:sz w:val="36"/>
          <w:szCs w:val="36"/>
        </w:rPr>
        <w:t>微课题研究</w:t>
      </w:r>
    </w:p>
    <w:p>
      <w:pPr>
        <w:pStyle w:val="Normal"/>
        <w:widowControl/>
        <w:spacing w:lineRule="exact" w:line="520"/>
        <w:jc w:val="center"/>
        <w:rPr>
          <w:rFonts w:ascii="方正大标宋_GBK;宋体" w:hAnsi="方正大标宋_GBK;宋体" w:eastAsia="方正大标宋_GBK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_GBK;宋体" w:cs="宋体;SimSun" w:ascii="方正大标宋_GBK;宋体" w:hAnsi="方正大标宋_GBK;宋体"/>
          <w:b/>
          <w:color w:val="000000"/>
          <w:kern w:val="0"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"/>
        <w:gridCol w:w="228"/>
        <w:gridCol w:w="401"/>
        <w:gridCol w:w="447"/>
        <w:gridCol w:w="829"/>
        <w:gridCol w:w="676"/>
        <w:gridCol w:w="666"/>
        <w:gridCol w:w="228"/>
        <w:gridCol w:w="229"/>
        <w:gridCol w:w="490"/>
        <w:gridCol w:w="1379"/>
        <w:gridCol w:w="1894"/>
      </w:tblGrid>
      <w:tr>
        <w:trPr>
          <w:trHeight w:val="66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微型课题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海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学本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教一级</w:t>
            </w:r>
          </w:p>
        </w:tc>
      </w:tr>
      <w:tr>
        <w:trPr>
          <w:trHeight w:val="76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1534479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yanghaipeng1983@163.com</w:t>
            </w:r>
          </w:p>
        </w:tc>
      </w:tr>
      <w:tr>
        <w:trPr>
          <w:trHeight w:val="616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让爱国主义精神贯穿文化生活</w:t>
            </w:r>
          </w:p>
        </w:tc>
      </w:tr>
      <w:tr>
        <w:trPr>
          <w:trHeight w:val="616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题组其他成员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玉辉   薛  静   张桂芳</w:t>
            </w:r>
          </w:p>
        </w:tc>
      </w:tr>
      <w:tr>
        <w:trPr>
          <w:trHeight w:val="2098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发表论文及其他获奖情况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课程下高中政治课堂教学中一些问题的思考》（《黑河教育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）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优质课二等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）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州市教学能手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）</w:t>
            </w:r>
          </w:p>
        </w:tc>
      </w:tr>
      <w:tr>
        <w:trPr>
          <w:trHeight w:val="923" w:hRule="atLeast"/>
        </w:trPr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员发表论文及其他获奖情况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薛静：《新课改背景下高中教师专业素质培养与专业发展途径分析》（山东省一等奖）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州市思想政治优质课一等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）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州市高中专业知识对抗赛一等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）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桂芳：《浅谈运用无意注意规律组织高中课堂教学》）山东省一等奖）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高中思想政治教学的高效课堂构建策略探讨》（《课程教育研究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）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州市思想政治优质课一等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）</w:t>
            </w:r>
          </w:p>
        </w:tc>
      </w:tr>
      <w:tr>
        <w:trPr>
          <w:trHeight w:val="1428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玉辉：《论课改中高效课堂的实施》（《中文信息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）</w:t>
            </w:r>
          </w:p>
          <w:p>
            <w:pPr>
              <w:pStyle w:val="Normal"/>
              <w:widowControl/>
              <w:spacing w:lineRule="exact" w:line="520" w:before="280" w:after="2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州市思想政治优质课一等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）</w:t>
            </w:r>
          </w:p>
          <w:p>
            <w:pPr>
              <w:pStyle w:val="Normal"/>
              <w:widowControl/>
              <w:spacing w:lineRule="exact" w:line="520"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州市高中说课比赛一等奖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）</w:t>
            </w:r>
          </w:p>
        </w:tc>
      </w:tr>
      <w:tr>
        <w:trPr>
          <w:trHeight w:val="2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题提出的背景和所要解决的主要问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一、课题背景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．</w:t>
            </w:r>
            <w:r>
              <w:rPr>
                <w:b/>
                <w:sz w:val="24"/>
              </w:rPr>
              <w:t>爱国主义是中华民族精神的核心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爱国主义是中华民族精神的核心，是社会主义核心价值体系的组成部分之一，在民族复兴的历史进程中发挥着越来越重要的作用。从我国历史发展的状况来看，积聚以维护国家统一和民族团结为基本特征的爱国主义，是中华民族不断发展壮大的前提和基础。从爱国主义的特有功能来看，它历来是动员和鼓舞人民群众团结奋斗的一面旗帜，是推动我国社会历史前进的巨大力量，是全国各族人民共同的精神支柱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．新的历史时期和新课程标准对爱国主义提出了新要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sz w:val="24"/>
              </w:rPr>
            </w:pPr>
            <w:r>
              <w:rPr>
                <w:sz w:val="24"/>
              </w:rPr>
              <w:t>我国已进入全面建设小康社会、加快推进社会主义现代化的新的发展阶段。随着改革开放和社会主义市场经济的发展，社会经济成分、组织形式、就业方式、利益关系和分配方式日益多样化，给人们的思想观念带来深刻影响；世界多极化和经济全球化趋势，日新月异的科技进步，使我国的发展面临着前所未有的挑战与机遇，这对高中学生的思想政治素质</w:t>
            </w:r>
            <w:r>
              <w:rPr>
                <w:sz w:val="24"/>
              </w:rPr>
              <w:t>尤其是爱国主义精神</w:t>
            </w:r>
            <w:r>
              <w:rPr>
                <w:sz w:val="24"/>
              </w:rPr>
              <w:t>提出了新的更高要求。</w:t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课程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思想政治课进行马克思列宁主义、毛泽东思想、邓小平理论和“三个代表”重要思想的基本观点教育，以社会主义物质文明、政治文明、精神文明建设常识为基本内容，引导学生知道中国共产党是中国特色社会主义事业的领导核心，马克思列宁主义、毛泽东思想、邓小平理论和“三个代表”重要思想是中国共产党的指导思想，“三个代表”重要思想是马克思主义在中国发展的最新成果；了解中国特色社会主义现代化建设常识；学习运用马克思主义基本观点和方法观察问题、分析问题、解决问题；具备在现代社会生活中应有的自主、自立、自强的能力和态度；具有爱国主义、集体主义和社会主义思想情感；初步形成正确的世界观、人生观和价值观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．新时期爱国兴校的需要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州二中前身博文中学创建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是一所有近百年办学历史和深厚文化底蕴的历史名校。爱国兴校是我们学校的优良传统，更是我们的历史责任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基于以上原因，我们课题组认为，作为思想政治教师，我们要千方百计探索新的教学方式来弘扬爱国主义，让学生充满爱国主义情怀，勇于担当爱国兴校、为社会主义现代化建设献身的历史重任。 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2"/>
              </w:rPr>
              <w:t>二、主要问题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合理分组和合理分工；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小组长的选拔、培养；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制定小组合作讨论的规则；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培养团队合作精神、激活个性化的合作方式；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预习要求、问题生成及讨论流程和展示方式；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教师在小组合作学习中的定位和作用；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制定有效评价机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过程设计（阶段时间划分、阶段达成目标、阶段研究内容）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57" w:hanging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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：段研究准备阶段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召开讨论会，制定研究方案；学习相关理论；通过谈话、问卷调查来了解、分析学生对新时期爱国主义的认知；研究当前思想政治课堂教学的爱国主义教育方面存在的问题；参阅《高中思想政治课程标准》《十八大报告》等相关资料并撰写读书笔记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搜集、研究关于学习小组建设的相关资料，从人员数量、学生层次到组长的选拔、组规制定、竞争方式的确立等各个方面出发建立比较完善的学习小组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选定实验班级，创设宽松的课堂氛围，鼓励合作学习，形成合作学习的良好风气。</w:t>
            </w:r>
          </w:p>
          <w:p>
            <w:pPr>
              <w:pStyle w:val="Normal"/>
              <w:widowControl/>
              <w:spacing w:lineRule="auto" w:line="360"/>
              <w:ind w:left="857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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：研究实验阶段（一）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从《文化生活》中选定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框题，拿出充足的时间在各实验班级进行教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组织观摩课，召开分析会，交流经验。</w:t>
            </w:r>
          </w:p>
          <w:p>
            <w:pPr>
              <w:pStyle w:val="Normal"/>
              <w:widowControl/>
              <w:spacing w:lineRule="auto" w:line="360"/>
              <w:ind w:left="857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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：研究实验阶段（二）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总结第一阶段的研究成果，通过谈话、问卷调查等方式了解学生对课堂中设计爱国主义教学环节的感受、意见和建议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一步调整优化小组结构，对各小组在爱国主义章节合作学习中的数据进行汇总、梳理、评价，评选优秀小组，进一步激励竞争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师总结并调整在指导小组自学、讨论、展示和评价等方面的策略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行第二轮的课堂教学实验，并对实验班和非实验班的教学效果进行对比评测。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分别完成各自课堂教学案例分析。</w:t>
            </w:r>
          </w:p>
          <w:p>
            <w:pPr>
              <w:pStyle w:val="Normal"/>
              <w:widowControl/>
              <w:spacing w:lineRule="auto" w:line="360"/>
              <w:ind w:left="857" w:hanging="42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</w:t>
            </w:r>
            <w:r>
              <w:rPr>
                <w:rFonts w:eastAsia="Wingdings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阶段：研究总结阶段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研究过程数据、资料进行整理分析；总结成果，撰写结题报告。</w:t>
            </w:r>
          </w:p>
          <w:p>
            <w:pPr>
              <w:pStyle w:val="Normal"/>
              <w:widowControl/>
              <w:spacing w:lineRule="exact" w:line="5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>
          <w:rFonts w:ascii="Calibri" w:hAnsi="Calibri" w:eastAsia="Calibri" w:cs="Calibri"/>
          <w:b/>
          <w:b/>
          <w:kern w:val="0"/>
          <w:sz w:val="24"/>
          <w:szCs w:val="22"/>
        </w:rPr>
      </w:pPr>
      <w:r>
        <w:rPr>
          <w:rFonts w:eastAsia="Calibri" w:cs="Calibri" w:ascii="Calibri" w:hAnsi="Calibri"/>
          <w:b/>
          <w:kern w:val="0"/>
          <w:sz w:val="24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_GBK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38:00Z</dcterms:created>
  <dc:creator>X</dc:creator>
  <dc:description/>
  <cp:keywords/>
  <dc:language>en-US</dc:language>
  <cp:lastModifiedBy>User</cp:lastModifiedBy>
  <dcterms:modified xsi:type="dcterms:W3CDTF">2003-02-04T00:38:00Z</dcterms:modified>
  <cp:revision>2</cp:revision>
  <dc:subject/>
  <dc:title>德州二中微课题研究必读</dc:title>
</cp:coreProperties>
</file>