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清华姐妹花分享练成学霸的学习方法</w:t>
      </w:r>
    </w:p>
    <w:p>
      <w:pPr>
        <w:pStyle w:val="Normal"/>
        <w:rPr/>
      </w:pPr>
      <w:r>
        <w:rPr/>
        <w:t>                   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高中的假期不是用来休息的，是用来反超的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人物介绍：焦宇晨、焦宇晓，双胞胎姐妹花</w:t>
      </w:r>
      <w:r>
        <w:rPr>
          <w:b/>
        </w:rPr>
        <w:t>，</w:t>
      </w:r>
      <w:r>
        <w:rPr>
          <w:b/>
        </w:rPr>
        <w:t>在高考中取得实考分理科</w:t>
      </w:r>
      <w:r>
        <w:rPr>
          <w:b/>
        </w:rPr>
        <w:t>704</w:t>
      </w:r>
      <w:r>
        <w:rPr>
          <w:b/>
        </w:rPr>
        <w:t>分和</w:t>
      </w:r>
      <w:r>
        <w:rPr>
          <w:b/>
        </w:rPr>
        <w:t>699</w:t>
      </w:r>
      <w:r>
        <w:rPr>
          <w:b/>
        </w:rPr>
        <w:t>分的好成绩</w:t>
      </w:r>
      <w:r>
        <w:rPr>
          <w:b/>
        </w:rPr>
        <w:t>，</w:t>
      </w:r>
      <w:r>
        <w:rPr>
          <w:b/>
        </w:rPr>
        <w:t>双双考进清华。</w:t>
      </w:r>
    </w:p>
    <w:p>
      <w:pPr>
        <w:pStyle w:val="Normal"/>
        <w:ind w:firstLine="420"/>
        <w:rPr/>
      </w:pPr>
      <w:r>
        <w:rPr/>
        <w:t>大家好，很荣幸有机会和大家一起分享我们对高中的感悟。高中的成功离不开拼搏，人生只有拼出来的美丽，没有等出来的辉煌，学习没有什么捷径可走，只有扎扎实实走好每一步，才有可能换来最后的成功。下面我们简单地谈几点。</w:t>
      </w:r>
    </w:p>
    <w:p>
      <w:pPr>
        <w:pStyle w:val="Normal"/>
        <w:rPr/>
      </w:pPr>
      <w:r>
        <w:rPr/>
        <w:t>　</w:t>
      </w:r>
      <w:r>
        <w:rPr>
          <w:b/>
        </w:rPr>
        <w:t>　一、坚持不懈</w:t>
      </w:r>
    </w:p>
    <w:p>
      <w:pPr>
        <w:pStyle w:val="Normal"/>
        <w:rPr/>
      </w:pPr>
      <w:r>
        <w:rPr/>
        <w:t>　　在学习上，没有什么事情是可以一蹴而就的，真正的成功都是积累的结果。超常发挥是可望而不可求的，我们不能把我们的未来寄托在那渺茫的希望上，因为高中三年我们是在拿自己的青春下赌注，我们不敢输，也输不起。不要说什么“只要有</w:t>
      </w:r>
      <w:r>
        <w:rPr/>
        <w:t>1%</w:t>
      </w:r>
      <w:r>
        <w:rPr/>
        <w:t>的希望，就要尽</w:t>
      </w:r>
      <w:r>
        <w:rPr/>
        <w:t>100%</w:t>
      </w:r>
      <w:r>
        <w:rPr/>
        <w:t>的努力”，即使是</w:t>
      </w:r>
      <w:r>
        <w:rPr/>
        <w:t>0%</w:t>
      </w:r>
      <w:r>
        <w:rPr/>
        <w:t>的希望，也要尽</w:t>
      </w:r>
      <w:r>
        <w:rPr/>
        <w:t>120%</w:t>
      </w:r>
      <w:r>
        <w:rPr/>
        <w:t>的努力。不坚持到最后，你永远不知道自己会不会成功。只要高考交卷铃声还没有响起，任何一个人都有创造奇迹的机会。你只要拼尽了全力，即使最后失败了，也不会留下遗憾，而不会后悔。因为即使重来，你还能怎么样呢</w:t>
      </w:r>
      <w:r>
        <w:rPr/>
        <w:t>?</w:t>
      </w:r>
      <w:r>
        <w:rPr/>
        <w:t>现实一点说，竭尽全力的人很多，但并不是每个人都可以跨入清北的大门。每个人都有不同的经历与成长轨迹，是难以比较的，再加上太多的运气与偶然，结果是否如人意往往难以预料，我们要做的就是做最好的自己。不要去想是否能够成功，既然选择了远方，就要义无反顾，风雨兼程。我们相信一切付出都会有回报，“不是不报，时候未到”。现在有些同学，一点也不愿多付出，每一份付出，他都期待等量的回报</w:t>
      </w:r>
      <w:r>
        <w:rPr/>
        <w:t>;</w:t>
      </w:r>
      <w:r>
        <w:rPr/>
        <w:t>还有一些人，淹死在没有回报的痛苦的漩涡中。其实完全没有必要，我们需要的是一种破釜沉舟的勇气与决心。别说为</w:t>
      </w:r>
      <w:r>
        <w:rPr/>
        <w:t>5%</w:t>
      </w:r>
      <w:r>
        <w:rPr/>
        <w:t>的收获付出</w:t>
      </w:r>
      <w:r>
        <w:rPr/>
        <w:t>90%</w:t>
      </w:r>
      <w:r>
        <w:rPr/>
        <w:t>，即使是</w:t>
      </w:r>
      <w:r>
        <w:rPr/>
        <w:t>0%</w:t>
      </w:r>
      <w:r>
        <w:rPr/>
        <w:t>，你敢不敢说，我心甘情愿，无怨无悔</w:t>
      </w:r>
      <w:r>
        <w:rPr/>
        <w:t>;</w:t>
      </w:r>
      <w:r>
        <w:rPr/>
        <w:t>你敢不敢继续拼，继续赌。如果你有这样的气魄，那就没有什么能够阻挡你前进的步伐。</w:t>
      </w:r>
    </w:p>
    <w:p>
      <w:pPr>
        <w:pStyle w:val="Normal"/>
        <w:rPr/>
      </w:pPr>
      <w:r>
        <w:rPr/>
        <w:t>　　</w:t>
      </w:r>
      <w:r>
        <w:rPr>
          <w:b/>
        </w:rPr>
        <w:t>二、不忘初心</w:t>
      </w:r>
    </w:p>
    <w:p>
      <w:pPr>
        <w:pStyle w:val="Normal"/>
        <w:rPr/>
      </w:pPr>
      <w:r>
        <w:rPr/>
        <w:t>　　不管发生什么意外，不忘初心，始终如一。可能有很多事情会干扰你，但你自己要坚定，不松懈。比如，每次从外地比赛或培训回来，如果是在上学期间，我们从来不会先回家，而是下了车，就直接去了教室</w:t>
      </w:r>
      <w:r>
        <w:rPr/>
        <w:t>;</w:t>
      </w:r>
      <w:r>
        <w:rPr/>
        <w:t>每个大年三十，我们吃完了饺子就看书</w:t>
      </w:r>
      <w:r>
        <w:rPr/>
        <w:t>;</w:t>
      </w:r>
      <w:r>
        <w:rPr/>
        <w:t>大年初一当鞭炮声响起的时候，我们还在做题</w:t>
      </w:r>
      <w:r>
        <w:rPr/>
        <w:t>;</w:t>
      </w:r>
      <w:r>
        <w:rPr/>
        <w:t>除了要输液，我们没请过一天的病假，即使是输液，我们也会在输完液之后立即赶到学校，哪怕还有最后一节课</w:t>
      </w:r>
      <w:r>
        <w:rPr/>
        <w:t>;</w:t>
      </w:r>
      <w:r>
        <w:rPr/>
        <w:t>有时在外出培训的路上，我们也依然在看书。在清华，大多数人都有类似的经历，现在想来，这一切貌似很疯狂，难以坚持，但有些路，走过了就不觉得有多么曲折</w:t>
      </w:r>
      <w:r>
        <w:rPr/>
        <w:t>;</w:t>
      </w:r>
      <w:r>
        <w:rPr/>
        <w:t>有些苦，咽下了就不觉得有什么滋味。一些在外人看来不可思议的事，在当事人看来，也不过就是平平。这样的生活，开始是约束，后来是习惯，最后是麻木。因为有信念的支持，你只会向着你的目标不顾一切地奔跑，不知疲惫。不是只有学霸才具有这样的能力，任何人都有，只要进入了那个状态，你就会理解他们的世界。三年，说说很长，过过却很短。人的潜力总是无穷的，你不去激发，就永远不可能超越。</w:t>
      </w:r>
    </w:p>
    <w:p>
      <w:pPr>
        <w:pStyle w:val="Normal"/>
        <w:rPr/>
      </w:pPr>
      <w:r>
        <w:rPr/>
        <w:t>　　</w:t>
      </w:r>
      <w:r>
        <w:rPr>
          <w:b/>
        </w:rPr>
        <w:t>三、拼搏无悔</w:t>
      </w:r>
    </w:p>
    <w:p>
      <w:pPr>
        <w:pStyle w:val="Normal"/>
        <w:rPr/>
      </w:pPr>
      <w:r>
        <w:rPr/>
        <w:t>　　在清华，永远不要说你已经尽力了。军训的时候，有时早餐只有</w:t>
      </w:r>
      <w:r>
        <w:rPr/>
        <w:t>5</w:t>
      </w:r>
      <w:r>
        <w:rPr/>
        <w:t>分钟，时间最紧的一次，我们只有</w:t>
      </w:r>
      <w:r>
        <w:rPr/>
        <w:t>20</w:t>
      </w:r>
      <w:r>
        <w:rPr/>
        <w:t>分钟的时间，这</w:t>
      </w:r>
      <w:r>
        <w:rPr/>
        <w:t>20</w:t>
      </w:r>
      <w:r>
        <w:rPr/>
        <w:t>分钟，要从操场跑回宿舍，骑车大约</w:t>
      </w:r>
      <w:r>
        <w:rPr/>
        <w:t>5</w:t>
      </w:r>
      <w:r>
        <w:rPr/>
        <w:t>分钟的路程，吃完晚饭，换好衣服并集合完毕。我们没有时间抱怨，只能立刻投入行动，结果我们都做到了。有人说，清华学生身上有一种让人十分敬畏的精神力量，他们可以为了自己的目标放弃任何诱惑。那里人人骑的都是飞车，走路都像小跑。在路上少有步行的人，大家都行色匆匆。上课时间几乎没有学生在外面走动。考试前几周，两个图书馆，六个教学楼，几乎每个教室都有人自习。清华校园很美，是全球十大最美校园之一，是亚洲唯一一所入选的学校，可惜那里的学生没时间欣赏。可能你会认为他们很傻，你可能觉得自己只需上一所普通的大学，过一种平淡的生活。但几年后，你一定会后悔，不是因为你过的不够好，而是因为你想起，你从来没有过那样的青春，没有过那样的激情与拼搏。没有被汗水洗礼过的青春是不圆满的，没有燃烧过激情的人生是饱含缺憾的。高考在人的一生中越来越不占有决定性地位，你收获的不仅是高考成绩，更是那一段哭过、笑过、失望过、欣慰过的岁月。我们的高中可以不成功，但一定要精彩。</w:t>
      </w:r>
    </w:p>
    <w:p>
      <w:pPr>
        <w:pStyle w:val="Normal"/>
        <w:rPr/>
      </w:pPr>
      <w:r>
        <w:rPr/>
        <w:t>　　</w:t>
      </w:r>
      <w:r>
        <w:rPr>
          <w:b/>
        </w:rPr>
        <w:t>四、相互促进</w:t>
      </w:r>
    </w:p>
    <w:p>
      <w:pPr>
        <w:pStyle w:val="Normal"/>
        <w:rPr/>
      </w:pPr>
      <w:r>
        <w:rPr/>
        <w:t>　　现在回想初中、高中的六年，如果没有对方，很可能就没有我们的今天。相互踩着对方的肩膀，我们才爬到了今天的高度。作为双胞胎，看到对方奋笔疾书，你怎么能放松得心安理得</w:t>
      </w:r>
      <w:r>
        <w:rPr/>
        <w:t>?</w:t>
      </w:r>
      <w:r>
        <w:rPr/>
        <w:t>除了拿起课本，你没有选择。在我们的心中，对方始终比自己水平高。不是我们想争个高下，是从小，就有人要把我们比个高下。每次考试后，成绩偏低的那个人都会更加努力地学习，想尽一切办法挤出更多的学习时间，这给另一个人带来深深的危机感。于是我们的学习时间越来越长，效率越来越高。记得初二的周末，我们一天只能学五六个小时，后来逐渐增加到七八个小时。初二的暑假就学到了十个小时。上了高中，干脆取消了休息的时间，一天学到了</w:t>
      </w:r>
      <w:r>
        <w:rPr/>
        <w:t>13</w:t>
      </w:r>
      <w:r>
        <w:rPr/>
        <w:t>个小时。我们的注意力逐渐转移到成绩上，高分对我们有极大的吸引力，与分相比，电视、电脑、手机、</w:t>
      </w:r>
      <w:r>
        <w:rPr/>
        <w:t>iPad</w:t>
      </w:r>
      <w:r>
        <w:rPr/>
        <w:t>对我们全都没有诱惑力。日复一日，我们进入了麻木的状态，觉得这样紧张的生活是再正常不过的事情，身处其中，也不觉得无聊或乏味。与别的孩子不同，我们时刻都了解自己的对手在干什么，与对手的差距时刻逼迫我们保持紧张。这根弦，一绷就是六年。六年里，凭着一股不服输的劲，我们成就了自己，也成就了对方。这是真正的双赢。</w:t>
      </w:r>
    </w:p>
    <w:p>
      <w:pPr>
        <w:pStyle w:val="Normal"/>
        <w:rPr/>
      </w:pPr>
      <w:r>
        <w:rPr/>
        <w:t>       </w:t>
      </w:r>
      <w:r>
        <w:rPr>
          <w:b/>
        </w:rPr>
        <w:t>五、不一样的假期</w:t>
      </w:r>
    </w:p>
    <w:p>
      <w:pPr>
        <w:pStyle w:val="Normal"/>
        <w:rPr/>
      </w:pPr>
      <w:r>
        <w:rPr/>
        <w:t>　　高中的假期不是用来休息的，是用来反超的。学如逆水行舟，不进则退，很多人赢在了假期，也有很多人输在了假期。下面是我们一个假期的生活：早晨起床后，吃过早饭就开始了一天的学习。除了吃饭、上厕所以及饭后简短的休息，我们从早到晚都不会离开我们的学习桌。从数学到物理，从化学到生物，开学前，看着四本带有三种颜色标记的《教材全解》以及反复琢磨过的课本，我们感到的是假期过得充实的踏实与骄傲。当然，假期中不仅是做题，也有我们自己安排的单元测试，每一个测试成绩不过</w:t>
      </w:r>
      <w:r>
        <w:rPr/>
        <w:t>85</w:t>
      </w:r>
      <w:r>
        <w:rPr/>
        <w:t>的单元都需要重新来过。全解上没有测试题了，我们就跑到书店“蹭书”，只做不买，直至过了</w:t>
      </w:r>
      <w:r>
        <w:rPr/>
        <w:t>85</w:t>
      </w:r>
      <w:r>
        <w:rPr/>
        <w:t>，我们才会进行下面的单元。这一切努力都不会白费，开学以后，我们没有接受新知识的迷茫与痛苦，一切都已那么自然。这看似很恐怖，但对大部分清华学子，却是那么真实。看看那些连作业都没完成或最后抄完的同学，你就明白一个假期会造成多么大的差距。很多时候一个人的领先不是因为他比别人多长了个脑子，而是因为他与别人早已不在一条起跑线上。</w:t>
      </w:r>
    </w:p>
    <w:p>
      <w:pPr>
        <w:pStyle w:val="Normal"/>
        <w:rPr/>
      </w:pPr>
      <w:r>
        <w:rPr/>
        <w:t>　　</w:t>
      </w:r>
      <w:r>
        <w:rPr>
          <w:b/>
        </w:rPr>
        <w:t>六、时间和效率</w:t>
      </w:r>
    </w:p>
    <w:p>
      <w:pPr>
        <w:pStyle w:val="Normal"/>
        <w:rPr/>
      </w:pPr>
      <w:r>
        <w:rPr/>
        <w:t>　　提高成绩无非就是靠时间和效率。下面向你们展示一下我们高中在校的一天。到校后，立刻进入紧张状态，从书包里拿出书来，就开始了一天的学习。一个上午，除了上厕所和跑操，我们基本不会离开自己的凳子，也不会和其他同学有过多的交谈。下午和晚上也一样。对我们而言，一天只有四节课，上午、下午、晚自习和回家后的自习。你可能看不起那些零碎的时间，但下面的数字可能会让你大吃一惊，让我们来算一下。</w:t>
      </w:r>
      <w:r>
        <w:rPr/>
        <w:t>9</w:t>
      </w:r>
      <w:r>
        <w:rPr/>
        <w:t>个课间</w:t>
      </w:r>
      <w:r>
        <w:rPr/>
        <w:t>90</w:t>
      </w:r>
      <w:r>
        <w:rPr/>
        <w:t>分钟，中午饭后午睡前大约</w:t>
      </w:r>
      <w:r>
        <w:rPr/>
        <w:t>30</w:t>
      </w:r>
      <w:r>
        <w:rPr/>
        <w:t>分钟，上放学等车以及在车上的时间大约</w:t>
      </w:r>
      <w:r>
        <w:rPr/>
        <w:t>40</w:t>
      </w:r>
      <w:r>
        <w:rPr/>
        <w:t>分钟，下午</w:t>
      </w:r>
      <w:r>
        <w:rPr/>
        <w:t>2:10</w:t>
      </w:r>
      <w:r>
        <w:rPr/>
        <w:t>之前大约</w:t>
      </w:r>
      <w:r>
        <w:rPr/>
        <w:t>15</w:t>
      </w:r>
      <w:r>
        <w:rPr/>
        <w:t>分钟，晚饭后大约</w:t>
      </w:r>
      <w:r>
        <w:rPr/>
        <w:t>35</w:t>
      </w:r>
      <w:r>
        <w:rPr/>
        <w:t>分钟，共</w:t>
      </w:r>
      <w:r>
        <w:rPr/>
        <w:t>3.5</w:t>
      </w:r>
      <w:r>
        <w:rPr/>
        <w:t>小时，比一个晚自习的时间还长</w:t>
      </w:r>
      <w:r>
        <w:rPr/>
        <w:t>!</w:t>
      </w:r>
      <w:r>
        <w:rPr/>
        <w:t>还有，平时走路快一点，边走边思考下一步的学习计划或不懂的题，吃饭、睡前不磨蹭等，都可以节省出不少的时间。那些晚上熬到一两点，自以为自己很努力的同学，请问问自己，白天这些时间是否充分利用了</w:t>
      </w:r>
      <w:r>
        <w:rPr/>
        <w:t>?</w:t>
      </w:r>
      <w:r>
        <w:rPr/>
        <w:t>你是否在跑操后只顾尽情的休息而忘了学习</w:t>
      </w:r>
      <w:r>
        <w:rPr/>
        <w:t>?</w:t>
      </w:r>
      <w:r>
        <w:rPr/>
        <w:t>是否在期末考完后只期待着放假而丢开了课本</w:t>
      </w:r>
      <w:r>
        <w:rPr/>
        <w:t>?</w:t>
      </w:r>
      <w:r>
        <w:rPr/>
        <w:t>如果这些时间你不能好好地把握，那你晚上熬到再晚又有什么作用呢</w:t>
      </w:r>
      <w:r>
        <w:rPr/>
        <w:t>?</w:t>
      </w:r>
      <w:r>
        <w:rPr/>
        <w:t>也有一些同学可能觉得自己也没有浪费时间，一天到晚一直坐在那里，但成绩依然不理想。那是因为你没有时刻保持紧张。既然坐在那里，就要向你坐在那里的每一分钟要效率，比如课间，同样是</w:t>
      </w:r>
      <w:r>
        <w:rPr/>
        <w:t>10</w:t>
      </w:r>
      <w:r>
        <w:rPr/>
        <w:t>分钟，有人做了</w:t>
      </w:r>
      <w:r>
        <w:rPr/>
        <w:t>5</w:t>
      </w:r>
      <w:r>
        <w:rPr/>
        <w:t>道题，有人可能只做了</w:t>
      </w:r>
      <w:r>
        <w:rPr/>
        <w:t>2</w:t>
      </w:r>
      <w:r>
        <w:rPr/>
        <w:t>道题，假想一下，如果把它放到自习课上，你能做多少，如果把它放到考场上，你又能做多少。很多人坐在那里真的只是坐在那里，这样即使你在那坐一天，又有什么意义呢</w:t>
      </w:r>
      <w:r>
        <w:rPr/>
        <w:t>?</w:t>
      </w:r>
    </w:p>
    <w:p>
      <w:pPr>
        <w:pStyle w:val="Normal"/>
        <w:rPr/>
      </w:pPr>
      <w:r>
        <w:rPr/>
        <w:t>　　至于效率，在不同的阶段，我们有不同的理解。初中的时候，我们认为效率就是一个小时看了多少书，做了多少题</w:t>
      </w:r>
      <w:r>
        <w:rPr/>
        <w:t>;</w:t>
      </w:r>
      <w:r>
        <w:rPr/>
        <w:t>上了高中以后，我们认为效率就是一个小时记住了多少知识点，学会了多少题型。到了高三，我们发现效率是一个小时扫清了多少知识盲点，你一小时内做的工作能为你高考增加多少分。高中时间很紧，很多事情没有重返功的机会，书看一遍就要有一遍的效果，不要只是图块，最后什么也没记住。</w:t>
      </w:r>
    </w:p>
    <w:p>
      <w:pPr>
        <w:pStyle w:val="Normal"/>
        <w:rPr/>
      </w:pPr>
      <w:r>
        <w:rPr/>
        <w:t>　　有的同学可能会说，你说的很对，可就是坚持不了，做事往往是三分钟热度，五分钟沸腾，六分钟一个泡，没了。那就要自己给自己找动力。清华的一个学生高中的时候，为了报答自己的班主任，把班主任的名字刻在自己的水瓶上，每天四点半起来，发疯似的看书。是班主任给了他坚持下去的决心，最终使他梦圆清华。</w:t>
      </w:r>
    </w:p>
    <w:p>
      <w:pPr>
        <w:pStyle w:val="Normal"/>
        <w:rPr/>
      </w:pPr>
      <w:r>
        <w:rPr/>
        <w:t>　　</w:t>
      </w:r>
      <w:r>
        <w:rPr>
          <w:b/>
        </w:rPr>
        <w:t>七、基础不牢，地动山摇</w:t>
      </w:r>
    </w:p>
    <w:p>
      <w:pPr>
        <w:pStyle w:val="Normal"/>
        <w:rPr/>
      </w:pPr>
      <w:r>
        <w:rPr/>
        <w:t>　　很多同学相信“题海战术”，觉得题做的越多越好。不错，我们承认“题海战术”有一定的作用，但并不是对每一个人都管用。有人基础知识都还没记住，基础题还没吃透，就忙着去刷题，追求弄懂一些很难的题以炫耀自己的水平与智商，殊不知，一个不牢的基础，会让你在关键时刻功亏一篑，全盘皆输。即使有些同学，在最后的模考中，凭借题海战术占有了一席之地，也多半会在高考的时候被打回原形。不要指望高考所有的题型你都刷过，总还会有你没遇到过的问题。基础知识才是以不变应万变的法宝。做题练的是能力而不是记忆。机械地背题是没有任何作用的。不要因为题太简单就放过，特别是对于学奥赛的同学，不要觉得课余时间少就舍不得拿出时间做简单题。像你们这样的学生，更需要一个扎实的基础，不要对一轮复习抱太大希望，你可能根本没有一轮复习的机会，要争取一遍成功，不要给自己留后患。也有很多同学不愿意做改错这样枯燥、毫无挑战性的工作。他们觉得他们会了就万事大吉了。其实会做根本不管用，分数才是硬道理。</w:t>
      </w:r>
    </w:p>
    <w:p>
      <w:pPr>
        <w:pStyle w:val="Normal"/>
        <w:rPr/>
      </w:pPr>
      <w:r>
        <w:rPr/>
        <w:t>　　再一个拉开我们差距的就是课堂。在这种事上，不要过于自信。不要觉得自己一听就懂，一看就会。不要看不起老师强调的那些貌似愚蠢的错误。相信自己不会犯错的人其实恰恰是犯错的人。你我都是智商再普通不过的人，不可能轻易避开大家常犯的错误。相信你的老师，不要整天牛气冲天，自命不凡，看不起老师，看不起同学，只认为老子天下第一。这样的人可能学得不差，但永远不会是最后的赢家。所以说</w:t>
      </w:r>
      <w:r>
        <w:rPr/>
        <w:t>149</w:t>
      </w:r>
      <w:r>
        <w:rPr/>
        <w:t>与</w:t>
      </w:r>
      <w:r>
        <w:rPr/>
        <w:t>150</w:t>
      </w:r>
      <w:r>
        <w:rPr/>
        <w:t>是有本质区别的，如果你总是有那样的心态，那你永远无法跨越</w:t>
      </w:r>
      <w:r>
        <w:rPr/>
        <w:t>149</w:t>
      </w:r>
      <w:r>
        <w:rPr/>
        <w:t>的坎。不要以为那样就是自信，自信并不是相信自己已经学得足够好，而是相信自己可以学得更好。</w:t>
      </w:r>
    </w:p>
    <w:p>
      <w:pPr>
        <w:pStyle w:val="Normal"/>
        <w:rPr/>
      </w:pPr>
      <w:r>
        <w:rPr/>
        <w:t>       </w:t>
      </w:r>
      <w:r>
        <w:rPr>
          <w:b/>
        </w:rPr>
        <w:t>八、独立思考</w:t>
      </w:r>
    </w:p>
    <w:p>
      <w:pPr>
        <w:pStyle w:val="Normal"/>
        <w:rPr/>
      </w:pPr>
      <w:r>
        <w:rPr/>
        <w:t>　　清华大学饭桌上有这样的话：“只要方法正确，总会有突破瓶颈，柳暗花明的那一天。”那为什么有些同学看起来付出了很多，却成绩平平</w:t>
      </w:r>
      <w:r>
        <w:rPr/>
        <w:t>?</w:t>
      </w:r>
      <w:r>
        <w:rPr/>
        <w:t>是不够聪明吗</w:t>
      </w:r>
      <w:r>
        <w:rPr/>
        <w:t>?</w:t>
      </w:r>
      <w:r>
        <w:rPr/>
        <w:t>是缺少天赋吗</w:t>
      </w:r>
      <w:r>
        <w:rPr/>
        <w:t>?</w:t>
      </w:r>
      <w:r>
        <w:rPr/>
        <w:t>不，那都是借口。部分人之所以这样，很大程度上是因为他们没有意识到思考和回顾的重要性。他们要么一天到晚忙着做题，要么一天到晚忙着问题，花了大量的时间和精力，做了大量的表面功夫，自己确实很累，但没有丝毫效果。因为他们永远在接受别人的思想，没有内化为自己的东西。这样的人只是“纸老虎”，题目一旦发生变化，就现出了原形。随着年级的升高，题目的增多，他们会不堪重负，越学越吃力，最终往往会归结于自己太笨了而放弃。</w:t>
      </w:r>
    </w:p>
    <w:p>
      <w:pPr>
        <w:pStyle w:val="Normal"/>
        <w:rPr/>
      </w:pPr>
      <w:r>
        <w:rPr/>
        <w:t>　　</w:t>
      </w:r>
      <w:r>
        <w:rPr>
          <w:b/>
        </w:rPr>
        <w:t>九、远离借口</w:t>
      </w:r>
    </w:p>
    <w:p>
      <w:pPr>
        <w:pStyle w:val="Normal"/>
        <w:rPr/>
      </w:pPr>
      <w:r>
        <w:rPr/>
        <w:t>　　有的人不愿承认自己的错误，甚至他们从来认识不到自己错了。每次考完试，他们总会有找不完的客观理由。比如考完试一想就明白了，但当时就是没反应过来</w:t>
      </w:r>
      <w:r>
        <w:rPr/>
        <w:t>;</w:t>
      </w:r>
      <w:r>
        <w:rPr/>
        <w:t>我本来想改这个答案，但后来想来想去还是没改</w:t>
      </w:r>
      <w:r>
        <w:rPr/>
        <w:t>;</w:t>
      </w:r>
      <w:r>
        <w:rPr/>
        <w:t>我本来写对了，后来又改错了</w:t>
      </w:r>
      <w:r>
        <w:rPr/>
        <w:t>;</w:t>
      </w:r>
      <w:r>
        <w:rPr/>
        <w:t>收卷前我发现这个题错了，但我来不及改了</w:t>
      </w:r>
      <w:r>
        <w:rPr/>
        <w:t>;</w:t>
      </w:r>
      <w:r>
        <w:rPr/>
        <w:t>只写错这么点，扣这么多分</w:t>
      </w:r>
      <w:r>
        <w:rPr/>
        <w:t>;</w:t>
      </w:r>
      <w:r>
        <w:rPr/>
        <w:t>我只是过程不严谨，结果是对的，但老师没给我分……还有人考完就改分，说这个地方不该扣，那个地方也不该扣</w:t>
      </w:r>
      <w:r>
        <w:rPr/>
        <w:t>;</w:t>
      </w:r>
      <w:r>
        <w:rPr/>
        <w:t>为什么我们写的一样，我被扣分了而他没有等等等等，往往还说的那么理直气壮，或很委屈。其实这些全都是借口。有的时候考得不理想确实是有偶然因素，但偶然中一定有必然，一味的寻找偶然因素就会忽略必然因素。不要永远把错误的原因推得离自己远远的，说我没有错，是运气不好。如果你真的都是对的，那你怎么还有进步的可能性呢</w:t>
      </w:r>
      <w:r>
        <w:rPr/>
        <w:t>?</w:t>
      </w:r>
      <w:r>
        <w:rPr/>
        <w:t>还有一种借口，说我都会，只是粗心，说的还很自豪，但我们的老师告诉过我们，那根本不是粗心，那是学艺不精的表现。纵使你有一万个理由，在高考面前，他们也统统与不会等同。至于发烧、缺少睡眠这样的理由，在高考前也同样可能出现，但高考绝不会因为你个人而推迟一分钟。趁着年轻，对自己狠一点，不要太娇嫩了。</w:t>
      </w:r>
    </w:p>
    <w:p>
      <w:pPr>
        <w:pStyle w:val="Normal"/>
        <w:rPr/>
      </w:pPr>
      <w:r>
        <w:rPr/>
        <w:t>　　更有甚者，居然抱怨老师教得不好，但你知不知道或许老师对你的付出比你自己都多。我们的化学老师为我们整理题目，曾经到凌晨四点，你什么时候学到过凌晨四点</w:t>
      </w:r>
      <w:r>
        <w:rPr/>
        <w:t>?</w:t>
      </w:r>
      <w:r>
        <w:rPr/>
        <w:t>做作业做到十二点，你都会抱怨作业太多，老师太狠，甚至觉得做不完理所应当</w:t>
      </w:r>
      <w:r>
        <w:rPr/>
        <w:t>;</w:t>
      </w:r>
      <w:r>
        <w:rPr/>
        <w:t>英语老师曾在考试前帮我们整理写作句型，连晚饭也没有来得及吃，语文老师常常早上五点起床，给我们上早自习</w:t>
      </w:r>
      <w:r>
        <w:rPr/>
        <w:t>;</w:t>
      </w:r>
      <w:r>
        <w:rPr/>
        <w:t>物理老师每个早自习都会准时到校为物理贫困户补习物理，有些同学却嫌麻烦，觉得占用了自己太多的时间，但老师这样做真的是为了你们好，你们能否进入理想的学府。其实一点也不牵扯老师的利益，班主任更是天天盯班，把所有的空闲时间都花在了班里，眼里的血丝告诉我们他们有多疲惫。其他许多老师也都像他们一样，为我们辛勤地付出着。在你担心没有回报而不敢为自己付出的时候，他们没有犹豫就全身心地投入了这场战斗</w:t>
      </w:r>
      <w:r>
        <w:rPr/>
        <w:t>;</w:t>
      </w:r>
      <w:r>
        <w:rPr/>
        <w:t>你说你很累，但你最多只要坚持三年，而你的老师却已不知这样过了多少个春秋，跟他们相比，你有什么资格说你累。也许他们的教学方法并不适合你，也许他们给你布置了很多作业，打乱了你原本的计划，你有权利放弃这些，但你没有权利埋怨他们。老师也是人，也会犯错误，他们可以原谅你在强调了</w:t>
      </w:r>
      <w:r>
        <w:rPr/>
        <w:t>100</w:t>
      </w:r>
      <w:r>
        <w:rPr/>
        <w:t>次之后再</w:t>
      </w:r>
      <w:r>
        <w:rPr/>
        <w:t>101</w:t>
      </w:r>
      <w:r>
        <w:rPr/>
        <w:t>次犯同样的错误，为什么你不能理解他们没有强调到某一个考点，批错了某一道题</w:t>
      </w:r>
      <w:r>
        <w:rPr/>
        <w:t>?</w:t>
      </w:r>
      <w:r>
        <w:rPr/>
        <w:t>怀有一颗感恩之心，他们就会成为你进步的动力，助你成功。</w:t>
      </w:r>
    </w:p>
    <w:p>
      <w:pPr>
        <w:pStyle w:val="Normal"/>
        <w:rPr/>
      </w:pPr>
      <w:r>
        <w:rPr/>
        <w:t>　　</w:t>
      </w:r>
      <w:r>
        <w:rPr>
          <w:b/>
        </w:rPr>
        <w:t>十、弥补弱科</w:t>
      </w:r>
    </w:p>
    <w:p>
      <w:pPr>
        <w:pStyle w:val="Normal"/>
        <w:rPr/>
      </w:pPr>
      <w:r>
        <w:rPr/>
        <w:t>　　在高考的战场上，最致命的弱点就是偏科，下面我们就这个问题，谈一下我们的感受。首先，在学习的过程中要做到主抓语数外，其余各科齐头并进。如果出现薄弱的科目，要及时补救。比如，在高一的时候，我的英语比较薄弱，英语甚至有一次考到了</w:t>
      </w:r>
      <w:r>
        <w:rPr/>
        <w:t>120</w:t>
      </w:r>
      <w:r>
        <w:rPr/>
        <w:t>。在班主任的提醒下，我在假期开始补习。那一阵，我每天拿出六个小时学习英语，仅一个暑假，我背了</w:t>
      </w:r>
      <w:r>
        <w:rPr/>
        <w:t>15</w:t>
      </w:r>
      <w:r>
        <w:rPr/>
        <w:t>篇英语作文，背完了必修五到必修九的所有单词，做了近</w:t>
      </w:r>
      <w:r>
        <w:rPr/>
        <w:t>50</w:t>
      </w:r>
      <w:r>
        <w:rPr/>
        <w:t>篇完形填空，近</w:t>
      </w:r>
      <w:r>
        <w:rPr/>
        <w:t>250</w:t>
      </w:r>
      <w:r>
        <w:rPr/>
        <w:t>篇阅读理解。开学后，我的英语成绩提高了</w:t>
      </w:r>
      <w:r>
        <w:rPr/>
        <w:t>20</w:t>
      </w:r>
      <w:r>
        <w:rPr/>
        <w:t>多分，真正告别了英语弱科的历史。相信大家都听说过“短板效应”，其实总成绩往往不取决于你的优势科目，而取决于你的劣势科目。有人可能每一科都不是年级最高，但总成绩照样排第一</w:t>
      </w:r>
      <w:r>
        <w:rPr/>
        <w:t>;</w:t>
      </w:r>
      <w:r>
        <w:rPr/>
        <w:t>有人可能在某一科发挥格外突出，但一门排名总不过百的学科就让他永远与第一绝缘。</w:t>
      </w:r>
    </w:p>
    <w:p>
      <w:pPr>
        <w:pStyle w:val="Normal"/>
        <w:rPr/>
      </w:pPr>
      <w:r>
        <w:rPr/>
        <w:t>　　</w:t>
      </w:r>
      <w:r>
        <w:rPr>
          <w:b/>
        </w:rPr>
        <w:t>十一、高中生活的“苦”与“乐”</w:t>
      </w:r>
    </w:p>
    <w:p>
      <w:pPr>
        <w:pStyle w:val="Normal"/>
        <w:rPr/>
      </w:pPr>
      <w:r>
        <w:rPr/>
        <w:t>　　我们既没有感到高中生活很苦，也没有感到很快乐，因为有那个信念的支持，我们关注的是“这样是不是已经很好了</w:t>
      </w:r>
      <w:r>
        <w:rPr/>
        <w:t>?”“</w:t>
      </w:r>
      <w:r>
        <w:rPr/>
        <w:t>怎样才能更好</w:t>
      </w:r>
      <w:r>
        <w:rPr/>
        <w:t>?”</w:t>
      </w:r>
      <w:r>
        <w:rPr/>
        <w:t>我们不会因为很苦就放弃付出，也不会因为学习快乐才心甘情愿的努力。因而，“苦”与“乐”对我们而言，并不那么重要。况且，我们也不觉得高中是苦海无涯，付出总会有回报，只不过有时回报来得晚了点。高中的乐趣主要是拼搏的乐趣。比如，做出难题的兴奋，琢磨出好学习方法的激动，一天过得充实的骄傲。学与玩相比当然是苦的，所以，建议大家不妨掐掉玩的念头，一心学习，不给自己退路，也就无所谓“苦”与“乐”，你自然会“苦”中找“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55:00Z</dcterms:created>
  <dc:creator>User</dc:creator>
  <dc:description/>
  <cp:keywords/>
  <dc:language>en-US</dc:language>
  <cp:lastModifiedBy>User</cp:lastModifiedBy>
  <dcterms:modified xsi:type="dcterms:W3CDTF">2015-06-25T20:11:00Z</dcterms:modified>
  <cp:revision>3</cp:revision>
  <dc:subject/>
  <dc:title>清华姐妹花分享练成学霸的学习方法</dc:title>
</cp:coreProperties>
</file>