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0"/>
          <w:szCs w:val="30"/>
        </w:rPr>
      </w:pPr>
      <w:r>
        <w:rPr>
          <w:rFonts w:ascii="Arial" w:hAnsi="Arial" w:cs="Arial"/>
          <w:b/>
          <w:color w:val="000000"/>
          <w:sz w:val="32"/>
          <w:szCs w:val="32"/>
        </w:rPr>
        <w:t>春风化雨</w:t>
      </w:r>
      <w:r>
        <w:rPr>
          <w:rFonts w:ascii="Arial" w:hAnsi="Arial" w:cs="Arial"/>
          <w:b/>
          <w:color w:val="000000"/>
          <w:sz w:val="32"/>
          <w:szCs w:val="32"/>
        </w:rPr>
        <w:t>浸校园</w:t>
      </w:r>
      <w:r>
        <w:rPr>
          <w:b/>
          <w:sz w:val="28"/>
          <w:szCs w:val="28"/>
        </w:rPr>
        <w:t>，</w:t>
      </w:r>
      <w:r>
        <w:rPr>
          <w:b/>
          <w:sz w:val="30"/>
          <w:szCs w:val="30"/>
        </w:rPr>
        <w:t>严爱有加铸栋梁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孙连平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市优质课比赛一等奖，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省优质课比赛二等奖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德州二中首届名师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光流逝，岁月如梭，在花开花落之中，从教已数十载。回首往事，一切都历历在目，如在昨日，其中既有工作给自己带来的喜悦，也有行进道路上的坎坷与艰辛。在回顾中，身后留下的是一串串坚实的脚印，清晰可见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作为一名高中教师，我深知自己身上担子的沉重。因为高中是学生人生发展的关键时期，面对的是升学的压力，而孩子们的背后又是一双双充满期待的眼神，又是一个个望子成龙、望女成凤的家庭，那么作为学生的带路人和领航者，就应当承担起社会交给我们的这个重任，要对学生的前途负责，要对学生的成长负责。正是基于这份责任，我时刻要求自己在日常教学工作中，对学生既要严格要求，又要关心爱护，让学生在老师的严格要求中体会到老师对学生的关心与爱护，体会到老师的良苦用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教学工作中，教师要做到一视同仁，不能歧视任何一名学生。金无足赤，人无完人，任何人都有自己的长处与不足，更何况是处于青春期的学生，所以教师要有包容（包容但不纵容）之心。教师在包容之中，让学生体会到老师对他的期待与渴望，感受到老师对他的关心与爱护。所以在日常学习中，只要学生自己正在努力，只要学生自己逐渐去改变，只要学生他们自己不放弃自己，老师更没有权利放弃他们。老师要做学生的坚强后盾，从心理上及时对学生进行疏导，从学习上及时对他们进行帮助，为他们提供良好的学习条件。由于学生本身在学习上就存在着一定的差异，所以在教学中我实行分层次教学，让水平有差异的学生都能吃饱，都能吃好。只要让学生在学习中自己找到目标，定出方向，他们的潜力就会被挖掘出来，他们也会逐渐养成良好的行为习惯。而此时需要老师去做的就是要有足够的耐心，时刻督促他们，让学生严格按照自己的目标去努力。在督促中，让学生感受到老师对他的关注，这样学生定会在原有基础上有所提升的，学生管理也会水到渠成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人说：班主任是世界上最小的主任。但班主任却是世界上承担责任最重的主任。学生只要放假，就意味着班主任始终站在自己的工作岗位上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班级管理中，班主任必须养成细心的习惯。在学校，只要考试，学生成绩必定会分出层次。这对一部分同学来说可能是非常残酷的事实，但现实摆在面前，我们不得不面对。如何解决因这一问题而给学生带来的负面影响，是班主任首先面临的难题。因此，班主任必须让学生清醒的认识到这一问题，让学生在班内对自己必须要有所定位（但这并不是对自己学习能力的否定）。然后班主任进行正面的积极引导，借助学生内心强烈的自尊心，要求学生调整自己奋起直追。我还清楚地记得在新生入学摸底考试后，班里最后一名同学在周记中写过这样一句话：“在考场里，当我知道我是的最后一名学生时，我心里非常难受，但我相信自己的实力，在以后的考试中绝不第二次坐在这个位置上。”我在周记中借机对她进行开导，鼓励，果然她后来居上，走到了年级的前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的工作是辛苦的，但也是幸福的。让我们在平凡的工作岗位上辛勤付出，默默奉献，让学生在校园中得到春风化雨般的教育，在严格管理和细心关爱下成为国家的栋梁之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48:00Z</dcterms:created>
  <dc:creator>SDWM</dc:creator>
  <dc:description/>
  <cp:keywords/>
  <dc:language>en-US</dc:language>
  <cp:lastModifiedBy>SDWM</cp:lastModifiedBy>
  <dcterms:modified xsi:type="dcterms:W3CDTF">2015-09-09T05:47:00Z</dcterms:modified>
  <cp:revision>6</cp:revision>
  <dc:subject/>
  <dc:title>春风化雨浸校园，严爱有加铸栋梁</dc:title>
</cp:coreProperties>
</file>