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给心灵一处宁静的港湾</w:t>
      </w:r>
    </w:p>
    <w:p>
      <w:pPr>
        <w:pStyle w:val="Normal"/>
        <w:rPr>
          <w:b/>
          <w:b/>
          <w:bCs/>
          <w:color w:val="000000"/>
        </w:rPr>
      </w:pPr>
      <w:r>
        <w:rPr>
          <w:rFonts w:eastAsia="Times New Roman"/>
          <w:b/>
          <w:bCs/>
          <w:color w:val="000000"/>
        </w:rPr>
        <w:t xml:space="preserve">                                </w:t>
      </w:r>
      <w:r>
        <w:rPr>
          <w:rFonts w:cs="宋体;SimSun" w:ascii="宋体;SimSun" w:hAnsi="宋体;SimSun"/>
          <w:b/>
          <w:bCs/>
          <w:color w:val="000000"/>
        </w:rPr>
        <w:t>————</w:t>
      </w:r>
      <w:r>
        <w:rPr>
          <w:b/>
          <w:bCs/>
          <w:color w:val="000000"/>
        </w:rPr>
        <w:t>如何做好学生的心理工作</w:t>
      </w:r>
    </w:p>
    <w:p>
      <w:pPr>
        <w:pStyle w:val="Normal"/>
        <w:jc w:val="center"/>
        <w:rPr>
          <w:b/>
          <w:b/>
          <w:bCs/>
          <w:color w:val="000000"/>
        </w:rPr>
      </w:pPr>
      <w:r>
        <w:rPr>
          <w:b/>
          <w:bCs/>
          <w:color w:val="000000"/>
        </w:rPr>
        <w:t>孙连平</w:t>
      </w:r>
    </w:p>
    <w:p>
      <w:pPr>
        <w:pStyle w:val="Normal"/>
        <w:ind w:firstLine="420"/>
        <w:rPr>
          <w:b/>
          <w:b/>
          <w:bCs/>
          <w:color w:val="000000"/>
        </w:rPr>
      </w:pPr>
      <w:r>
        <w:rPr>
          <w:b/>
          <w:bCs/>
          <w:color w:val="000000"/>
        </w:rPr>
        <w:t>关键词：心理</w:t>
      </w:r>
      <w:r>
        <w:rPr>
          <w:rFonts w:eastAsia="Times New Roman"/>
          <w:b/>
          <w:bCs/>
          <w:color w:val="000000"/>
        </w:rPr>
        <w:t xml:space="preserve">  </w:t>
      </w:r>
      <w:r>
        <w:rPr>
          <w:b/>
          <w:bCs/>
          <w:color w:val="000000"/>
        </w:rPr>
        <w:t>内向</w:t>
      </w:r>
      <w:r>
        <w:rPr>
          <w:rFonts w:eastAsia="Times New Roman"/>
          <w:b/>
          <w:bCs/>
          <w:color w:val="000000"/>
        </w:rPr>
        <w:t xml:space="preserve">  </w:t>
      </w:r>
      <w:r>
        <w:rPr>
          <w:b/>
          <w:bCs/>
          <w:color w:val="000000"/>
        </w:rPr>
        <w:t>抑郁</w:t>
      </w:r>
      <w:r>
        <w:rPr>
          <w:rFonts w:eastAsia="Times New Roman"/>
          <w:b/>
          <w:bCs/>
          <w:color w:val="000000"/>
        </w:rPr>
        <w:t xml:space="preserve">  </w:t>
      </w:r>
      <w:r>
        <w:rPr>
          <w:b/>
          <w:bCs/>
          <w:color w:val="000000"/>
        </w:rPr>
        <w:t>自卑</w:t>
      </w:r>
      <w:r>
        <w:rPr>
          <w:rFonts w:eastAsia="Times New Roman"/>
          <w:b/>
          <w:bCs/>
          <w:color w:val="000000"/>
        </w:rPr>
        <w:t xml:space="preserve"> </w:t>
      </w:r>
    </w:p>
    <w:p>
      <w:pPr>
        <w:pStyle w:val="Normal"/>
        <w:ind w:firstLine="420"/>
        <w:rPr>
          <w:b/>
          <w:b/>
          <w:bCs/>
          <w:color w:val="000000"/>
        </w:rPr>
      </w:pPr>
      <w:r>
        <w:rPr>
          <w:b/>
          <w:bCs/>
          <w:color w:val="000000"/>
        </w:rPr>
        <w:t>内容提要：作为高中教师，结合自己的教学和管理，把不同学生所表现出来的不同心理问题进行解决，并期望达到预期的效果。</w:t>
      </w:r>
    </w:p>
    <w:p>
      <w:pPr>
        <w:pStyle w:val="Normal"/>
        <w:ind w:firstLine="420"/>
        <w:rPr>
          <w:b/>
          <w:b/>
          <w:bCs/>
          <w:color w:val="000000"/>
        </w:rPr>
      </w:pPr>
      <w:r>
        <w:rPr>
          <w:b/>
          <w:bCs/>
          <w:color w:val="000000"/>
        </w:rPr>
        <w:t>正文</w:t>
      </w:r>
    </w:p>
    <w:p>
      <w:pPr>
        <w:pStyle w:val="Normal"/>
        <w:ind w:firstLine="420"/>
        <w:rPr/>
      </w:pPr>
      <w:r>
        <w:rPr>
          <w:b/>
          <w:bCs/>
          <w:color w:val="000000"/>
        </w:rPr>
        <w:t>有人曾说过这样一句话：</w:t>
      </w:r>
      <w:r>
        <w:rPr>
          <w:b/>
          <w:bCs/>
          <w:color w:val="000000"/>
        </w:rPr>
        <w:t>英国的父母培养勇士，法国的父母培养骑士，韩国的父母培养儒士，而中国的父母则培养博士。可见，我们中国的父母“望子成龙，望女成凤”的愿望是多么的强烈。</w:t>
      </w:r>
      <w:r>
        <w:rPr>
          <w:b/>
          <w:bCs/>
          <w:color w:val="000000"/>
        </w:rPr>
        <w:t>所以对中国父母来说把自己的孩子培养成为社会的精英是他们一生为之奋斗的目标，他们都不遗余力的把孩子送进高中，希望将来能受到高等教育，能有一个美好的未来。</w:t>
      </w:r>
    </w:p>
    <w:p>
      <w:pPr>
        <w:pStyle w:val="Normal"/>
        <w:ind w:firstLine="420"/>
        <w:rPr/>
      </w:pPr>
      <w:r>
        <w:rPr>
          <w:b/>
          <w:bCs/>
          <w:color w:val="000000"/>
        </w:rPr>
        <w:t>作为一名高中班主任，我能深深的体会到父母用心之良苦，同时作为教师也希望自己的学生能学有所成，顺利实现自己的人生目标。但在实际教学过程中，我却深深感受到</w:t>
      </w:r>
      <w:r>
        <w:rPr>
          <w:rFonts w:ascii="Verdana" w:hAnsi="Verdana" w:cs="Verdana"/>
          <w:b/>
          <w:bCs/>
          <w:color w:val="000000"/>
          <w:szCs w:val="21"/>
        </w:rPr>
        <w:t>高中生既有成功的喜悦，也失败的苦楚；既有追求的充实，也有挫折的迷茫。这些客观事实反映在他们的生活中，愉快的体验往往给他们带来生活的信心、前进的动力，而不愉快的体验会使他们沮丧或烦躁，日积月累就会对心理造成一定的影响，这对学生的发展极为不利，轻则会对学生的成绩产生不良的影响，重则会形成心理疾病。</w:t>
      </w:r>
    </w:p>
    <w:p>
      <w:pPr>
        <w:pStyle w:val="Normal"/>
        <w:ind w:firstLine="420"/>
        <w:rPr>
          <w:rFonts w:ascii="Verdana" w:hAnsi="Verdana" w:cs="Verdana"/>
          <w:b/>
          <w:b/>
          <w:bCs/>
          <w:color w:val="000000"/>
          <w:szCs w:val="21"/>
        </w:rPr>
      </w:pPr>
      <w:r>
        <w:rPr>
          <w:rFonts w:ascii="Verdana" w:hAnsi="Verdana" w:cs="Verdana"/>
          <w:b/>
          <w:bCs/>
          <w:color w:val="000000"/>
          <w:szCs w:val="21"/>
        </w:rPr>
        <w:t>因此作为一名班主任，除了抓好学生的日常管理和学习之外，更应重视学生的心理教育，对学生进行积极的引导，让他们热爱生活，积极向上，充满朝气，自信乐观，乐于学习，团结合作，心境良好，适应环境。只有这样，才能让学生真正成为社会的栋梁之材。</w:t>
      </w:r>
    </w:p>
    <w:p>
      <w:pPr>
        <w:pStyle w:val="TextBodyIndent"/>
        <w:rPr/>
      </w:pPr>
      <w:r>
        <w:rPr/>
        <w:t>那么如何解决学生在学习过程中所极易出现的心理困惑和失衡等问题，消除他们的烦恼、忧虑、失落、愤怒、绝望等不良情绪呢？下面我结合自己在工作过程中所遇到的一些问题谈谈自己的一些浅薄见解。</w:t>
      </w:r>
    </w:p>
    <w:p>
      <w:pPr>
        <w:pStyle w:val="Normal"/>
        <w:ind w:firstLine="420"/>
        <w:rPr/>
      </w:pPr>
      <w:r>
        <w:rPr>
          <w:rFonts w:ascii="Verdana" w:hAnsi="Verdana" w:cs="Verdana"/>
          <w:b/>
          <w:bCs/>
          <w:color w:val="000000"/>
          <w:szCs w:val="21"/>
        </w:rPr>
        <w:t>首先我想谈的是如何让性格内向的同学在学习上积极进取。</w:t>
      </w:r>
      <w:r>
        <w:rPr>
          <w:b/>
          <w:bCs/>
          <w:color w:val="000000"/>
        </w:rPr>
        <w:t>心理学家们为了研究的方便，便根据心理活动的指向性特点，将性格分为外向型和内向型。外向型的人通常活泼好动，善于交往，喜闻乐道；内向型的人则往往沉静、孤寂，独往独来。极端内向者在面对外界刺激时常常会表现出其明显的弱点，因为他们比较敏感，感情容易受到伤害，并且总是把悲欢埋在心里，不愿意告诉别人，与别人共同分担，从而使自己在进入应激状态后久久不能平静，心理危机常不能很快解除，这对他们的身心健康构成了严重威胁，同时对学习的影响很大。</w:t>
      </w:r>
    </w:p>
    <w:p>
      <w:pPr>
        <w:pStyle w:val="Normal"/>
        <w:ind w:firstLine="420"/>
        <w:rPr/>
      </w:pPr>
      <w:r>
        <w:rPr>
          <w:b/>
          <w:bCs/>
          <w:color w:val="000000"/>
          <w:szCs w:val="21"/>
        </w:rPr>
        <w:t>但是我们在教学中如果能把内向性格同学的优点（</w:t>
      </w:r>
      <w:r>
        <w:rPr>
          <w:b/>
          <w:bCs/>
          <w:color w:val="000000"/>
          <w:szCs w:val="21"/>
        </w:rPr>
        <w:t>遇事沉着、善于思考</w:t>
      </w:r>
      <w:r>
        <w:rPr>
          <w:b/>
          <w:bCs/>
          <w:color w:val="000000"/>
          <w:szCs w:val="21"/>
        </w:rPr>
        <w:t>）挖掘出来，</w:t>
      </w:r>
      <w:r>
        <w:rPr>
          <w:b/>
          <w:bCs/>
          <w:color w:val="000000"/>
          <w:szCs w:val="21"/>
        </w:rPr>
        <w:t>，这</w:t>
      </w:r>
      <w:r>
        <w:rPr>
          <w:b/>
          <w:bCs/>
          <w:color w:val="000000"/>
          <w:szCs w:val="21"/>
        </w:rPr>
        <w:t>对</w:t>
      </w:r>
      <w:r>
        <w:rPr>
          <w:b/>
          <w:bCs/>
          <w:color w:val="000000"/>
          <w:szCs w:val="21"/>
        </w:rPr>
        <w:t>提高学习效率</w:t>
      </w:r>
      <w:r>
        <w:rPr>
          <w:b/>
          <w:bCs/>
          <w:color w:val="000000"/>
          <w:szCs w:val="21"/>
        </w:rPr>
        <w:t>也是非常有帮助的。班内就有这样一个男生，从他进入这个班之后，朋友很少，每天都是独来独往，甚至在一段时间里他的打扮都很怪异。他把头发留得很长，同时在头上扎着四个黑色发卡，后来又每天戴着帽子。我找其他同学了解情况，才知道他想把头发留长，然后把帽子摘下的瞬间让同学们感觉到他的变化。我根据这一情况，没敢在班里说这件事。我趁办公室没有其他老师的前提下把他偷偷地叫到办公室，和他从日常生活谈起，逐渐过渡到学习上。我对他进行表扬，让他看到自己的优点，同时也把老师们对他认可的评价告诉他，让他感觉到所有的人都在关心他，爱护他。最后，我才把主题逐渐的过渡到他的打扮上。当时我没有正面批评他，只是谈到每个人都有自己的生活方式和追求，这无可厚非。但是他的一言一行也应该符合自己的身份，给别人的感觉最起码应是可以接受的。后来他在周记中写过一篇文章，就谈到了一个人想引起别人的关注不是在行为上的特立独行，也不是打扮上的奇特怪异，而是一个人内在的道德修养与学识。当我看了这篇文章之后非常高兴，后来借一个恰当的机会，我在班内读了这篇文章（当然是征得了他的同意，同时也是把名字隐去了）。结果同学们对这件事触动很大，他自己也在学习上有了新的突破。</w:t>
      </w:r>
    </w:p>
    <w:p>
      <w:pPr>
        <w:pStyle w:val="Normal"/>
        <w:ind w:firstLine="420"/>
        <w:rPr/>
      </w:pPr>
      <w:r>
        <w:rPr>
          <w:b/>
          <w:bCs/>
          <w:color w:val="000000"/>
          <w:szCs w:val="18"/>
        </w:rPr>
        <w:t>抑郁心理是中学生中较常见的一种心理失调症，是中学生感到无力应付外界压力而产生的一种消极情绪。对于这种心理的产生既有家庭的因素，比如家庭环境不健全、家庭教育方式不正确等，也有教育体制的原因。在我班有两个这样的学生，她们抑郁性格的形成来自家庭。她们的家庭有一个共同的特点，自己的母亲是精神病患者。在家庭教育中，母亲的教育是缺失的，生活在这样的家庭中给她们的心理造成很大的影响。在学习上，她们一</w:t>
      </w:r>
      <w:r>
        <w:rPr>
          <w:b/>
          <w:bCs/>
          <w:color w:val="000000"/>
          <w:szCs w:val="21"/>
        </w:rPr>
        <w:t>遇到棘手问题或挫折时感到悲观、伤心、失望</w:t>
      </w:r>
      <w:r>
        <w:rPr>
          <w:b/>
          <w:bCs/>
          <w:color w:val="000000"/>
          <w:szCs w:val="21"/>
        </w:rPr>
        <w:t>，</w:t>
      </w:r>
      <w:r>
        <w:rPr>
          <w:b/>
          <w:bCs/>
          <w:color w:val="000000"/>
        </w:rPr>
        <w:t>脾气变坏，急躁易怒，</w:t>
      </w:r>
      <w:r>
        <w:rPr>
          <w:b/>
          <w:bCs/>
          <w:color w:val="000000"/>
          <w:szCs w:val="21"/>
        </w:rPr>
        <w:t>同学关系也非常紧张。基于这个现状，我利用课下时间经常和她们交流，让她们在交流中把自己的困惑和痛苦一一说出，并不失时机的结合她们在学习中好的一方面大加赞扬，让她们体会到其实在学习上她们也很优秀，只不过自己没有意识到而已。有时我还利用班会课时间让她们面对同学把自己想说的话说出来，让同学们了解她们的心理，这样学生对她们的一些做法也容易理解。我记得最成功的一次是在开家长会时，其中一个同学面对所有的同学和家长把自己的家庭和对父母的爱一一表达出来，她的述说感动了在场的所有的人，人人都掩面而泣，从此之后同学们改变了对她的看法。而另一个同学我则利用她能认识到自己缺点的前提下，在和同学闹矛盾时，在她能主动认识到自己不足的前提下，让她主动去改变同学关系，经过一段时间的观察，我发现她和同学们的关系相处很融洽。</w:t>
      </w:r>
    </w:p>
    <w:p>
      <w:pPr>
        <w:pStyle w:val="Normal"/>
        <w:ind w:firstLine="420"/>
        <w:rPr>
          <w:b/>
          <w:b/>
          <w:bCs/>
          <w:color w:val="000000"/>
          <w:szCs w:val="21"/>
        </w:rPr>
      </w:pPr>
      <w:r>
        <w:rPr>
          <w:b/>
          <w:bCs/>
          <w:color w:val="000000"/>
          <w:szCs w:val="21"/>
        </w:rPr>
        <w:t>自卑心理，这也是学生在学习过程中经常遇到的情况。作为奥班的班主任，对这一点我体会颇深。因为在这样的班里，聚集的都是初中各班的尖子生，在乡中时个个都是出类拔萃的，所以在心理上有一种优越感，而他们在初中时也是老师眼里的红人。当这样一批学生聚集到一个班之后，也需要一决高下。在残酷的竞争面前，一些学生可能由于考试不理想或者由于高中课程难度的增加，在心理上承受不住，经过一次次的打击之后，有可能在学习上一蹶不振，失去信心。甚至还有一部分学生是由于出身农村，来到城市之后不适应，</w:t>
      </w:r>
      <w:r>
        <w:rPr>
          <w:rFonts w:eastAsia="Times New Roman"/>
          <w:b/>
          <w:bCs/>
          <w:color w:val="000000"/>
          <w:szCs w:val="21"/>
        </w:rPr>
        <w:t xml:space="preserve"> </w:t>
      </w:r>
      <w:r>
        <w:rPr>
          <w:b/>
          <w:bCs/>
          <w:color w:val="000000"/>
          <w:szCs w:val="21"/>
        </w:rPr>
        <w:t>这也对学生的心理有一定的影响。在生活和和学习上往往表现出失落、不安、焦虑和压抑的情绪。</w:t>
      </w:r>
    </w:p>
    <w:p>
      <w:pPr>
        <w:pStyle w:val="Normal"/>
        <w:ind w:firstLine="420"/>
        <w:rPr/>
      </w:pPr>
      <w:r>
        <w:rPr>
          <w:b/>
          <w:bCs/>
          <w:color w:val="000000"/>
          <w:szCs w:val="21"/>
        </w:rPr>
        <w:t>当学生出现这种情况后，作为班主任</w:t>
      </w:r>
      <w:r>
        <w:rPr>
          <w:rFonts w:ascii="Arial" w:hAnsi="Arial" w:cs="Arial"/>
          <w:b/>
          <w:bCs/>
          <w:color w:val="000000"/>
          <w:szCs w:val="18"/>
        </w:rPr>
        <w:t>要有意识地选择那些性格开朗、乐观、热情、善良、尊重和关心别人的同学与他进行交流，甚至也可以安排性格开朗的同学与他做同桌，这样在日常生活和学习中对他进行影响。作为班主任也可以在具体的班级管理中让这些同学多参加班里的一些活动。在我班有一个男生，他和我私下交流时，就和我谈到，他原来的同学来到这里之后，个个成绩都比较优秀，甚至一些成绩原来比自己差的同学也超过了自己，他始终认为自己的智力到高中之后再无潜力可挖。这时我并没有就这个问题正面回答，而是让他参加了学校组织的篮球比赛，通过和其他班同学的对阵，他在篮球场上找到了感觉，同时也暴露出他性格上的不足。在赛后我让他总结自己在场上的表现以及存在的不足。难能可贵的是，在总结中，他切实找到了自己的问题所在。我此时就在旁边鼓励他，只要他能克服自己身上的缺点，成绩肯定有一个质的飞跃。他听了之后非常高兴，通过一段时间的努力，他的成绩的确有了变化，他也找到的自信。</w:t>
      </w:r>
    </w:p>
    <w:p>
      <w:pPr>
        <w:pStyle w:val="Normal"/>
        <w:ind w:firstLine="420"/>
        <w:rPr/>
      </w:pPr>
      <w:r>
        <w:rPr>
          <w:b/>
          <w:bCs/>
          <w:color w:val="000000"/>
        </w:rPr>
        <w:t>最后让我用</w:t>
      </w:r>
      <w:r>
        <w:rPr>
          <w:b/>
          <w:bCs/>
          <w:color w:val="000000"/>
        </w:rPr>
        <w:t>卡耐基</w:t>
      </w:r>
      <w:r>
        <w:rPr>
          <w:b/>
          <w:bCs/>
          <w:color w:val="000000"/>
        </w:rPr>
        <w:t>的一句话结尾，他</w:t>
      </w:r>
      <w:r>
        <w:rPr>
          <w:b/>
          <w:bCs/>
          <w:color w:val="000000"/>
        </w:rPr>
        <w:t>说：“你应坚信，你是世界上独一无二的，你应悦纳自己、接受自己、相信自己的潜力，你和我都具有这样的潜能，所以，不要浪费时间去担忧自己的与众不同。无论是好是坏，你都得耕耘自己的土地；无论是好是坏，你都得弹起生命中的琴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gtitle1">
    <w:name w:val="pgtitle1"/>
    <w:basedOn w:val="Style14"/>
    <w:qFormat/>
    <w:rPr/>
  </w:style>
  <w:style w:type="character" w:styleId="Pgtitle2">
    <w:name w:val="pgtitle2"/>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Verdana" w:hAnsi="Verdana" w:cs="Verdana"/>
      <w:b/>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17:00Z</dcterms:created>
  <dc:creator>user</dc:creator>
  <dc:description/>
  <cp:keywords/>
  <dc:language>en-US</dc:language>
  <cp:lastModifiedBy>SDWM</cp:lastModifiedBy>
  <dcterms:modified xsi:type="dcterms:W3CDTF">2015-06-16T06:44:00Z</dcterms:modified>
  <cp:revision>5</cp:revision>
  <dc:subject/>
  <dc:title>给心灵一处宁静的港湾</dc:title>
</cp:coreProperties>
</file>