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30"/>
          <w:szCs w:val="30"/>
        </w:rPr>
      </w:pPr>
      <w:r>
        <w:rPr>
          <w:rStyle w:val="Emphasis"/>
          <w:rFonts w:ascii="Arial" w:hAnsi="Arial" w:cs="Arial"/>
          <w:b/>
          <w:color w:val="000000"/>
          <w:sz w:val="30"/>
          <w:szCs w:val="30"/>
        </w:rPr>
        <w:t>高三教学体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rFonts w:ascii="Arial" w:hAnsi="Arial" w:cs="Arial"/>
          <w:b/>
          <w:color w:val="000000"/>
          <w:sz w:val="28"/>
          <w:szCs w:val="28"/>
        </w:rPr>
        <w:t>孙连平</w:t>
      </w:r>
    </w:p>
    <w:p>
      <w:pPr>
        <w:pStyle w:val="Normal"/>
        <w:numPr>
          <w:ilvl w:val="0"/>
          <w:numId w:val="1"/>
        </w:numPr>
        <w:rPr/>
      </w:pPr>
      <w:r>
        <w:rPr/>
        <w:t>夯实基础。</w:t>
      </w:r>
    </w:p>
    <w:p>
      <w:pPr>
        <w:pStyle w:val="Normal"/>
        <w:ind w:firstLine="630"/>
        <w:rPr/>
      </w:pPr>
      <w:r>
        <w:rPr/>
        <w:t>“</w:t>
      </w:r>
      <w:r>
        <w:rPr/>
        <w:t>合抱之木，生于</w:t>
      </w:r>
      <w:r>
        <w:rPr/>
        <w:t>毫</w:t>
      </w:r>
      <w:r>
        <w:rPr/>
        <w:t>末；九层之台，起于垒土</w:t>
      </w:r>
      <w:r>
        <w:rPr/>
        <w:t>；千里之行，始于足下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这就要求老师在高三复习过程中</w:t>
      </w:r>
      <w:r>
        <w:rPr/>
        <w:t>要从基础开始，从一点一滴开始，从细小之处开始。积小成大，积少成多，</w:t>
      </w:r>
      <w:r>
        <w:rPr/>
        <w:t>才能迎得高考的最终胜利。对基础知识的夯实可从字音、字形、成语、同义词、标点、病句、文言虚词、名句入手，这些知识都需要学生牢牢掌握，老师只有在平时教学过程中常抓不懈，常检查不懈，才能引起学生的足够重视，才能真正夯实基础。</w:t>
      </w:r>
    </w:p>
    <w:p>
      <w:pPr>
        <w:pStyle w:val="Normal"/>
        <w:numPr>
          <w:ilvl w:val="0"/>
          <w:numId w:val="1"/>
        </w:numPr>
        <w:rPr/>
      </w:pPr>
      <w:r>
        <w:rPr/>
        <w:t>注重规范</w:t>
      </w:r>
    </w:p>
    <w:p>
      <w:pPr>
        <w:pStyle w:val="Normal"/>
        <w:ind w:firstLine="420"/>
        <w:rPr/>
      </w:pPr>
      <w:r>
        <w:rPr/>
        <w:t>所谓规范，主要是审题规范、答题规范。审题规范贯穿于整个试卷的做题规范，比如做题时要让学生养成勾点圈画的习惯，标注题干中的关键词语，像“不正确”“正确”“性格特征”“形象特征”等。而答题规范</w:t>
      </w:r>
      <w:r>
        <w:rPr/>
        <w:t>主要针对</w:t>
      </w:r>
      <w:r>
        <w:rPr/>
        <w:t>II</w:t>
      </w:r>
      <w:r>
        <w:rPr/>
        <w:t>卷，特别是在诗歌、现代文的阅读上，要教给学生操之可行</w:t>
      </w:r>
      <w:r>
        <w:rPr/>
        <w:t>、</w:t>
      </w:r>
      <w:r>
        <w:rPr/>
        <w:t>行之有效的阅读方法，重视</w:t>
      </w:r>
      <w:r>
        <w:rPr/>
        <w:t>学生的</w:t>
      </w:r>
      <w:r>
        <w:rPr/>
        <w:t>整体阅读，重视文本基础；同时，又要教给学生审题方法和规范</w:t>
      </w:r>
      <w:r>
        <w:rPr/>
        <w:t>的</w:t>
      </w:r>
      <w:r>
        <w:rPr/>
        <w:t>答题技巧，形成能力，形成定势思维，使学生在进行阅读时能尽快找到解决问题的突破口。</w:t>
      </w:r>
      <w:r>
        <w:rPr>
          <w:rFonts w:eastAsia="Times New Roman"/>
        </w:rPr>
        <w:t xml:space="preserve"> </w:t>
      </w:r>
      <w:r>
        <w:rPr/>
        <w:t>如在诗歌鉴赏题中，当看到</w:t>
      </w:r>
      <w:r>
        <w:rPr>
          <w:rFonts w:eastAsia="Times New Roman"/>
        </w:rPr>
        <w:t xml:space="preserve"> </w:t>
      </w:r>
      <w:r>
        <w:rPr/>
        <w:t>“分析情景关系”问题的试题时，就应该让学生知道此类题包含“景物分析</w:t>
      </w:r>
      <w:r>
        <w:rPr/>
        <w:t>+</w:t>
      </w:r>
      <w:r>
        <w:rPr/>
        <w:t>意境特点</w:t>
      </w:r>
      <w:r>
        <w:rPr/>
        <w:t>+</w:t>
      </w:r>
      <w:r>
        <w:rPr/>
        <w:t>手法</w:t>
      </w:r>
      <w:r>
        <w:rPr/>
        <w:t>+</w:t>
      </w:r>
      <w:r>
        <w:rPr/>
        <w:t>情感”这几方面。又如涉及到赏析句子（语言运用、诗歌鉴赏、现代文阅读中都有可能出现）时，就应该是“手法</w:t>
      </w:r>
      <w:r>
        <w:rPr/>
        <w:t>+</w:t>
      </w:r>
      <w:r>
        <w:rPr/>
        <w:t>分析效果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研透考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作为高三的</w:t>
      </w:r>
      <w:r>
        <w:rPr/>
        <w:t>教师</w:t>
      </w:r>
      <w:r>
        <w:rPr/>
        <w:t>，</w:t>
      </w:r>
      <w:r>
        <w:rPr/>
        <w:t>必须研读高考考纲和近五年来高考语文试题，把握高考试题的特点和发展动态，同时，在专题复习阶段，</w:t>
      </w:r>
      <w:r>
        <w:rPr/>
        <w:t>对同一专题，</w:t>
      </w:r>
      <w:r>
        <w:rPr/>
        <w:t>不仅要广泛涉猎、研读</w:t>
      </w:r>
      <w:r>
        <w:rPr/>
        <w:t>高考试题，同时还要对高考试题进行分类</w:t>
      </w:r>
      <w:r>
        <w:rPr/>
        <w:t>筛选，</w:t>
      </w:r>
      <w:r>
        <w:rPr/>
        <w:t>例如对“标点符号”这个考点，从</w:t>
      </w:r>
      <w:r>
        <w:rPr/>
        <w:t>90</w:t>
      </w:r>
      <w:r>
        <w:rPr/>
        <w:t>年开始考标点开始，我把所有的考题重新进行了梳理，把各个试题都放在每一类标点符号中，并注明是哪一年的高考试题，对于重要的考点，适当的增加了试题。对“病句</w:t>
      </w:r>
      <w:r>
        <w:rPr/>
        <w:t>”</w:t>
      </w:r>
      <w:r>
        <w:rPr/>
        <w:t>，也把理论中的陈旧例句，全部换成了高考试题，这样就增加了学生训练的规范性和时效性。如在“小说”考点中出现了让分析人物的“性格特征”或“形象特征”，通过研读高考试题可找出它们的区别</w:t>
      </w:r>
      <w:r>
        <w:rPr>
          <w:b/>
        </w:rPr>
        <w:t>:</w:t>
      </w:r>
    </w:p>
    <w:p>
      <w:pPr>
        <w:pStyle w:val="Normal"/>
        <w:ind w:firstLine="8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人物形象的内涵大于人物性格的内涵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人物形象特点包括：</w:t>
      </w:r>
    </w:p>
    <w:p>
      <w:pPr>
        <w:pStyle w:val="Normal"/>
        <w:ind w:firstLine="1029"/>
        <w:rPr>
          <w:bCs/>
        </w:rPr>
      </w:pPr>
      <w:r>
        <w:rPr>
          <w:bCs/>
        </w:rPr>
        <w:t>A</w:t>
      </w:r>
      <w:r>
        <w:rPr>
          <w:bCs/>
        </w:rPr>
        <w:t>、人物的性格特点（只指人物的品行、情感、精神等心理特点）</w:t>
      </w:r>
    </w:p>
    <w:p>
      <w:pPr>
        <w:pStyle w:val="Normal"/>
        <w:ind w:firstLine="1029"/>
        <w:rPr/>
      </w:pPr>
      <w:r>
        <w:rPr>
          <w:bCs/>
        </w:rPr>
        <w:t>B</w:t>
      </w:r>
      <w:r>
        <w:rPr>
          <w:bCs/>
        </w:rPr>
        <w:t>、人物形象的外表、神态、身份、职业、地位、技能</w:t>
      </w:r>
      <w:r>
        <w:rPr>
          <w:bCs/>
        </w:rPr>
        <w:t>(</w:t>
      </w:r>
      <w:r>
        <w:rPr>
          <w:bCs/>
        </w:rPr>
        <w:t>能力</w:t>
      </w:r>
      <w:r>
        <w:rPr>
          <w:bCs/>
        </w:rPr>
        <w:t>)</w:t>
      </w:r>
      <w:r>
        <w:rPr>
          <w:bCs/>
        </w:rPr>
        <w:t>、行为习惯等因素。</w:t>
      </w:r>
    </w:p>
    <w:p>
      <w:pPr>
        <w:pStyle w:val="Normal"/>
        <w:numPr>
          <w:ilvl w:val="0"/>
          <w:numId w:val="1"/>
        </w:numPr>
        <w:rPr/>
      </w:pPr>
      <w:r>
        <w:rPr/>
        <w:t>建构体系</w:t>
      </w:r>
    </w:p>
    <w:p>
      <w:pPr>
        <w:pStyle w:val="Normal"/>
        <w:ind w:firstLine="420"/>
        <w:rPr/>
      </w:pPr>
      <w:r>
        <w:rPr/>
        <w:t>在复习过程中，为了让学生更清晰熟练的掌握知识点，教师必须根据高考试题对考点进行体系建构，形成知识体系。以“小说”考点为例，让学生先知道：题目和三要素——人物、情节、环境。然后进行拓展，题目就是两个考查角度：作用与含义。人物是三个考查角度：手法、特征、判断主人公。后面的不再一一赘述。老师只有这样清晰的梳理出各个考点，才能让学生真正熟练掌握知识点，从而达到事半功倍的效果。</w:t>
      </w:r>
    </w:p>
    <w:p>
      <w:pPr>
        <w:pStyle w:val="Normal"/>
        <w:ind w:firstLine="210"/>
        <w:rPr/>
      </w:pPr>
      <w:r>
        <w:rPr>
          <w:rFonts w:ascii="Verdana" w:hAnsi="Verdana" w:cs="Verdana"/>
        </w:rPr>
        <w:t>　</w:t>
      </w:r>
      <w:r>
        <w:rPr>
          <w:rFonts w:ascii="Verdana" w:hAnsi="Verdana" w:cs="Verdana"/>
        </w:rPr>
        <w:t>每位经历过高三的老师，对高三都有自己独特的认识和感受，这种认识或痛苦或美好，但我们都会因经历而更成熟、更睿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3:00Z</dcterms:created>
  <dc:creator>SDWM</dc:creator>
  <dc:description/>
  <cp:keywords/>
  <dc:language>en-US</dc:language>
  <cp:lastModifiedBy>SDWM</cp:lastModifiedBy>
  <dcterms:modified xsi:type="dcterms:W3CDTF">2013-09-11T08:37:00Z</dcterms:modified>
  <cp:revision>4</cp:revision>
  <dc:subject/>
  <dc:title>高三教学体会</dc:title>
</cp:coreProperties>
</file>