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只有厚积，才能薄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孙连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、数学、英语三科在高考中各占</w:t>
      </w:r>
      <w:r>
        <w:rPr>
          <w:sz w:val="24"/>
        </w:rPr>
        <w:t>150</w:t>
      </w:r>
      <w:r>
        <w:rPr>
          <w:sz w:val="24"/>
        </w:rPr>
        <w:t>分，在现在的高考舞台上扮演着主要角色。但在实际学习过程中而语文却始终处在一个尴尬的位置上，语文是在夹缝中求生存</w:t>
      </w:r>
      <w:r>
        <w:rPr>
          <w:sz w:val="24"/>
        </w:rPr>
        <w:t>,</w:t>
      </w:r>
      <w:r>
        <w:rPr>
          <w:sz w:val="24"/>
        </w:rPr>
        <w:t>求发展。如果没有语文作业，没有哪一个同学会主动的把课下的时间用到语文上，而语文中的所学内容对同学们来说也是似曾相识，只是混个面熟而已。但同学们所面对的是高考，是自己的锦绣前程。所以希望同学们在以后的学习过程中，做到以下几点，会对你的语文学习大有裨益，同时也会使你的语文成绩逐渐提升，慢慢漂亮起来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首先要跟上老师的节奏。老师在高中教学中，积累了许多经验，他们会结合高考考试的实际，把高考必考内容以及高考试题走向在实际教学渗透进去，所以在每次考试之前老师都会把考试中的重点、难点筛选出来，让学生在有限的时间内把自己的精力都用在刀刃上，以达到事半功倍的产效果。所以学生对老师布置的任务要不折不扣的完成，并且对每一个知识点都要烂熟于心，熟练掌握。然后学生可以根据自己的实际情况再有自己的学习计划。在此时学生千万不能另起炉灶，或眉毛胡子一把抓，分不出轻重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其次要在日常学习中点滴积累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充分利用早读和课前</w:t>
      </w:r>
      <w:r>
        <w:rPr>
          <w:sz w:val="24"/>
        </w:rPr>
        <w:t>3</w:t>
      </w:r>
      <w:r>
        <w:rPr>
          <w:sz w:val="24"/>
        </w:rPr>
        <w:t>分钟的齐读齐诵。由于本学期是讲授《唐诗宋词》，背诵量非常大，学生在背诵过程中往往感到背过之后就遗忘，其实这是由学生的浮躁心理造成的，谁也不可能过目不忘，只不过是熟能生巧，需要在学习过程中反复复习，由于时间有限，不可能拿课堂时间进行大量的背诵。所以学生在早读时对诗词掌握之后，利用课前</w:t>
      </w:r>
      <w:r>
        <w:rPr>
          <w:sz w:val="24"/>
        </w:rPr>
        <w:t>3</w:t>
      </w:r>
      <w:r>
        <w:rPr>
          <w:sz w:val="24"/>
        </w:rPr>
        <w:t>分钟进行背诵，这样就能达到温故知新的目的。如果每节课都能坚持，就会积少成多，熟读能诵。同时，当学生背诵大量诗词之后，对提高学生的鉴赏能力和审美能力也有极大的帮助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对于试卷中基础知识的考点，如语音、字形、同义词辨析、成语等，也对同学们的日常积累提出了要求。这些知识有的学生在学习中感觉有一定的难度，特别是对那些基础知识不扎实的同学，在识记过程中尤其困难。针对这种情况，学生一定要做好长远打算，冰冻三尺，非一日之寒，要讲究慢工出细活。学生必须准备积累本，把易错而又易考的内容记在小本上，每天抽出</w:t>
      </w:r>
      <w:r>
        <w:rPr>
          <w:sz w:val="24"/>
        </w:rPr>
        <w:t>10</w:t>
      </w:r>
      <w:r>
        <w:rPr>
          <w:sz w:val="24"/>
        </w:rPr>
        <w:t>分钟的时间反复诵读，结合语境进行分析。不积跬步，无以至千里，不积小流，无以成江海，不积学习，无以至优秀。如果学生能坚持两年如一日的话，基础题在高考中对同学们来说就会得心应手，成为小菜一碟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第三希望同学们做生活的细心人。语文作为一门语言类学科，在生活中无时无刻不在使用。而语文高考在命题过程中也会从生活中选择命题的方向。比如像语音、成语等，大部分因为人们在此生活中的误读、误用而被命题者选在试卷当中。像高考曾考过的“盥洗间”中的“盥”字，“挑剔”中的“剔”字等，都是在生活中常被误读。又如成语中的“灯红酒绿”“想入非非”“万人空巷“”炙手可热”等，在媒体中也经常被误用。这类词语中日常生活中误读、误用频率极高，所以在试卷中出现以引起人们的重视。同时语文的压轴戏作文，也和生活紧密相关，在往年的高考题中出现的“诚信”“心灵的选择”等都是社会热点问题，所以希望同学们在学习过程不能“家事，国事，天下事，事事不关心”，我们只有立足于社会，我们的学习才能成为有根之木，有源之水，才能取得令人可喜的成绩。</w:t>
      </w:r>
    </w:p>
    <w:p>
      <w:pPr>
        <w:pStyle w:val="Normal"/>
        <w:ind w:firstLine="449"/>
        <w:rPr>
          <w:sz w:val="24"/>
        </w:rPr>
      </w:pPr>
      <w:r>
        <w:rPr>
          <w:sz w:val="24"/>
        </w:rPr>
        <w:t>希望同学们在学习中从点滴做起、从小事做起，在学习中做到细心、耐心、恒心，只有这样同学们才能实现鲤鱼跳龙门的理想，才能拼搏</w:t>
      </w:r>
      <w:r>
        <w:rPr>
          <w:sz w:val="24"/>
        </w:rPr>
        <w:t>07</w:t>
      </w:r>
      <w:r>
        <w:rPr>
          <w:sz w:val="24"/>
        </w:rPr>
        <w:t>，成就</w:t>
      </w:r>
      <w:r>
        <w:rPr>
          <w:sz w:val="24"/>
        </w:rPr>
        <w:t>08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6:00Z</dcterms:created>
  <dc:creator>user</dc:creator>
  <dc:description/>
  <dc:language>en-US</dc:language>
  <cp:lastModifiedBy>user</cp:lastModifiedBy>
  <dcterms:modified xsi:type="dcterms:W3CDTF">2007-02-25T06:41:00Z</dcterms:modified>
  <cp:revision>7</cp:revision>
  <dc:subject/>
  <dc:title>高二语文期末考试复习方法指导</dc:title>
</cp:coreProperties>
</file>