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变思维，把工作当艺术来欣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《班主任，可以做得这么有滋味》心得体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孙连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有人说，天下官职最小的主任是班主任，而责任最重的主任也是班主任。最小是因为他没有行政级别，不入品，责任最重是因为他关乎一个班级几十个孩子的成长与成材。在二中工作已十年，也有七年的班主任工作经历，自认为也总结了一些工作经验与方法，对班主任工作也有一些体会与认识，除了日复一日的重复工作之外，感觉到的就是乏味与疲惫。但在拜读了郑英老师撰写的《班主任，可以做得这么有滋味》一书，才真正感觉到班主任工作竟然有如此大的魅力，其中竟有如此大的学问渗透在班级的日常管理之中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郑英老师对班主任工作的认识，让我倍感感动。在郑英老师的眼中工作不是“工作”，而是一门学问，一门艺术。在她的作品中使用频率最高的一个词就是“艺术”——运用名字的艺术、与学生对话的艺术、奖励学生的艺术、与科任老师合作的艺术、与家长合作的艺术，时时处处都使用“艺术”一词。我想“工作”与“艺术”的区别就在于，“工作”是一种谋生手段，工作是辛苦的，是劳累的，有时候还是枯燥乏味的；但“艺术”却不同，艺术是用来创造的，艺术是美的，是用来欣赏的，是充满诗情画意的。当一个班主任把工作当做艺术时，那么平时繁琐、枯燥、乏味的班级工作也就变成了欣赏艺术的过程，班主任的心态就会截然不同，在他的心里面，孩子不再是混世魔王，而是一块块待琢的璞玉，而老师就是名技艺高超的工匠，璞玉需要工匠借助自己高超的技艺，用精心去勾画，用爱心去呵护，用恒心去雕琢，那么每一个孩子都将会成为精美绝伦的玉器。</w:t>
      </w:r>
    </w:p>
    <w:p>
      <w:pPr>
        <w:pStyle w:val="Normal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正如郑英老师所谈到的关于“一斤米”理论一样。同样是“一斤米”如果把它放在粮店，它只值一元钱；如果把它做成饭，它就值三元钱；把它做成粽子，就值五元钱；把它做成米饼，值十元钱；但是如果把这一斤米酿成酒，其价值却是几十元钱。同理，对班主任在班级管理中的许多细节也极富弹性空间，在不同班主任的经营下，其最后价值也差距甚远。有些班主任不善经营，只当“米”来卖，或只会做“饭”，甚至是半生不熟的“夹生饭”，其价值几无增长。有些班主任能对这些“米”进行积极“开发”，精心“加工”，把它做成粽子、做成米饼、酿成酒，使之成倍甚至数十倍地“增值”，“利润”可观。把“米”酿成“酒”，这一过程，需要用所遭遇的种种问题或困难来发酵，用一颗执着的教育心来升温，并用智慧来，于是米就成了酒。</w:t>
      </w:r>
    </w:p>
    <w:p>
      <w:pPr>
        <w:pStyle w:val="Normal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英老师对工作的细致记录让人惊讶。在平时的班主任管理中，班主任对工作也能做到事无巨细，对班级的大小事务处理的可能井井有条，对班级管理也有许多方法，但这些都是只是储存在大脑之中，根本没有形成文字。而郑老师却把自己在工作中的具体方法一一记录下来，把与学生的交流形成了书面的文字，这些都是一座座丰富的宝藏，不仅与己受益，也能与他人共享。平时我们与学生谈话是最为普通正常的事情，一般与学生谈话结束之后，谈话内容也随后忘记。但郑老师却把这些内容都详细的记录了下来，同时对这些内容进行分类，这也是郑老师超出常人之处。</w:t>
      </w:r>
    </w:p>
    <w:p>
      <w:pPr>
        <w:pStyle w:val="Normal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夸纽斯说，老师的嘴，就是一个源泉，从那里可以流出知识的溪流。如何使语言充满情趣和魅力，触动学生思维的“穴位”，成为源头溪水？郑老师在学生管理中就把语言的魅力发挥到了极致。郑老师能够与学生对话时注重语境，抓住时机与学生交流。在郑老师看来，语境之于语言本身，犹如汤之于盐，盐需要溶入汤中，才能被吸收；语言需要溶入语境之中，才能显示出活力和美感。有效的对话强调“语”与“境”的事例，使对话内容与谈话扭转达到高度和谐，浑然一体。郑老师在做学生工作时，能够巧选角度，平中见奇。作为地同一问题，可以站在不同的角度来组织语言，角度不同，效果自然不一样。老师如果能针对同一问题从不同的角度和侧面“切入”，或是针对革一具体问题进行多层面的分析、多视角的观察、多方位的思考，必然能得出新民的结论，教育效果也将是“横看成岭侧成峰，远近高低各不同”。同时还能注重分寸，拿捏适度。如同煲汤，讲究的是火候，有些需要文火慢炖，有些需要大火猛烧。老师的言说也需要讲究度，把握分寸，如果“过度”产生超限效应，如果“不及”又达不到既定目的；如果“过露”就会减少学生反思的空间，如果“过隐”又会学生在外围兜圈子而迷失方向。所以，在与学生谈话时也要讲究艺术，把握分寸，只有这样，对学生的工作才能更具针对性，更具震撼力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无止境，平时只有多读书，读好书，好读书，才能提升自己，才能发展自己，才能增才、增智、增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Lenovo User</dc:creator>
  <dc:description/>
  <cp:keywords/>
  <dc:language>en-US</dc:language>
  <cp:lastModifiedBy>Lenovo User</cp:lastModifiedBy>
  <dcterms:modified xsi:type="dcterms:W3CDTF">2012-12-14T07:14:00Z</dcterms:modified>
  <cp:revision>6</cp:revision>
  <dc:subject/>
  <dc:title>《班主任，可以做得这么有滋味》心得体会</dc:title>
</cp:coreProperties>
</file>