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书笔记——让我看到语文的希望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于语文的教学，每个老师都会为学生在学习过程的被动而苦恼过，你支一下，他走一步，甚至是半步。时间长了，我们老师自己可能也对学生的这种学习现状听之任之。但长此以往，学生形成惯性之后，老师再想改变这种现状可能就回天乏术了。在教学教程中，我也曾遇到过这种情形，但是一味的回避是解决不了根本问题的，所以我尝试着把好同学的一些做法，在班里推广，让好学生来带动学习习惯不好的同学。比如在做读书笔记这个环节上，我把写评论较好的学生的笔记本展出之后，再加上我的添油加醋，一些学生很快行动起来，并且坚持了两年时间。现摘录一篇学生写的读书笔记以供老师参考。</w:t>
      </w:r>
    </w:p>
    <w:p>
      <w:pPr>
        <w:pStyle w:val="Normal"/>
        <w:ind w:firstLine="412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海南杂忆  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矛盾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我们到了那有名的“天涯海角”。原以为这个地方是一条陆地，突入海中，碧涛澎湃，前无去路。但是错了，完全不是那么一回事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　</w:t>
      </w:r>
      <w:r>
        <w:rPr>
          <w:rFonts w:ascii="宋体;SimSun" w:hAnsi="宋体;SimSun" w:cs="宋体;SimSun"/>
          <w:color w:val="FF0000"/>
          <w:szCs w:val="21"/>
          <w:u w:val="single"/>
        </w:rPr>
        <w:t>①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所谓“天涯海角”就在公路旁边，</w:t>
      </w:r>
      <w:r>
        <w:rPr>
          <w:rFonts w:ascii="ˎ̥;Times New Roman" w:hAnsi="ˎ̥;Times New Roman" w:cs="ˎ̥;Times New Roman"/>
          <w:color w:val="333333"/>
          <w:szCs w:val="21"/>
        </w:rPr>
        <w:t>相去二三十步。当然有海，就在岩石旁边，但未见其“角”。至于“天涯”，我想象得到千数百年前古人以此二字命名的理由，但是今天，环岛公路干线直通那里，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沿途还有盐场、铁矿等等：这哪里是“天涯”？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出乎我的意外，这个“海角”却有那么大块的奇拔的岩石；我们看到两座相偎相倚的高大岩石，浪打风吹，石面已颇光滑；两石之隙，大可容人，细沙铺地；数尺之外，碧浪轻轻扑打着岩根。我们当时说笑话：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可惜我们都老了，不然，一定要在这个石缝里坐下，说半天情话。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这些怪石头，叫我想起题名为《像耳山》的苏东坡的一首五言绝句：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突兀隘空虚，他山总不如。君看道旁石，尽是补天遗！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我翻阅过《道光琼州府志》，在“谪宦”目下，知谪宦始自唐代，凡十人，宋代亦十人；又在“流寓”目下，知道隋一人，唐十二人，宋亦十二人。明朝呢，谪宦及流寓共二十二人。这些人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不都是“补天遗”的“道旁石”么？</w:t>
      </w:r>
      <w:r>
        <w:rPr>
          <w:rFonts w:ascii="ˎ̥;Times New Roman" w:hAnsi="ˎ̥;Times New Roman" w:cs="ˎ̥;Times New Roman"/>
          <w:color w:val="333333"/>
          <w:szCs w:val="21"/>
        </w:rPr>
        <w:t>其中有大名震宇宙的李纲、赵鼎和胡铨。这些名臣，当宋南渡之际，却无缘“补天”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而被放逐到这“地陷东南”的海岛作“道旁石”。</w:t>
      </w:r>
      <w:r>
        <w:rPr>
          <w:rFonts w:ascii="ˎ̥;Times New Roman" w:hAnsi="ˎ̥;Times New Roman" w:cs="ˎ̥;Times New Roman"/>
          <w:color w:val="333333"/>
          <w:szCs w:val="21"/>
        </w:rPr>
        <w:t>千载以下，真叫人读了苏东坡这首诗同声一叹！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经营海南岛，始于汉朝。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大概从唐朝开始，这块地方被皇帝看中了</w:t>
      </w:r>
      <w:r>
        <w:rPr>
          <w:rFonts w:ascii="ˎ̥;Times New Roman" w:hAnsi="ˎ̥;Times New Roman" w:cs="ˎ̥;Times New Roman"/>
          <w:color w:val="333333"/>
          <w:szCs w:val="21"/>
        </w:rPr>
        <w:t>，作为放逐罪人的地方。可是宋朝更甚于唐朝，宋太宗贬逐卢多逊至崖州的诏书，就有这样两句：“特宽尽室之诛，止用投荒之典。”原来宋朝皇帝把放逐海南岛视为仅比满门抄斩罪减一等，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你看，他们把这个地方当作怎样的“险恶军州”！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只在人民掌握政权以后，海南岛才别是一番新天地。兴</w:t>
      </w:r>
      <w:r>
        <w:rPr>
          <w:rFonts w:ascii="ˎ̥;Times New Roman" w:hAnsi="ˎ̥;Times New Roman" w:cs="ˎ̥;Times New Roman"/>
          <w:color w:val="333333"/>
          <w:szCs w:val="21"/>
        </w:rPr>
        <w:t>隆农场是归国华侨经营的一个大农场。以前这里没有的若干热带作物，如今都从千万里外来这里安家立业了。正像这里的工作人员，他们的祖辈或父辈万里投荒，为人作嫁，现在他们回到祖国的这个南海大岛安家立业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却不是“道旁石”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而是真正的补天手</w:t>
      </w:r>
      <w:r>
        <w:rPr>
          <w:rFonts w:ascii="ˎ̥;Times New Roman" w:hAnsi="ˎ̥;Times New Roman" w:cs="ˎ̥;Times New Roman"/>
          <w:color w:val="333333"/>
          <w:szCs w:val="21"/>
        </w:rPr>
        <w:t>了！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我们的车子在公路上扬长而过。时令是农历岁底，北中国的农民此时正在准备屠苏酒，在暖屋里计算今年的收成、筹划着明年的夺粮大战吧？但是眼前，这里，海南，我们却看见一望平畴，新秧芊芊，嫩绿迎人。这真是奇观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还看见公路两旁，长着一丛丛的小草，绵延不绝。这些小草矮而丛生，开着绒球似的小白花。我忽然想起明朝正统年间王佐所写的一首五古《鸭脚粟》了。我问陪同我们的白光同志，“这些就是鸭脚粟吗？”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“不是！”她回答，“这叫飞机草。刚才路旁就有鸭脚粟。”我问鸭脚粟今作何用，</w:t>
      </w:r>
      <w:r>
        <w:rPr>
          <w:rFonts w:ascii="宋体;SimSun" w:hAnsi="宋体;SimSun" w:cs="宋体;SimSun"/>
          <w:color w:val="333333"/>
          <w:szCs w:val="21"/>
        </w:rPr>
        <w:t>⑥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她说：“喂畜牲。可是，还有比它更好的饲料。”我说，明朝时候，老百姓把它当作粮食。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然而，王佐还有一首五古《天南星》：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君有天南星，处处入本草。夫何生南海，而能济饥饱。八月风飕飕，闾阎菜色忧。南星就根发，累累满筐收。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这就是说，老百姓所得，尽被搜刮以去，不但靠鸭脚粟过活，也还靠天南星。</w:t>
      </w:r>
      <w:r>
        <w:rPr>
          <w:rFonts w:ascii="宋体;SimSun" w:hAnsi="宋体;SimSun" w:cs="宋体;SimSun"/>
          <w:color w:val="333333"/>
          <w:szCs w:val="21"/>
        </w:rPr>
        <w:t>⑤</w:t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怪不得王佐在诗的结尾用了这样“含泪微笑”式的两句：</w:t>
      </w:r>
      <w:r>
        <w:rPr>
          <w:rFonts w:ascii="ˎ̥;Times New Roman" w:hAnsi="ˎ̥;Times New Roman" w:cs="ˎ̥;Times New Roman" w:eastAsia="ˎ̥;Times New Roman"/>
          <w:color w:val="FF0000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FF0000"/>
          <w:szCs w:val="21"/>
          <w:u w:val="single"/>
        </w:rPr>
        <w:t>　　海外之美产，中原知味不？</w:t>
      </w:r>
      <w:r>
        <w:rPr>
          <w:rFonts w:cs="ˎ̥;Times New Roman" w:ascii="ˎ̥;Times New Roman" w:hAnsi="ˎ̥;Times New Roman"/>
          <w:color w:val="FF0000"/>
          <w:szCs w:val="21"/>
          <w:u w:val="single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　　　　　　　　　　　　　　　　　　　　　　　　　　　　　　　　</w:t>
      </w:r>
      <w:r>
        <w:rPr>
          <w:rFonts w:cs="ˎ̥;Times New Roman" w:ascii="ˎ̥;Times New Roman" w:hAnsi="ˎ̥;Times New Roman"/>
          <w:color w:val="333333"/>
          <w:szCs w:val="21"/>
        </w:rPr>
        <w:t>1963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3</w:t>
      </w:r>
      <w:r>
        <w:rPr>
          <w:rFonts w:ascii="ˎ̥;Times New Roman" w:hAnsi="ˎ̥;Times New Roman" w:cs="ˎ̥;Times New Roman"/>
          <w:color w:val="333333"/>
          <w:szCs w:val="21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赏析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①作者写到了“天涯海角”却说“这哪里是‘天涯’”，原因是古人命名此地时认为此地远在天边，为天之尽头，很难到达，而此时“环岛公路干线直通那里”，况且作者在第一段中也说自己认为“前去无路”，由此可看出“天涯海角”由于岛上交通比较发达、方便如今已名不副实。②作者开玩笑说“在这个石缝里坐下，说半天情话”是因为“海角”原来是奇拔的岩石，这出乎作者的意料，体现了作者的惊喜之感，而且这里有两座相偎相依的高大岩石，引起了作者的联想，再加上此处风景优美、环境宜人，适合“说情话”。③“道旁石”本义是指遗弃在路边，没有用处的石头，而在本文中，指的是被弃置不用，无法施展才华的人才，如李纲、赵鼎等人。④“补天手”在文中指参与新中国建设的归国华侨这样的人才，即为“真正的补天手”，同时“补天手” 也喻指本应补天却被放逐的古代名臣。⑤作者认为，王佐诗的结尾“海外此美产，中原知味不？”是“含泪微笑”式的，这是因为天南星本来是一种草药，但当地老百姓所得尽被搜刮而去，无以为生，只能拿它充饥，这是“含泪”，体现老百姓生活困苦。“微笑”似又带有一种自嘲的意味，似在赞美天南星的美味，它是海南独有的“美产”，但实际是对搜刮百姓行为的反讽，以“味美”讽刺当时执政者给人民带来的苦难生活。由此知“含泪微笑”意蕴丰富，有炼字的功效。⑥为了表现海南岛古今的巨大变化，作者多处使用对比手法，如古代的海南岛被当作险恶之地，流放在此的人发挥不了应有的作用，而在人民掌握政权之后，海南岛成为新天地，归国华侨在此安家立业，成为建设国家的人才。又如古时候老百姓把鸭脚粟、天南星当作粮食，生活很悲苦，而现在的农民用鸭脚粟喂牲畜，且还有比它更好的饲料，体现人民此时生活水平提高了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全文摘自学生的读书笔记。对学生评论的是否到位，先暂且不说，只是学生在读书过程中，能对文章有一个分析和评价，每周能做好一次，这也就是我们语文老师的成功了。所以在平时教学过程中，一定要发挥榜样的力量，让学生在比较中发现自己的不足，力争在学习上有所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7:00Z</dcterms:created>
  <dc:creator>雨林木风</dc:creator>
  <dc:description/>
  <cp:keywords/>
  <dc:language>en-US</dc:language>
  <cp:lastModifiedBy>*</cp:lastModifiedBy>
  <dcterms:modified xsi:type="dcterms:W3CDTF">2008-12-13T12:53:00Z</dcterms:modified>
  <cp:revision>6</cp:revision>
  <dc:subject/>
  <dc:title>学生给我的感动</dc:title>
</cp:coreProperties>
</file>