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sz w:val="24"/>
        </w:rPr>
      </w:pPr>
      <w:r>
        <w:rPr>
          <w:b/>
          <w:sz w:val="24"/>
        </w:rPr>
        <w:t>重新审视中学生“失语症”</w:t>
      </w:r>
    </w:p>
    <w:p>
      <w:pPr>
        <w:pStyle w:val="Normal"/>
        <w:spacing w:lineRule="exact" w:line="600"/>
        <w:ind w:firstLine="482"/>
        <w:jc w:val="center"/>
        <w:rPr>
          <w:b/>
          <w:b/>
          <w:sz w:val="24"/>
        </w:rPr>
      </w:pPr>
      <w:r>
        <w:rPr>
          <w:b/>
          <w:sz w:val="24"/>
        </w:rPr>
        <w:t>孙连平</w:t>
      </w:r>
    </w:p>
    <w:p>
      <w:pPr>
        <w:pStyle w:val="Normal"/>
        <w:spacing w:lineRule="exact" w:line="600"/>
        <w:ind w:firstLine="482"/>
        <w:rPr/>
      </w:pPr>
      <w:r>
        <w:rPr>
          <w:b/>
          <w:sz w:val="24"/>
        </w:rPr>
        <w:t>前两天参加一个宴会，主陪是一位老师，副主陪是一名在校大学生。在整个宴会过程中那位老师侃侃而谈，话题层出不穷，而坐在对位的学生处境则很尴尬，因为他坐在那儿不和任何人交流，只是在敬酒时说上几句不成句的劝酒辞。后来那位老师说了一句话：“我这个学生不善言谈，但为人真诚。”我想这是老师在此时为了圆场的无奈之举。</w:t>
      </w:r>
    </w:p>
    <w:p>
      <w:pPr>
        <w:pStyle w:val="Normal"/>
        <w:spacing w:lineRule="exact" w:line="600"/>
        <w:ind w:firstLine="482"/>
        <w:rPr/>
      </w:pPr>
      <w:r>
        <w:rPr>
          <w:b/>
          <w:sz w:val="24"/>
        </w:rPr>
        <w:t>一个人要想在社会上有更好的发展，就必须提高口头表达交流能力，而作为一名高中教师，对现在高中生的口头表达交流能力深感担忧。目前中学生在口头表达交流能力方面存在的主要问题，我想最主要包括两个方面：学生自身的问题和外部环境的问题。</w:t>
      </w:r>
    </w:p>
    <w:p>
      <w:pPr>
        <w:pStyle w:val="Normal"/>
        <w:spacing w:lineRule="exact" w:line="600"/>
        <w:ind w:firstLine="482"/>
        <w:rPr>
          <w:b/>
          <w:b/>
          <w:sz w:val="24"/>
        </w:rPr>
      </w:pPr>
      <w:r>
        <w:rPr>
          <w:b/>
          <w:sz w:val="24"/>
        </w:rPr>
        <w:t>在学生方面所表现出来的主要是学生缺乏自信。现在的学生大部分是独生子女，是在父母的溺爱中成长起来的。孩子在日常生活中所遇到的问题，自己想解决，但父母担心孩子处理不好，或者是担心发生意外，事事包办，结果让孩子失去了锻炼的机会，使孩子在做事时缺乏信心。我记得第一届有个学生在课前三分钟演讲时，站在讲台上呆呆的站了很长时间，竟然一句话也没说出来。</w:t>
      </w:r>
    </w:p>
    <w:p>
      <w:pPr>
        <w:pStyle w:val="Normal"/>
        <w:spacing w:lineRule="exact" w:line="600"/>
        <w:ind w:firstLine="482"/>
        <w:rPr/>
      </w:pPr>
      <w:r>
        <w:rPr>
          <w:b/>
          <w:sz w:val="24"/>
        </w:rPr>
        <w:t>我们在平时可能还注意到有些学生和别人交流时用语粗俗或者是用语不当，让听者很不自然。这和他们的学识修养有关。由于种种原因，学生在课外阅读文学精典或规范文章的机会很少，也造成了他们在语言表达上存在一定的问题。</w:t>
      </w:r>
    </w:p>
    <w:p>
      <w:pPr>
        <w:pStyle w:val="Normal"/>
        <w:spacing w:lineRule="exact" w:line="600"/>
        <w:ind w:firstLine="482"/>
        <w:rPr>
          <w:b/>
          <w:b/>
          <w:sz w:val="24"/>
        </w:rPr>
      </w:pPr>
      <w:r>
        <w:rPr>
          <w:b/>
          <w:sz w:val="24"/>
        </w:rPr>
        <w:t>对外因而言，首先是学生成长的家庭环境。由于当前社会竞争压力越来越大，家长往往忙于工作或者是即使有时间和父母交流，但在交流过程中很少与父母展开讨论，缺少语言的碰撞和语言的切磋。目前我们国家还是应试教育，制度也造成了学校只注重学生的升学率，忽略了对学生应有能力的提高。而老师在平时的教学过程中，也不敢把过多的时间用在对提高学生成绩看似没有帮助的口语交际上，这也是当前学生口语交际能力不高的一个重要原因。</w:t>
      </w:r>
    </w:p>
    <w:p>
      <w:pPr>
        <w:pStyle w:val="Normal"/>
        <w:spacing w:lineRule="exact" w:line="600"/>
        <w:ind w:firstLine="482"/>
        <w:rPr>
          <w:b/>
          <w:b/>
          <w:sz w:val="24"/>
        </w:rPr>
      </w:pPr>
      <w:r>
        <w:rPr>
          <w:b/>
          <w:sz w:val="24"/>
        </w:rPr>
        <w:t>切实提高学生的口头表达交流能力是老师义不容辞的责任，我在如下方面作了尝试。</w:t>
      </w:r>
    </w:p>
    <w:p>
      <w:pPr>
        <w:pStyle w:val="Normal"/>
        <w:numPr>
          <w:ilvl w:val="0"/>
          <w:numId w:val="1"/>
        </w:numPr>
        <w:spacing w:lineRule="exact" w:line="600"/>
        <w:rPr/>
      </w:pPr>
      <w:r>
        <w:rPr>
          <w:b/>
          <w:sz w:val="24"/>
        </w:rPr>
        <w:t>加强课前三分钟演讲。由于实行新课改，语文的教学时数有所减少，在这种情形下，必须把课前三分钟演讲落到实处。在开展这项活动时也要有一定的层次性和渐近性。刚开始，把演讲话题可事先告诉学生，让学生提前准备一天，上台后脱稿演讲。经过一段时间的训练后，在上课前把话题告诉学生，只让他准备一个课间的时间。最后是在演讲前抽题，进行即兴演讲的训练。同时也可以给学生创设一定的语言环境，让他们组织语言，进行演讲。比如设置一个采访的场景等，让学生进行面对面的交流。</w:t>
      </w:r>
    </w:p>
    <w:p>
      <w:pPr>
        <w:pStyle w:val="Normal"/>
        <w:numPr>
          <w:ilvl w:val="0"/>
          <w:numId w:val="1"/>
        </w:numPr>
        <w:spacing w:lineRule="exact" w:line="600"/>
        <w:rPr/>
      </w:pPr>
      <w:r>
        <w:rPr>
          <w:b/>
          <w:sz w:val="24"/>
        </w:rPr>
        <w:t>注重课堂交流。在上课时有必要打破固有的语文教学模式，让学生更多的参与到语文教学中来，让学生在与老师和学生的交流中，提高自己的语言表达能力。比如在作文课上，我们可以进行片段作文训练，当堂写当堂读。同时还要开设讨论课、辩论会等活动，让学生的能力在活动中得到锻炼和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7"/>
        </w:tabs>
        <w:ind w:left="132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48:00Z</dcterms:created>
  <dc:creator>猪猪猫.CN</dc:creator>
  <dc:description/>
  <cp:keywords/>
  <dc:language>en-US</dc:language>
  <cp:lastModifiedBy>Lenovo User</cp:lastModifiedBy>
  <dcterms:modified xsi:type="dcterms:W3CDTF">2011-11-02T03:26:00Z</dcterms:modified>
  <cp:revision>2</cp:revision>
  <dc:subject/>
  <dc:title>重新审视中学生“失语症”</dc:title>
</cp:coreProperties>
</file>