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因预设而精彩，因生成</w:t>
      </w:r>
      <w:r>
        <w:rPr>
          <w:b/>
          <w:sz w:val="32"/>
          <w:szCs w:val="32"/>
        </w:rPr>
        <w:t>更</w:t>
      </w:r>
      <w:r>
        <w:rPr>
          <w:b/>
          <w:sz w:val="32"/>
          <w:szCs w:val="32"/>
        </w:rPr>
        <w:t>美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孙连平</w:t>
      </w:r>
    </w:p>
    <w:p>
      <w:pPr>
        <w:pStyle w:val="Normal"/>
        <w:ind w:firstLine="6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是一门高深而又深邃的艺术，我们不能把它单纯看成就是老师讲课、学生听课这样简单，因为课堂教学所面对的是充满青春活力的人，他们对问题的思考与认识已不再停留在浅层的表面，而是对问题能形成个人与众不同的见解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以课堂会因老师的问题预设而精彩，但更因学生的课堂生成更精彩。</w:t>
      </w:r>
    </w:p>
    <w:p>
      <w:pPr>
        <w:pStyle w:val="Normal"/>
        <w:ind w:firstLine="63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2"/>
          <w:szCs w:val="32"/>
        </w:rPr>
        <w:t>老师要对教材做到“</w:t>
      </w:r>
      <w:r>
        <w:rPr>
          <w:rFonts w:ascii="Arial" w:hAnsi="Arial" w:cs="Arial"/>
          <w:b/>
          <w:sz w:val="30"/>
          <w:szCs w:val="30"/>
        </w:rPr>
        <w:t>好书不厌百回读</w:t>
      </w:r>
      <w:r>
        <w:rPr>
          <w:rFonts w:ascii="Arial" w:hAnsi="Arial" w:cs="Arial"/>
          <w:b/>
          <w:sz w:val="30"/>
          <w:szCs w:val="30"/>
        </w:rPr>
        <w:t>”</w:t>
      </w:r>
      <w:r>
        <w:rPr>
          <w:rFonts w:ascii="Arial" w:hAnsi="Arial" w:cs="Arial"/>
          <w:b/>
          <w:sz w:val="30"/>
          <w:szCs w:val="30"/>
        </w:rPr>
        <w:t>，</w:t>
      </w:r>
      <w:r>
        <w:rPr>
          <w:rFonts w:ascii="Arial" w:hAnsi="Arial" w:cs="Arial"/>
          <w:b/>
          <w:sz w:val="30"/>
          <w:szCs w:val="30"/>
        </w:rPr>
        <w:t>把文本不仅要读透，还要吃透。“读书百遍，其义自见”，在此的“义”，不只是老师把握住文本的意思，更关键是对问题的设计、处理，教学思路的安排等要做到精致入微，合情合理。老师要成竹在胸，然后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w:rPr>
          <w:rFonts w:ascii="Arial" w:hAnsi="Arial" w:cs="Arial"/>
          <w:b/>
          <w:sz w:val="30"/>
          <w:szCs w:val="30"/>
        </w:rPr>
        <w:t>在上课时，才能得心应手，游刃有余，使整个课堂紧张而有序。</w:t>
      </w:r>
      <w:r>
        <w:rPr>
          <w:b/>
          <w:color w:val="000000"/>
          <w:sz w:val="28"/>
          <w:szCs w:val="28"/>
        </w:rPr>
        <w:t>在讲白居易的《琵琶行》时，学生对白居易“音乐描写”体会不够，当时我也正好教音乐班。我在上课之前就问音乐班的同学，在现代音乐中有没有和诗中相仿的琵琶曲子，意想不到的是正好有个学琵琶的同学在考试时就考了一个“霓裳曲”，然后我就让她结合课文体会作者的语言，她感觉到曲子有相似之处，于是在讲课文时就让同学们充分阅读之后又听了这个同学的弹奏，同学们听着霓裳曲仿佛沉浸在白居易那如泣如诉，如怨如慕的笔调之中。</w:t>
      </w:r>
    </w:p>
    <w:p>
      <w:pPr>
        <w:pStyle w:val="Normal"/>
        <w:ind w:firstLine="63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对于老师而言，在上课前要充分备课，做好预设，而在上课过程中老师则要抓住每一个细节，尤其是在学生学习中在瞬间产生的思维的火花，只有这样才能使你的课堂生成更美丽。</w:t>
      </w:r>
    </w:p>
    <w:p>
      <w:pPr>
        <w:pStyle w:val="Normal"/>
        <w:ind w:firstLine="63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28"/>
          <w:szCs w:val="28"/>
        </w:rPr>
        <w:t>在讲《荷塘风起》这课时，有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脚爪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这个词，而词典中有这个词的明确读音——</w:t>
      </w:r>
      <w:r>
        <w:rPr>
          <w:b/>
          <w:color w:val="000000"/>
          <w:sz w:val="28"/>
          <w:szCs w:val="28"/>
        </w:rPr>
        <w:t>zhǎo</w:t>
      </w:r>
      <w:r>
        <w:rPr>
          <w:b/>
          <w:color w:val="000000"/>
          <w:sz w:val="28"/>
          <w:szCs w:val="28"/>
        </w:rPr>
        <w:t>。于是我在上课时也没在意这个词，但就在上课过程中，就有学生提出这个词读“脚爪（</w:t>
      </w:r>
      <w:r>
        <w:rPr>
          <w:b/>
          <w:color w:val="000000"/>
          <w:sz w:val="28"/>
          <w:szCs w:val="28"/>
        </w:rPr>
        <w:t>zhuǎ</w:t>
      </w:r>
      <w:r>
        <w:rPr>
          <w:b/>
          <w:color w:val="000000"/>
          <w:sz w:val="28"/>
          <w:szCs w:val="28"/>
        </w:rPr>
        <w:t>）”行不行？没想到一石激起三层浪，学生对这个词也有不同的看法，经过学生的激烈争论之后，大部分同学逐渐趋于一个观点，认为读“</w:t>
      </w:r>
      <w:r>
        <w:rPr>
          <w:b/>
          <w:color w:val="000000"/>
          <w:sz w:val="28"/>
          <w:szCs w:val="28"/>
        </w:rPr>
        <w:t>zhu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比较合适。学生认为结合语境，这是写冬季的荷塘，作者所表现的一种衰败的景色，并且前面也用到了“黑枯一如死鸡爪”读“</w:t>
      </w:r>
      <w:r>
        <w:rPr>
          <w:b/>
          <w:color w:val="000000"/>
          <w:sz w:val="28"/>
          <w:szCs w:val="28"/>
        </w:rPr>
        <w:t>zhu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更能表现作者所要表达的情感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3:02:00Z</dcterms:created>
  <dc:creator>猪猪猫.CN</dc:creator>
  <dc:description/>
  <cp:keywords/>
  <dc:language>en-US</dc:language>
  <cp:lastModifiedBy>Lenovo User</cp:lastModifiedBy>
  <dcterms:modified xsi:type="dcterms:W3CDTF">2011-11-02T03:27:00Z</dcterms:modified>
  <cp:revision>7</cp:revision>
  <dc:subject/>
  <dc:title>课堂因预设而精彩，因生成而美丽</dc:title>
</cp:coreProperties>
</file>