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ind w:firstLine="360"/>
        <w:jc w:val="center"/>
        <w:rPr>
          <w:rFonts w:ascii="黑体;SimHei" w:hAnsi="黑体;SimHei" w:eastAsia="黑体;SimHei" w:cs="黑体;SimHei"/>
        </w:rPr>
      </w:pPr>
      <w:r>
        <w:rPr>
          <w:rFonts w:ascii="黑体;SimHei" w:hAnsi="黑体;SimHei" w:cs="黑体;SimHei" w:eastAsia="黑体;SimHei"/>
        </w:rPr>
        <w:t>周恩来抗战时期统战工作的经验</w:t>
      </w:r>
    </w:p>
    <w:p>
      <w:pPr>
        <w:pStyle w:val="Style15"/>
        <w:spacing w:before="0" w:after="0"/>
        <w:ind w:firstLine="315"/>
        <w:jc w:val="center"/>
        <w:rPr>
          <w:sz w:val="21"/>
        </w:rPr>
      </w:pPr>
      <w:r>
        <w:rPr>
          <w:sz w:val="21"/>
        </w:rPr>
        <w:t>德州二中  李长敏</w:t>
      </w:r>
    </w:p>
    <w:p>
      <w:pPr>
        <w:pStyle w:val="Style15"/>
        <w:spacing w:lineRule="exact" w:line="340" w:before="0" w:after="0"/>
        <w:ind w:firstLine="420"/>
        <w:rPr>
          <w:sz w:val="21"/>
        </w:rPr>
      </w:pPr>
      <w:r>
        <w:rPr>
          <w:sz w:val="21"/>
        </w:rPr>
        <w:t xml:space="preserve">周恩来同志长期做党的统一战线工作，而他在抗战时期国统区极其困难条件下的统战工作则是他一生的统战工作中最为辉煌的一页。回顾他这一阶段的统战工作及其成就，我们可以总结出许多经验供今天的统战工作借鉴。 </w:t>
      </w:r>
    </w:p>
    <w:p>
      <w:pPr>
        <w:pStyle w:val="Style15"/>
        <w:spacing w:lineRule="exact" w:line="340" w:before="0" w:after="0"/>
        <w:ind w:firstLine="420"/>
        <w:rPr>
          <w:sz w:val="21"/>
        </w:rPr>
      </w:pPr>
      <w:r>
        <w:rPr>
          <w:sz w:val="21"/>
        </w:rPr>
        <w:t xml:space="preserve">第一，具体问题要具体分析，注意事物的发展变化。 </w:t>
      </w:r>
    </w:p>
    <w:p>
      <w:pPr>
        <w:pStyle w:val="Style15"/>
        <w:spacing w:lineRule="exact" w:line="340" w:before="0" w:after="0"/>
        <w:ind w:firstLine="420"/>
        <w:rPr>
          <w:sz w:val="21"/>
        </w:rPr>
      </w:pPr>
      <w:r>
        <w:rPr>
          <w:sz w:val="21"/>
        </w:rPr>
        <w:t xml:space="preserve">周恩来同志能够把握统战对象，抓住重点，区别对待。他非常注意区分统一战线队伍中的三类势力即进步力量、中间力量和顽固力量，并对这三种势力进行认真的分析，从而制定并严格执行统一战线的政策，即“发展进步力量，争取中间力量，孤立、分化和打击顽固力量”。他曾对模糊这三种势力间区别的人进行严厉的批评。周恩来把这三种势力概括为左、中、右三派，他说：“大革命时期，陈独秀不分左中右，怕人家说我们分化他们，大地主大资产阶级不喜欢我们分左中右，陈独秀就做了大地主大资产阶级的应声虫。”他强调：“左中右是应该分的，分才对，不分不对。”如果不分，“就不懂得如何发展进步力量，争取中间力量，孤立顽固、反动力量，结果独立了自己。”在国民党统治区，周恩来不但严格区分统一战线队伍中的左中右派，而且还对中派和右派中的各种势力进行具体的分析，在不违背中共中央关于统一战线方针政策的前提下，确定了分别对待国民党及其上层人士、地方实力派、各民主党派、工商业资产阶级和知识分子的策略原则，表现了周恩来同志极高的原则性和灵活性。 </w:t>
      </w:r>
    </w:p>
    <w:p>
      <w:pPr>
        <w:pStyle w:val="Style15"/>
        <w:spacing w:lineRule="exact" w:line="340" w:before="0" w:after="0"/>
        <w:ind w:firstLine="420"/>
        <w:rPr>
          <w:sz w:val="21"/>
        </w:rPr>
      </w:pPr>
      <w:r>
        <w:rPr>
          <w:sz w:val="21"/>
        </w:rPr>
        <w:t>周恩来同志反对僵化的片面的观点，提倡以发展的全面的观点看待事物。这一点在统一战线问题上他表现得更为突出。他在精辟地论述了中国各阶级和帝国主义在抗战时期政策态度的变化后指出：“各阶级代表人物是能变化的，在中国整个新民主主义革命时期，帝国主义，封建势力方面变动很大在，尤其以抗战时期为最。”“敌人营垒是会变化的，右的观点把昨天是朋友而今天已成为敌人的人们当作朋友。”而“‘左’倾观点把昨天是敌人而今天可能成为朋友的人当作敌人。”基于此，毛泽东、周恩来等决定对国民党及英美帝国主义采取又联合又斗争、以斗争求联合的政策。对一些以前仇人，周恩来也从不计前嫌，同他们合作，给他们帮助。国民党要员张冲</w:t>
      </w:r>
      <w:r>
        <w:rPr>
          <w:sz w:val="21"/>
        </w:rPr>
        <w:t>1932</w:t>
      </w:r>
      <w:r>
        <w:rPr>
          <w:sz w:val="21"/>
        </w:rPr>
        <w:t>年炮制《伍豪等脱离共党启事》、诬陷周恩来。西安事变后，他代表国民党同中共谈判，主张国共合作，给中共以帮助。</w:t>
      </w:r>
      <w:r>
        <w:rPr>
          <w:sz w:val="21"/>
        </w:rPr>
        <w:t>1941</w:t>
      </w:r>
      <w:r>
        <w:rPr>
          <w:sz w:val="21"/>
        </w:rPr>
        <w:t>年月</w:t>
      </w:r>
      <w:r>
        <w:rPr>
          <w:sz w:val="21"/>
        </w:rPr>
        <w:t>8</w:t>
      </w:r>
      <w:r>
        <w:rPr>
          <w:sz w:val="21"/>
        </w:rPr>
        <w:t xml:space="preserve">，张冲病逝，周恩来书写了“安危谁与共，风雨忆同舟！”的挽联，并为《新华日报》写了题为《悼张淮南（张冲）先生》的社论。在追悼会上，周恩来演讲指出：“追悼淮南先生，当继其志，加强团结，共御外侮。”表现了周恩来只有国家人民利益，不计个人恩怨的伟大胸怀。 </w:t>
      </w:r>
    </w:p>
    <w:p>
      <w:pPr>
        <w:pStyle w:val="Style15"/>
        <w:spacing w:lineRule="exact" w:line="340" w:before="0" w:after="0"/>
        <w:ind w:firstLine="420"/>
        <w:rPr>
          <w:sz w:val="21"/>
        </w:rPr>
      </w:pPr>
      <w:r>
        <w:rPr>
          <w:sz w:val="21"/>
        </w:rPr>
        <w:t xml:space="preserve">第二，重视党的领导作用和武装力量的发展。 </w:t>
      </w:r>
    </w:p>
    <w:p>
      <w:pPr>
        <w:pStyle w:val="Style15"/>
        <w:spacing w:lineRule="exact" w:line="340" w:before="0" w:after="0"/>
        <w:ind w:firstLine="420"/>
        <w:rPr>
          <w:sz w:val="21"/>
        </w:rPr>
      </w:pPr>
      <w:r>
        <w:rPr>
          <w:sz w:val="21"/>
        </w:rPr>
        <w:t xml:space="preserve">抗日民族统一战线建立前后，党中央和毛泽东同志多次强调在抗日民族统一战线中要坚持党的独立自主原则，保持中国共产党的独立性，归根结蒂，就是要加强共产党在统一战线中的领导作用。周恩来说：“领导权的问题，是统一战线中最集中的一个问题。”他对以共产党为代表的无产阶级掌握的抗日民族统一战线的领导权作了综合分析，澄清了在这个问题上“左”倾和右倾的错误认识。要加强党在统一战线中的领导作用，就必须加强党自身和建设。为此，周恩来在国统区采取一系列措施，如提出了“三勤”、“三化”的要求，又向西南地区的党组织提出了七条要求，加强了党的建设，提高了党员素质，为中国共产党在统一战线中充分发挥领导作用奠定了基础。 </w:t>
      </w:r>
    </w:p>
    <w:p>
      <w:pPr>
        <w:pStyle w:val="Style15"/>
        <w:spacing w:lineRule="exact" w:line="340" w:before="0" w:after="0"/>
        <w:ind w:firstLine="420"/>
        <w:rPr/>
      </w:pPr>
      <w:r>
        <w:rPr>
          <w:sz w:val="21"/>
        </w:rPr>
        <w:t>与此同时，周恩来还重视发展武装力量。他根据党中央关于在云贵川三省农村建立根据地，发展武装力量，准备将来打游击的指示，于</w:t>
      </w:r>
      <w:r>
        <w:rPr>
          <w:sz w:val="21"/>
        </w:rPr>
        <w:t>1944</w:t>
      </w:r>
      <w:r>
        <w:rPr>
          <w:sz w:val="21"/>
        </w:rPr>
        <w:t>年前后派出刘兆丰</w:t>
      </w:r>
      <w:r>
        <w:rPr>
          <w:sz w:val="21"/>
        </w:rPr>
        <w:t>、</w:t>
      </w:r>
      <w:r>
        <w:rPr>
          <w:sz w:val="21"/>
        </w:rPr>
        <w:t>李升震等人去四川黔江、彭水、酉阳</w:t>
      </w:r>
      <w:r>
        <w:rPr>
          <w:sz w:val="21"/>
        </w:rPr>
        <w:t>、</w:t>
      </w:r>
      <w:r>
        <w:rPr>
          <w:sz w:val="21"/>
        </w:rPr>
        <w:t xml:space="preserve">秀山等地建立军事根据地。我党领导的农村武装力量，有力地支持和保护了我党在国统区统战工作的顺利开展。此外，周恩来在国统区还广泛地发展军事统一战线，争取地方实力派、中央军、国民军队下层官兵的支持与拥扩，为抗日民族统一战线的巩固和抗战的胜利作出了贡献。 </w:t>
      </w:r>
    </w:p>
    <w:p>
      <w:pPr>
        <w:pStyle w:val="Style15"/>
        <w:spacing w:lineRule="exact" w:line="340" w:before="0" w:after="0"/>
        <w:ind w:firstLine="420"/>
        <w:rPr>
          <w:sz w:val="21"/>
        </w:rPr>
      </w:pPr>
      <w:r>
        <w:rPr>
          <w:sz w:val="21"/>
        </w:rPr>
        <w:t xml:space="preserve">第三，要巩固和扩大抗日民族统一战线，必须不懈地争取民主。 </w:t>
      </w:r>
    </w:p>
    <w:p>
      <w:pPr>
        <w:pStyle w:val="Style15"/>
        <w:spacing w:lineRule="exact" w:line="340" w:before="0" w:after="0"/>
        <w:ind w:firstLine="420"/>
        <w:rPr>
          <w:sz w:val="21"/>
        </w:rPr>
      </w:pPr>
      <w:r>
        <w:rPr>
          <w:sz w:val="21"/>
        </w:rPr>
        <w:t xml:space="preserve">毛泽东指出：“民主是抗日的保证，抗日能给予民主运动发展以有利条件。”从这里，我们可以看出抗日和民主的密切关系：没有民主，抗战难以发动，更不能广泛深入；没有制高点，民主就根据没有保障。所以，争取民主就成为巩固和扩大抗日民族统一战线的中心环节，成为抗战胜利的前提条件。 </w:t>
      </w:r>
    </w:p>
    <w:p>
      <w:pPr>
        <w:pStyle w:val="Style15"/>
        <w:spacing w:lineRule="exact" w:line="340" w:before="0" w:after="0"/>
        <w:ind w:firstLine="420"/>
        <w:rPr>
          <w:sz w:val="21"/>
        </w:rPr>
      </w:pPr>
      <w:r>
        <w:rPr>
          <w:sz w:val="21"/>
        </w:rPr>
        <w:t xml:space="preserve">周恩来要求在边区实行民主政治，他说：“坚持民主政治，首先在取决陕甘宁、严察冀等边区树立模范的民主政治，以推动全国。”不仅如此，他还在国统区大搞民主运动，主要表现为两个方面：一是在政治制度受国民党一党一阶级的独裁为党派各阶级合作执政的民主政体；二是争取人民的言论、集会、结社和新闻自由的权利。 </w:t>
      </w:r>
    </w:p>
    <w:p>
      <w:pPr>
        <w:pStyle w:val="Style15"/>
        <w:spacing w:lineRule="exact" w:line="340" w:before="0" w:after="0"/>
        <w:ind w:firstLine="420"/>
        <w:rPr>
          <w:sz w:val="21"/>
        </w:rPr>
      </w:pPr>
      <w:r>
        <w:rPr>
          <w:sz w:val="21"/>
        </w:rPr>
        <w:t xml:space="preserve">在争取建立民主政治制度方面，周恩来指出：“我们的愿望，得到了全国人民的热烈拥护，对民主政治制度的建立起了促进作用。” </w:t>
      </w:r>
    </w:p>
    <w:p>
      <w:pPr>
        <w:pStyle w:val="Style15"/>
        <w:spacing w:lineRule="exact" w:line="340" w:before="0" w:after="0"/>
        <w:ind w:firstLine="420"/>
        <w:rPr/>
      </w:pPr>
      <w:r>
        <w:rPr>
          <w:sz w:val="21"/>
        </w:rPr>
        <w:t>在争取民主权利方面，周恩来把它同争取民主政治制度的斗争紧密结合，取得了积极的成果。国民参政会迁到重庆后，周恩来领导的南方局及中共参政员、各民主党派参政员掀起了一个广泛的民主宪政运动，各种宪政促进团体纷纷成立。周恩来在这个关键时期提出了实行宪政的三个最主要条件：“一是保障人民的民主自由</w:t>
      </w:r>
      <w:r>
        <w:rPr>
          <w:sz w:val="21"/>
        </w:rPr>
        <w:t>；</w:t>
      </w:r>
      <w:r>
        <w:rPr>
          <w:sz w:val="21"/>
        </w:rPr>
        <w:t xml:space="preserve">二是开放党禁；三是实行地方自治。”并强调说：“宪政必须以实现民主幸福和繁荣为目的，这才是新民主宪政的特点。”这场争取民主自由的宪政运动，对民主政治的实现和抗日民族统一战线的巩固与扩大起了积极的促进作用。 </w:t>
      </w:r>
    </w:p>
    <w:p>
      <w:pPr>
        <w:pStyle w:val="Style15"/>
        <w:spacing w:lineRule="exact" w:line="340" w:before="0" w:after="0"/>
        <w:ind w:firstLine="420"/>
        <w:rPr>
          <w:sz w:val="21"/>
        </w:rPr>
      </w:pPr>
      <w:r>
        <w:rPr>
          <w:sz w:val="21"/>
        </w:rPr>
        <w:t xml:space="preserve">第四，重视舆论导向和政治宣传。 </w:t>
      </w:r>
    </w:p>
    <w:p>
      <w:pPr>
        <w:pStyle w:val="Style15"/>
        <w:spacing w:lineRule="exact" w:line="340" w:before="0" w:after="0"/>
        <w:ind w:firstLine="420"/>
        <w:rPr>
          <w:sz w:val="21"/>
        </w:rPr>
      </w:pPr>
      <w:r>
        <w:rPr>
          <w:sz w:val="21"/>
        </w:rPr>
        <w:t>周恩来历来重视政治宣传和舆论导向的作用。在西安事变时，他就在西安广泛接触各界，向他们宣传中共的政治主张。当年他为实现逼蒋抗日，广泛动员社会舆论，他曾致函南开大学校长张伯苓：“先生负华的重望，如蒙赞同，请一言为天下先。”他在接见美国著名记者埃德加</w:t>
      </w:r>
      <w:r>
        <w:rPr>
          <w:sz w:val="21"/>
        </w:rPr>
        <w:t>·</w:t>
      </w:r>
      <w:r>
        <w:rPr>
          <w:sz w:val="21"/>
        </w:rPr>
        <w:t xml:space="preserve">斯诺时说：“我们只要求你真实地把你的见闻真实地报道出去，我们会尽力地帮助你了解情况。” </w:t>
      </w:r>
    </w:p>
    <w:p>
      <w:pPr>
        <w:pStyle w:val="Style15"/>
        <w:spacing w:lineRule="exact" w:line="340" w:before="0" w:after="0"/>
        <w:ind w:firstLine="420"/>
        <w:rPr/>
      </w:pPr>
      <w:r>
        <w:rPr>
          <w:sz w:val="21"/>
        </w:rPr>
        <w:t>在国统区，周恩</w:t>
      </w:r>
      <w:r>
        <w:rPr>
          <w:sz w:val="21"/>
        </w:rPr>
        <w:t>来</w:t>
      </w:r>
      <w:r>
        <w:rPr>
          <w:sz w:val="21"/>
        </w:rPr>
        <w:t xml:space="preserve">不但亲自接见各民主党派各界人士，向他们宣传我党的政治主张和抗日民族统一战线的政策，而且还把《新华日报》作为为抗日民族统一战线服务的重要的舆论阵地。抗战之初，它积极地宣传中共领导下的军队的抗战成绩，又编印了中共领导人的关于抗战和统一战线的论著。这加强了国统区人民对共产党的了解与信任。在国民党顽固派不但制造反共摩擦的时候，周恩来指使的《新华日报》一方面报道其抗日的言行，另一方面揭露国民党顽固派反共反人民的罪恶行径，以使其更加孤立。对各民主党派人士，《新华日报》开辟了各种专栏，以供他们发表有利于抗日和统战的文章。通过周恩来和南方局其他人的努力，《新华日报》确实成了“团结抗战的号角”、“人民大众的喉舌”、“人民的报纸”。 </w:t>
      </w:r>
    </w:p>
    <w:p>
      <w:pPr>
        <w:pStyle w:val="Style15"/>
        <w:spacing w:lineRule="exact" w:line="340" w:before="0" w:after="0"/>
        <w:ind w:firstLine="420"/>
        <w:rPr/>
      </w:pPr>
      <w:r>
        <w:rPr>
          <w:sz w:val="21"/>
        </w:rPr>
        <w:t>周恩来同志在国统区统战工作所积累的丰富的经验，成了中国共产党统战工作的宝贵财富。</w:t>
      </w:r>
      <w:r>
        <w:rPr>
          <w:sz w:val="21"/>
        </w:rPr>
        <w:t>在全面深化改革、加快实现中华民族伟大复兴的中国梦的新形势下，习近平主席明确提出：巩固爱国统一战线，最大限度地团结一切可以团结的力量。发展统一战线，巩固爱国统一战线，周恩来同志统一战线工作的宝贵经验给我们提供了借鉴。</w:t>
      </w:r>
      <w:r>
        <w:rPr>
          <w:sz w:val="21"/>
        </w:rPr>
        <w:t xml:space="preserve"> </w:t>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35:00Z</dcterms:created>
  <dc:creator>Administrator</dc:creator>
  <dc:description/>
  <cp:keywords/>
  <dc:language>en-US</dc:language>
  <cp:lastModifiedBy>Administrator</cp:lastModifiedBy>
  <dcterms:modified xsi:type="dcterms:W3CDTF">2014-09-16T00:50:00Z</dcterms:modified>
  <cp:revision>3</cp:revision>
  <dc:subject/>
  <dc:title/>
</cp:coreProperties>
</file>