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5</w:t>
      </w:r>
      <w:r>
        <w:rPr>
          <w:b/>
          <w:sz w:val="28"/>
        </w:rPr>
        <w:t>年青年教师高效课堂大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历史学科参赛评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李长敏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2015/4/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0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  <w:t>按照学校教务教研两处的安排，历史学科于本学期第七、八两周从李国燕、杨燕、张蓉蓉、朱鲁真、郝成奎、王欣蕊和亓淑杰等七位老师中选拔出王欣蕊、李国燕、张蓉蓉等三位老师参加学校青年教师高效课堂大赛。三位老师于第九周周二在一号教学楼学生阅览室参加了讲课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0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  <w:t>李国燕老师的课题是《中国社会主义建设的曲折发展》。在这节课中，李老师指导学生读教材、背主干知识、分角色体验、分小组合作探究，对学生指导得力有方。学生在这节课中，直接回答教师问题、判断正误、到讲台展示探究成果，活动多，动手、动脑、动嘴，效果好。但是，李老师给学生独立思考的机会较少，学生讲台展示也有缺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0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  <w:t>王欣蕊老师的课题是《辛亥革命》。王老师对这节课内容的处理详略得到，方式科学合理。对辛亥革命的经过简单处理，又不显缺失。对《临时约法》、辛亥革命的评价等问题采取多种方式、从不同角度学习，以加深认识。学生在课堂上展示方式多样，学生的主体地位体现充分。存在的问题是，一、一列学生连续提问效果不好；二、辩论环节不够精彩，辩论点还可挖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0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  <w:t>张蓉蓉老师的课题是《</w:t>
      </w:r>
      <w:r>
        <w:rPr>
          <w:sz w:val="28"/>
          <w:szCs w:val="36"/>
        </w:rPr>
        <w:t>20</w:t>
      </w:r>
      <w:r>
        <w:rPr>
          <w:sz w:val="28"/>
          <w:szCs w:val="36"/>
        </w:rPr>
        <w:t>世纪世界经济体制的创新与调整》。这是一节给即将毕业的高三学生讲的课。这就决定了准备这节课既要考虑教学内容，更要考虑学生即将参加高考的现实。张老师处理的很好，符合课程标准和高考大纲的要求，符合学生的实际水平。这节课既有基础知识的巩固，又有对基础知识的挖掘加深和高考试题的练习，还有答题方法的指导与归纳。学生课堂收获大，展示机会多。缺点是练习时间较少，设计问题难度大，学生活跃度稍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21:00Z</dcterms:created>
  <dc:creator>Sky123.Org</dc:creator>
  <dc:description/>
  <dc:language>en-US</dc:language>
  <cp:lastModifiedBy>Administrator</cp:lastModifiedBy>
  <dcterms:modified xsi:type="dcterms:W3CDTF">2015-09-25T02:50:03Z</dcterms:modified>
  <cp:revision>1</cp:revision>
  <dc:subject/>
  <dc:title>2015年青年教师高效课堂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