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让合作学习成就高效课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德州二中  牛卫涛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sz w:val="30"/>
        </w:rPr>
        <w:t>[</w:t>
      </w:r>
      <w:r>
        <w:rPr>
          <w:rFonts w:ascii="黑体;SimHei" w:hAnsi="黑体;SimHei" w:eastAsia="黑体;SimHei"/>
          <w:sz w:val="30"/>
        </w:rPr>
        <w:t>摘  要</w:t>
      </w:r>
      <w:r>
        <w:rPr>
          <w:rFonts w:eastAsia="黑体;SimHei" w:ascii="黑体;SimHei" w:hAnsi="黑体;SimHei"/>
          <w:sz w:val="30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eastAsia="zh-CN"/>
        </w:rPr>
        <w:t>高效课堂中的“合作学习”是指在教师指导下的合作学习。要体现自主、合作、探究、生成、快乐、高效等基本的内容。因此我们教师在教学设计中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  <w:lang w:eastAsia="zh-CN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eastAsia="zh-CN"/>
        </w:rPr>
        <w:t>要想学生所想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  <w:lang w:eastAsia="zh-CN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eastAsia="zh-CN"/>
        </w:rPr>
        <w:t>积极营造教学过程中的民主气氛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  <w:lang w:eastAsia="zh-CN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eastAsia="zh-CN"/>
        </w:rPr>
        <w:t>给学生提供自主学习的良好机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eastAsia="zh-CN"/>
        </w:rPr>
        <w:t>通过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小组合作学习培养团队意识，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eastAsia="zh-CN"/>
        </w:rPr>
        <w:t>通过教师及时到位的评价促进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学生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eastAsia="zh-CN"/>
        </w:rPr>
        <w:t>潜能的发挥，让学生变“要我参与”为“我要参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与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eastAsia="zh-CN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eastAsia="zh-CN"/>
        </w:rPr>
        <w:t>使课堂教学高效起来。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sz w:val="30"/>
        </w:rPr>
        <w:t>[</w:t>
      </w:r>
      <w:r>
        <w:rPr>
          <w:rFonts w:eastAsia="黑体;SimHei"/>
          <w:sz w:val="30"/>
        </w:rPr>
        <w:t>关键词</w:t>
      </w:r>
      <w:r>
        <w:rPr>
          <w:sz w:val="30"/>
        </w:rPr>
        <w:t>]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eastAsia="zh-CN"/>
        </w:rPr>
        <w:t xml:space="preserve">小组建设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eastAsia="zh-CN"/>
        </w:rPr>
        <w:t>先思后讨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 xml:space="preserve">  以学定教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004</w:t>
      </w:r>
      <w:r>
        <w:rPr>
          <w:rFonts w:ascii="仿宋_GB2312" w:hAnsi="仿宋_GB2312" w:cs="宋体;SimSun" w:eastAsia="仿宋_GB2312"/>
          <w:sz w:val="30"/>
          <w:szCs w:val="30"/>
        </w:rPr>
        <w:t>年秋天，山东新课程改革迎来了教育的春天，那年我参加工作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各学科的教改可谓轰轰烈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 xml:space="preserve">卓有成效。如何贯彻 “以学生为本”的教学理念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达到真正理想化的高效课堂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eastAsia="zh-CN"/>
        </w:rPr>
        <w:t>?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我们教师在教学设计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要想学生所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积极营造教学过程中的民主气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给学生提供自主学习的良好机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让学生通过教学情景体验“玩中学”的乐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通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组合作学习培养团队意识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通过教师及时到位的评价促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潜能的发挥，让学生变“要我参与”为“我要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使课堂教学高效起来。</w:t>
      </w:r>
    </w:p>
    <w:p>
      <w:pPr>
        <w:pStyle w:val="Normal"/>
        <w:widowControl/>
        <w:spacing w:lineRule="atLeast" w:line="520"/>
        <w:rPr>
          <w:rFonts w:ascii="黑体;SimHei" w:hAnsi="黑体;SimHei" w:eastAsia="黑体;SimHei" w:cs="宋体;SimSun"/>
          <w:color w:val="000000"/>
          <w:kern w:val="0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eastAsia="zh-CN"/>
        </w:rPr>
        <w:t>一、合作学习中的小组建设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要想一个小组真正合作学习，那么这个小组必须首先是一个优秀的团队。只有优秀的团队，才能真正合作。如何构建优秀团队？则是班主任的首要工作。因此班主任要更新班级管理理念，和全班学生统一思想。</w:t>
      </w:r>
    </w:p>
    <w:p>
      <w:pPr>
        <w:pStyle w:val="Normal"/>
        <w:widowControl/>
        <w:shd w:fill="FFFFFF" w:val="clear"/>
        <w:spacing w:lineRule="atLeast" w:line="520" w:before="0" w:after="15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eastAsia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、教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学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方面：班主任在管理中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事无巨细，事必亲躬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这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既苦了自己，也不利于学生个性的和谐发展。实行学生自主管理，培养学生的团队意识，让他们成为有责任感的人，为了小组的整体优秀，让他们共同努力，这是突出学生主体性的有效措施。</w:t>
      </w:r>
    </w:p>
    <w:p>
      <w:pPr>
        <w:pStyle w:val="Normal"/>
        <w:widowControl/>
        <w:spacing w:lineRule="atLeast" w:line="520" w:before="280" w:after="280"/>
        <w:ind w:firstLine="3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、班级分组：我班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eastAsia="zh-CN"/>
        </w:rPr>
        <w:t>6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人，共分为十一个小组，每组六人，其中有一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eastAsia="zh-CN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人（包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eastAsia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名体育生），除体育生外，均是按照成绩划分的，各小组成绩均衡。小组既是学习小组，也是值周小组。每组成员集思广益、共同磋商，为小组取一个积极向上、富有新意的、响亮的名字，这有利于凝聚人心，形成小组目标和团队精神。事实证明，只要教师相信学生，给学生表现的机会，学生的潜能和智慧定能得到淋漓尽致的发挥。例如：我班小组有的名字叫“长征队”“野狼队”“一三六”等。以“一三六”组为例，名称由来是一班三组六男人，团队口号是沉默不语、暗自努力、卧薪尝胆、一雪前耻。各组讨论确定团队的努力目标和团队的口号。目标是引领团队成员朝着同一个目标努力。只有这样，团队才真正具有团结协作的精神，在课堂上才能共同进步。</w:t>
      </w:r>
    </w:p>
    <w:p>
      <w:pPr>
        <w:pStyle w:val="Normal"/>
        <w:widowControl/>
        <w:spacing w:lineRule="atLeast" w:line="520" w:before="280" w:after="2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eastAsia="zh-CN"/>
        </w:rPr>
        <w:t>二、教师发挥小组学生的主体作用</w:t>
      </w:r>
    </w:p>
    <w:p>
      <w:pPr>
        <w:pStyle w:val="Style15"/>
        <w:snapToGrid w:val="false"/>
        <w:spacing w:lineRule="atLeast" w:line="520"/>
        <w:ind w:firstLine="42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学生是课堂的主体，而且学生主体作用发挥如何，直接影响到课堂教学效果。小组已经建设，教师如何利用小组发挥学生主体作用，是打造高效课堂关键所在。那如何发挥小组学生的主体作用呢？</w:t>
      </w:r>
    </w:p>
    <w:p>
      <w:pPr>
        <w:pStyle w:val="Style15"/>
        <w:snapToGrid w:val="false"/>
        <w:spacing w:lineRule="atLeast" w:line="520"/>
        <w:ind w:firstLine="42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心理学家分析，一节课共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4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分钟，学生注意力比较集中的时间是上课初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分钟和本节课的最后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分钟。中间的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分钟是学生比较容易走神的，新课、复习课、习题课，不同课堂有不同的方式，对于新课思考的。</w:t>
      </w:r>
    </w:p>
    <w:p>
      <w:pPr>
        <w:pStyle w:val="Style15"/>
        <w:snapToGrid w:val="false"/>
        <w:spacing w:lineRule="atLeast" w:line="520"/>
        <w:ind w:firstLine="4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上课初，教师应回忆上节课知识，所回忆的知识应对本节课做好知识铺垫，这符合学生的认知规律，教师应抛出问题，指引重点，并简单介绍本节课的知识框架。然后根据学生的预习情况迅速讲解本节重难点。很多老师认为每节课都有很多话要说，每句话都是重点，其实大家可以想一下，按每分钟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字的说话速度，每节课就要说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400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字，学生到底能记住多少？因此，只要我们在短时间内讲出重难点，进行分析就可以了。</w:t>
      </w:r>
    </w:p>
    <w:p>
      <w:pPr>
        <w:pStyle w:val="Normal"/>
        <w:widowControl/>
        <w:spacing w:lineRule="atLeast" w:line="52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CN"/>
        </w:rPr>
        <w:t>小组先思后讨，代表回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课堂中间的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10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分钟。这是学生容易走神的时间，那么如果把小组讨论环节放在这里，那么就有助于提高学生是注意力和积极性，学生就不可能走神。不过这里有需要注意的几个问题：</w:t>
      </w:r>
      <w:r>
        <w:rPr>
          <w:rFonts w:ascii="仿宋_GB2312" w:hAnsi="仿宋_GB2312" w:cs="宋体;SimSun" w:eastAsia="仿宋_GB2312"/>
          <w:sz w:val="30"/>
          <w:szCs w:val="30"/>
        </w:rPr>
        <w:t>①、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教师要有明确的指令。也就是一共给学生多长思考的时间，多长讨论的时间，重点放在那个问题上。不然学生没有时间概念，讨论的会毫无意义。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、教师设置问题要有目的性。通过这个问题，你想让学生掌握什么知识点，达到什么样的程度，一定要形成一个清晰地知识框架。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、设置问题不要贪多。有时教师会设置较多的问题，可以想象学生一节课的能力是有限的，我们要让他明白多少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教师心里应有数。</w:t>
      </w:r>
      <w:r>
        <w:rPr>
          <w:rFonts w:ascii="仿宋_GB2312" w:hAnsi="仿宋_GB2312" w:cs="宋体;SimSun" w:eastAsia="仿宋_GB2312"/>
          <w:sz w:val="30"/>
          <w:szCs w:val="30"/>
        </w:rPr>
        <w:t>④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、学生之间交流不要思维定势。讨论问题时，可由成绩稍差学生先发言，好学生作补充，不然每次都是好学生发言，小组讨论失去意义。</w:t>
      </w:r>
      <w:r>
        <w:rPr>
          <w:rFonts w:ascii="仿宋_GB2312" w:hAnsi="仿宋_GB2312" w:cs="宋体;SimSun" w:eastAsia="仿宋_GB2312"/>
          <w:sz w:val="30"/>
          <w:szCs w:val="30"/>
        </w:rPr>
        <w:t>⑤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、小组展示环节，我认为这个环节最为重要，因为它是展现成果的黄金时段，每名同学都会高度关注。小组如何展示，教师要把控好。有的小组往往就是一两个人一直展示，其他同学从来不表达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我平时采取的是这样的方式，既然小组已经讨论，那么这个小组的任何一个人都可以解决这个问题，于是我采取小组</w:t>
      </w:r>
      <w:r>
        <w:rPr>
          <w:rFonts w:ascii="仿宋_GB2312" w:hAnsi="仿宋_GB2312" w:cs="宋体;SimSun" w:eastAsia="仿宋_GB2312"/>
          <w:sz w:val="30"/>
          <w:szCs w:val="30"/>
        </w:rPr>
        <w:t>中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随意叫人的方式，进行回答。</w:t>
      </w:r>
    </w:p>
    <w:p>
      <w:pPr>
        <w:pStyle w:val="Style15"/>
        <w:snapToGrid w:val="false"/>
        <w:spacing w:lineRule="atLeast" w:line="520"/>
        <w:ind w:firstLine="4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课堂的最后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分钟，应该把课堂练习放在这一环节，课堂练习是对本节知识的深化，也是一个检验。教师应规定时间，定时训练。训练的过程，也是教师巡回指导的过程，对于课上没有听懂的学生可以在这个时间问老师。最后临下课前，教师一定要进行总结，总结的内容为本节课的精华，也是学生注意力最为集中的时候，因此，教师应总结到位、精练。</w:t>
      </w:r>
    </w:p>
    <w:p>
      <w:pPr>
        <w:pStyle w:val="Normal"/>
        <w:spacing w:lineRule="atLeast" w:line="520"/>
        <w:ind w:firstLine="9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快乐高效课堂中的“合作学习”，重视了学生的主体地位。学生之间的互相讨论，互相交流，让全体学生动起来，对学生的成长有很大的帮助，学会倾听，学会交流，学会表达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合作与竞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意识的形成等各方面，可能随着活动的开展效果可能会越来越好。希望我们的老师成为快乐高效课堂的实践者，新做法的尝试者，因为机遇永远属于有准备的人！</w:t>
      </w:r>
      <w:r>
        <w:rPr>
          <w:rFonts w:eastAsia="Times New Roman"/>
          <w:sz w:val="30"/>
          <w:u w:val="single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8:00Z</dcterms:created>
  <dc:creator>USER</dc:creator>
  <dc:description/>
  <cp:keywords/>
  <dc:language>en-US</dc:language>
  <cp:lastModifiedBy>USER</cp:lastModifiedBy>
  <dcterms:modified xsi:type="dcterms:W3CDTF">2009-05-18T07:13:00Z</dcterms:modified>
  <cp:revision>214</cp:revision>
  <dc:subject/>
  <dc:title/>
</cp:coreProperties>
</file>