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州二中历史教研组，更新教学方法，主张“在问题解决中学习”—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创设情境提升思维能力</w:t>
      </w:r>
    </w:p>
    <w:p>
      <w:pPr>
        <w:pStyle w:val="Normal"/>
        <w:ind w:firstLine="420"/>
        <w:rPr/>
      </w:pPr>
      <w:r>
        <w:rPr/>
        <w:t>德州市第二中学历史教研组曾连续</w:t>
      </w:r>
      <w:r>
        <w:rPr/>
        <w:t>5</w:t>
      </w:r>
      <w:r>
        <w:rPr/>
        <w:t>年被学校评为优秀备课组，连续</w:t>
      </w:r>
      <w:r>
        <w:rPr/>
        <w:t>4</w:t>
      </w:r>
      <w:r>
        <w:rPr/>
        <w:t>年荣获书香备课组称号，学生在全市历史统考中成绩优异。众多荣誉的取得并非偶然，离不开组内全体教师的辛勤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什么让这支队伍充满了不断奋进的力量？“关键是队伍的团结和老师们的爱岗敬业。</w:t>
      </w:r>
      <w:r>
        <w:rPr>
          <w:rFonts w:eastAsia="Times New Roman"/>
        </w:rPr>
        <w:t xml:space="preserve"> </w:t>
      </w:r>
      <w:r>
        <w:rPr/>
        <w:t>”历史教科室主任李长敏一语中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教研组是一个老中青搭配、团结奋发、积极向上的集体，平均年龄不到</w:t>
      </w:r>
      <w:r>
        <w:rPr/>
        <w:t>40</w:t>
      </w:r>
      <w:r>
        <w:rPr/>
        <w:t>岁，其中高级教师</w:t>
      </w:r>
      <w:r>
        <w:rPr/>
        <w:t>6</w:t>
      </w:r>
      <w:r>
        <w:rPr/>
        <w:t>人，</w:t>
      </w:r>
      <w:r>
        <w:rPr/>
        <w:t>2</w:t>
      </w:r>
      <w:r>
        <w:rPr/>
        <w:t>人具有研究生学历。他们满腔热情，互帮互助，资源共享，以昂扬的斗志不断加强课题研究，改进课堂教学效果。</w:t>
      </w:r>
    </w:p>
    <w:p>
      <w:pPr>
        <w:pStyle w:val="Normal"/>
        <w:ind w:firstLine="420"/>
        <w:rPr/>
      </w:pPr>
      <w:r>
        <w:rPr/>
        <w:t>张蓉蓉是组内的年轻教师，她参加市说课比赛时，组里的很多老师忙前忙后，为她想点子，帮她制作课件，老教师们反复听课评课，认真指导。在大家共同努力下，张蓉蓉取得了市说课比赛一等奖的好成绩。</w:t>
      </w:r>
    </w:p>
    <w:p>
      <w:pPr>
        <w:pStyle w:val="Normal"/>
        <w:ind w:firstLine="420"/>
        <w:rPr/>
      </w:pPr>
      <w:r>
        <w:rPr/>
        <w:t>这样的例子在历史教研组数不胜数。杨秀玲先后获市教学成果一等奖、市教学能手、市专业知识对抗赛第一名，并入选市首批教育教学专家团队；尚永清、张立山、董明磊均获得市优质课评比一等奖；朱鲁真先后获得教师基本功大赛一等奖、市课件比赛一等奖；李德强两次获得省教育教学成果一等奖，并被评为省心理健康教育先进个人。</w:t>
      </w:r>
    </w:p>
    <w:p>
      <w:pPr>
        <w:pStyle w:val="Normal"/>
        <w:ind w:firstLine="420"/>
        <w:rPr/>
      </w:pPr>
      <w:r>
        <w:rPr/>
        <w:t>历史教研组教师不满足于取得的成绩，他们把教学研究的重点放在教学方法和学习方法更新上。注重培养学生的思维能力，让学生思考、理解历史现象；创设有效的教学情境，让学生寻找到历史的感觉和脉络；主张“在问题解决中学习”，在分析、解决实际问题中，提高学生的历史思维能力。</w:t>
      </w:r>
    </w:p>
    <w:p>
      <w:pPr>
        <w:pStyle w:val="Normal"/>
        <w:ind w:firstLine="420"/>
        <w:rPr/>
      </w:pPr>
      <w:r>
        <w:rPr/>
        <w:t>在</w:t>
      </w:r>
      <w:r>
        <w:rPr/>
        <w:t>2010</w:t>
      </w:r>
      <w:r>
        <w:rPr/>
        <w:t>年高考中，张杰所带班级有</w:t>
      </w:r>
      <w:r>
        <w:rPr/>
        <w:t>4</w:t>
      </w:r>
      <w:r>
        <w:rPr/>
        <w:t>名学生进入全市文科前</w:t>
      </w:r>
      <w:r>
        <w:rPr/>
        <w:t>10</w:t>
      </w:r>
      <w:r>
        <w:rPr/>
        <w:t>名，分别被北京外国语大学、南京大学等学校录取；班里参加高考的</w:t>
      </w:r>
      <w:r>
        <w:rPr/>
        <w:t>66</w:t>
      </w:r>
      <w:r>
        <w:rPr/>
        <w:t>名学生全部考入本科，实现了“一个都不能掉队”的目标。李长敏更是带出了德州市文科状元葛翠翠、北大学子刘蕾、清华学子刘晨歌、留日才子徐斌等一大批优秀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多方赞誉，李长敏却说：“不管取得过多少成绩都已成为过去，我们依然在探索中前行，在教学改革和考试改革中寻觅真经。</w:t>
      </w:r>
      <w:r>
        <w:rPr>
          <w:rFonts w:eastAsia="Times New Roman"/>
        </w:rPr>
        <w:t xml:space="preserve"> </w:t>
      </w:r>
      <w:r>
        <w:rPr/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4:00Z</dcterms:created>
  <dc:creator>Sky123.Org</dc:creator>
  <dc:description/>
  <cp:keywords/>
  <dc:language>en-US</dc:language>
  <cp:lastModifiedBy>Sky123.Org</cp:lastModifiedBy>
  <dcterms:modified xsi:type="dcterms:W3CDTF">2016-04-07T01:23:00Z</dcterms:modified>
  <cp:revision>1</cp:revision>
  <dc:subject/>
  <dc:title>德州二中历史教研组，更新教学方法，主张“在问题解决中学习”——</dc:title>
</cp:coreProperties>
</file>