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55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中语文学习方法简述</w:t>
      </w:r>
    </w:p>
    <w:p>
      <w:pPr>
        <w:pStyle w:val="Normal"/>
        <w:spacing w:lineRule="exact" w:line="300"/>
        <w:ind w:firstLine="307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实，学好语文并不难，只要你认真做好积累、注重阅读、并注重写作，并且为之坚持不懈。就一定会有丰厚的回报。下面谈一下具体的做法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做好积累</w:t>
      </w:r>
    </w:p>
    <w:p>
      <w:pPr>
        <w:pStyle w:val="Normal"/>
        <w:spacing w:lineRule="exact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积累是语文能力的基础，更是写作能力的基础。胸中有，口中才能出，笔下才能顺。巧妇也难为无米之炊，积累不够，语感不能形成，文章都读不懂，更不要谈感情熏陶，审美鉴赏更是难上加难。语言基础知识、名句默写、写作等这些高考必考题都需要积累。</w:t>
      </w:r>
    </w:p>
    <w:p>
      <w:pPr>
        <w:pStyle w:val="Normal"/>
        <w:spacing w:lineRule="exact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那么我们需要积累什么呢，又该怎样积累呢？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基础知识：字音字形、成语、词语辨析、病句、标点、诗歌鉴赏、阅读、作文等。虽然高考中已经没有明确考查字音、字形的题目了，但是字音字形作为语文学习的基础，我们仍然需要进行积累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平时素材：好文章好句子，社会热点，故事寓言，名人事迹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学习方法：快速阅读法、机械记忆法、比较记忆法、联想记忆法等，如何积累（背、默、抄、重复记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充分利用早读时间，背古文、古诗词、名人名言、现代诗歌等等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准备一个摘抄本。记下精彩的文章段落字词句。准备一个错题本，分门别类做好错题记录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充分利用参考书，比如《现代汉语词典》、《古汉语常用字字典》、《高中语文基础知识手册》等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所谓日积月累，厚积薄发。冰冻三尺非一日之寒。积累的功夫需下在平时的点滴学习中，勤用心、多动脑、勤动手，才可取得语文学习的成功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注重阅读</w:t>
      </w:r>
    </w:p>
    <w:p>
      <w:pPr>
        <w:pStyle w:val="Normal"/>
        <w:spacing w:lineRule="exact" w:line="3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书籍是人类真正的朋友。</w:t>
      </w:r>
      <w:r>
        <w:rPr>
          <w:rFonts w:ascii="宋体;SimSun" w:hAnsi="宋体;SimSun" w:cs="宋体;SimSun"/>
          <w:b/>
          <w:sz w:val="28"/>
          <w:szCs w:val="28"/>
        </w:rPr>
        <w:t>它不仅为我们指出了书籍的内涵：知识性、趣味性、情感性。而且还告诉了人们读书对人的心灵、对人生的真正作用。</w:t>
      </w:r>
      <w:r>
        <w:rPr>
          <w:rFonts w:ascii="宋体;SimSun" w:hAnsi="宋体;SimSun" w:cs="宋体;SimSun"/>
          <w:b/>
          <w:sz w:val="28"/>
          <w:szCs w:val="28"/>
        </w:rPr>
        <w:t>牛顿之所以成功，那是因为他站在巨人的肩膀上，而今天的巨人就</w:t>
      </w:r>
      <w:r>
        <w:rPr>
          <w:rFonts w:ascii="宋体;SimSun" w:hAnsi="宋体;SimSun" w:cs="宋体;SimSun"/>
          <w:b/>
          <w:sz w:val="28"/>
          <w:szCs w:val="28"/>
        </w:rPr>
        <w:t>是</w:t>
      </w:r>
      <w:r>
        <w:rPr>
          <w:rFonts w:ascii="宋体;SimSun" w:hAnsi="宋体;SimSun" w:cs="宋体;SimSun"/>
          <w:b/>
          <w:sz w:val="28"/>
          <w:szCs w:val="28"/>
        </w:rPr>
        <w:t>各种各样的信息和资料，要站上去，最佳的途径就是阅读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8"/>
          <w:szCs w:val="28"/>
        </w:rPr>
        <w:t>我们来看阅读在高考中的地位：科技文阅读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分，文言文阅读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分，诗歌鉴赏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分，名句默写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，阅读理解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分。阅读在高考中总分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分左右，可见其重要性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（一）阅读的范围：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课内阅读：课本阅读；学案阅读；试卷阅读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课外阅读：古今中外经典名著阅读：《论语》《诗经》《三字经》《巴黎圣母院》《红与黑》《复活》等等，利用各种课余时间或假期，指定范围进行阅读。报纸、杂志、期刊等的阅读。时事阅读：了解时事，做简单评论或感悟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阅读的方法：</w:t>
      </w:r>
    </w:p>
    <w:p>
      <w:pPr>
        <w:pStyle w:val="Normal"/>
        <w:spacing w:lineRule="exact" w:line="2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选读法。根据学生在课内学习或写作上的某种需要，有选择地阅读书报的有关篇章或有关部分，以便学以致用。</w:t>
      </w:r>
    </w:p>
    <w:p>
      <w:pPr>
        <w:pStyle w:val="Normal"/>
        <w:spacing w:lineRule="exact" w:line="2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精读法。所谓精读法，就是对于某些重点文章，集中精力，逐字逐句由表及里的阅读方法，古人说“相接连作去，明理演文，一举两得”这是传统的三步精读法。它是培养学生阅读能力最主要最基本的手段。要求学生全身心投入，调动多种感官，做到口到、眼到、心到、手到，边读、边想、边批注，逐渐养成认真读书的好习惯。</w:t>
      </w:r>
    </w:p>
    <w:p>
      <w:pPr>
        <w:pStyle w:val="Normal"/>
        <w:spacing w:lineRule="exact" w:line="2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速读法。用最少的时间获取尽量多的信息。</w:t>
      </w:r>
    </w:p>
    <w:p>
      <w:pPr>
        <w:pStyle w:val="Normal"/>
        <w:spacing w:lineRule="exact" w:line="2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摘录批注法。此阅读法就是在阅读过程中根据自己的需要将有关的词、句、段乃至全篇原文摘抄下来，或对阅读的重点、难点部分划记号，作注释，写评语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（三）阅读的积累和运用：    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俗话说：“不动笔墨不读书。”在阅读过程中根据自己的需要将文章中富有教育意义的警句格言、精彩生动的词句、段落摘录下来，并写好随笔感悟，学着用自己的阅历和知识去审视、对比、评判书中的内容、读书的感受和疑点，读与思共，思与读随，为以后的作文准备丰富的语言积累。同时还可以对自己阅读到的报刊杂志，将其中的好文章剪裁下来，粘贴到自己的读书笔记中。另一方面，不仅要重积累，更要利用各种零碎时间记忆积累的内容，在作文中或是平时的随笔中迁移运用，将积累的知识融会贯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三、写好作文</w:t>
      </w:r>
    </w:p>
    <w:p>
      <w:pPr>
        <w:pStyle w:val="Style15"/>
        <w:shd w:fill="FFFFFF" w:val="clear"/>
        <w:spacing w:lineRule="exact" w:line="280" w:before="0" w:after="0"/>
        <w:ind w:firstLine="554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写好作文</w:t>
      </w:r>
      <w:r>
        <w:rPr>
          <w:b/>
          <w:spacing w:val="-2"/>
          <w:sz w:val="28"/>
          <w:szCs w:val="28"/>
        </w:rPr>
        <w:t>是升学考试的需要。语文考试中作文分数是</w:t>
      </w:r>
      <w:r>
        <w:rPr>
          <w:b/>
          <w:spacing w:val="-2"/>
          <w:sz w:val="28"/>
          <w:szCs w:val="28"/>
        </w:rPr>
        <w:t>所有科目</w:t>
      </w:r>
      <w:r>
        <w:rPr>
          <w:b/>
          <w:spacing w:val="-2"/>
          <w:sz w:val="28"/>
          <w:szCs w:val="28"/>
        </w:rPr>
        <w:t>卷面分中最高的</w:t>
      </w:r>
      <w:r>
        <w:rPr>
          <w:b/>
          <w:spacing w:val="-2"/>
          <w:sz w:val="28"/>
          <w:szCs w:val="28"/>
        </w:rPr>
        <w:t>大题</w:t>
      </w:r>
      <w:r>
        <w:rPr>
          <w:b/>
          <w:spacing w:val="-2"/>
          <w:sz w:val="28"/>
          <w:szCs w:val="28"/>
        </w:rPr>
        <w:t>。 小学阶段作文占</w:t>
      </w:r>
      <w:r>
        <w:rPr>
          <w:b/>
          <w:spacing w:val="-2"/>
          <w:sz w:val="28"/>
          <w:szCs w:val="28"/>
        </w:rPr>
        <w:t>30%</w:t>
      </w:r>
      <w:r>
        <w:rPr>
          <w:b/>
          <w:spacing w:val="-2"/>
          <w:sz w:val="28"/>
          <w:szCs w:val="28"/>
        </w:rPr>
        <w:t>左右，中学占</w:t>
      </w:r>
      <w:r>
        <w:rPr>
          <w:b/>
          <w:spacing w:val="-2"/>
          <w:sz w:val="28"/>
          <w:szCs w:val="28"/>
        </w:rPr>
        <w:t>40%</w:t>
      </w:r>
      <w:r>
        <w:rPr>
          <w:b/>
          <w:spacing w:val="-2"/>
          <w:sz w:val="28"/>
          <w:szCs w:val="28"/>
        </w:rPr>
        <w:t>左右，高中占到</w:t>
      </w:r>
      <w:r>
        <w:rPr>
          <w:b/>
          <w:spacing w:val="-2"/>
          <w:sz w:val="28"/>
          <w:szCs w:val="28"/>
        </w:rPr>
        <w:t>近</w:t>
      </w:r>
      <w:r>
        <w:rPr>
          <w:b/>
          <w:spacing w:val="-2"/>
          <w:sz w:val="28"/>
          <w:szCs w:val="28"/>
        </w:rPr>
        <w:t>一半</w:t>
      </w:r>
      <w:r>
        <w:rPr>
          <w:b/>
          <w:spacing w:val="-2"/>
          <w:sz w:val="28"/>
          <w:szCs w:val="28"/>
        </w:rPr>
        <w:t>，达到了</w:t>
      </w:r>
      <w:r>
        <w:rPr>
          <w:b/>
          <w:spacing w:val="-2"/>
          <w:sz w:val="28"/>
          <w:szCs w:val="28"/>
        </w:rPr>
        <w:t>60</w:t>
      </w:r>
      <w:r>
        <w:rPr>
          <w:b/>
          <w:spacing w:val="-2"/>
          <w:sz w:val="28"/>
          <w:szCs w:val="28"/>
        </w:rPr>
        <w:t>分</w:t>
      </w:r>
      <w:r>
        <w:rPr>
          <w:b/>
          <w:spacing w:val="-2"/>
          <w:sz w:val="28"/>
          <w:szCs w:val="28"/>
        </w:rPr>
        <w:t>。</w:t>
      </w:r>
      <w:r>
        <w:rPr>
          <w:b/>
          <w:spacing w:val="-2"/>
          <w:sz w:val="28"/>
          <w:szCs w:val="28"/>
        </w:rPr>
        <w:t>据</w:t>
      </w:r>
      <w:r>
        <w:rPr>
          <w:b/>
          <w:spacing w:val="-2"/>
          <w:sz w:val="28"/>
          <w:szCs w:val="28"/>
        </w:rPr>
        <w:t>《教育文摘》</w:t>
      </w:r>
      <w:r>
        <w:rPr>
          <w:b/>
          <w:spacing w:val="-2"/>
          <w:sz w:val="28"/>
          <w:szCs w:val="28"/>
        </w:rPr>
        <w:t>统计</w:t>
      </w:r>
      <w:r>
        <w:rPr>
          <w:b/>
          <w:spacing w:val="-2"/>
          <w:sz w:val="28"/>
          <w:szCs w:val="28"/>
        </w:rPr>
        <w:t xml:space="preserve">， </w:t>
      </w:r>
      <w:r>
        <w:rPr>
          <w:b/>
          <w:spacing w:val="-2"/>
          <w:sz w:val="28"/>
          <w:szCs w:val="28"/>
        </w:rPr>
        <w:t>90%</w:t>
      </w:r>
      <w:r>
        <w:rPr>
          <w:b/>
          <w:spacing w:val="-2"/>
          <w:sz w:val="28"/>
          <w:szCs w:val="28"/>
        </w:rPr>
        <w:t>中高中的尖子生们，都有</w:t>
      </w:r>
      <w:r>
        <w:rPr>
          <w:b/>
          <w:spacing w:val="-2"/>
          <w:sz w:val="28"/>
          <w:szCs w:val="28"/>
        </w:rPr>
        <w:t>很</w:t>
      </w:r>
      <w:r>
        <w:rPr>
          <w:b/>
          <w:spacing w:val="-2"/>
          <w:sz w:val="28"/>
          <w:szCs w:val="28"/>
        </w:rPr>
        <w:t>强的阅读和写作能力。</w:t>
      </w:r>
      <w:r>
        <w:rPr>
          <w:b/>
          <w:spacing w:val="-2"/>
          <w:sz w:val="28"/>
          <w:szCs w:val="28"/>
        </w:rPr>
        <w:t>有了写作特长，</w:t>
      </w:r>
      <w:r>
        <w:rPr>
          <w:b/>
          <w:spacing w:val="-2"/>
          <w:sz w:val="28"/>
          <w:szCs w:val="28"/>
        </w:rPr>
        <w:t>在考大学时</w:t>
      </w:r>
      <w:r>
        <w:rPr>
          <w:b/>
          <w:spacing w:val="-2"/>
          <w:sz w:val="28"/>
          <w:szCs w:val="28"/>
        </w:rPr>
        <w:t>就</w:t>
      </w:r>
      <w:r>
        <w:rPr>
          <w:b/>
          <w:spacing w:val="-2"/>
          <w:sz w:val="28"/>
          <w:szCs w:val="28"/>
        </w:rPr>
        <w:t>多个筹码</w:t>
      </w:r>
      <w:r>
        <w:rPr>
          <w:b/>
          <w:spacing w:val="-2"/>
          <w:sz w:val="28"/>
          <w:szCs w:val="28"/>
        </w:rPr>
        <w:t>。</w:t>
      </w:r>
      <w:r>
        <w:rPr>
          <w:b/>
          <w:spacing w:val="-2"/>
          <w:sz w:val="28"/>
          <w:szCs w:val="28"/>
        </w:rPr>
        <w:t>还有，学好作文，有过硬的文笔，将是未来就业的基础及途径。</w:t>
      </w:r>
    </w:p>
    <w:p>
      <w:pPr>
        <w:pStyle w:val="Style15"/>
        <w:shd w:fill="FFFFFF" w:val="clear"/>
        <w:spacing w:lineRule="exact" w:line="280" w:before="0" w:after="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体来讲写好作文要做到以下几点</w:t>
      </w:r>
    </w:p>
    <w:p>
      <w:pPr>
        <w:pStyle w:val="HTML"/>
        <w:spacing w:lineRule="exact" w:line="28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 xml:space="preserve">开阔视野，多方面观察、感受生活 </w:t>
      </w:r>
    </w:p>
    <w:p>
      <w:pPr>
        <w:pStyle w:val="HTML"/>
        <w:spacing w:lineRule="exact" w:line="280"/>
        <w:ind w:firstLine="554"/>
        <w:rPr>
          <w:rFonts w:ascii="宋体;SimSun" w:hAnsi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/>
          <w:b/>
          <w:spacing w:val="-2"/>
          <w:sz w:val="28"/>
          <w:szCs w:val="28"/>
        </w:rPr>
        <w:t>文章是现实生活的反映，要想写好作文，首先要注意观察和感受生活。古往今来，凡是写文章有所成就的人，都十分重视这一点。汉朝的司马迁说：读万卷书，行万里路。这“行万里路”，就是指要从多方面观察和感受生活。他本人也正是这样做的，从</w:t>
      </w:r>
      <w:r>
        <w:rPr>
          <w:rFonts w:cs="宋体;SimSun" w:ascii="宋体;SimSun" w:hAnsi="宋体;SimSun"/>
          <w:b/>
          <w:spacing w:val="-2"/>
          <w:sz w:val="28"/>
          <w:szCs w:val="28"/>
        </w:rPr>
        <w:t>20</w:t>
      </w:r>
      <w:r>
        <w:rPr>
          <w:rFonts w:ascii="宋体;SimSun" w:hAnsi="宋体;SimSun" w:cs="宋体;SimSun"/>
          <w:b/>
          <w:spacing w:val="-2"/>
          <w:sz w:val="28"/>
          <w:szCs w:val="28"/>
        </w:rPr>
        <w:t xml:space="preserve">多岁就开始漫游全国，考查史迹，采访史料，终于写出了著名的《史记》。 我们在接触生活的时候，仅仅用眼睛和耳朵还是不够的。还要用大脑。要对面前的事物进行深入的思考，看看它到底有什么样的表现形式，特征是什么，说明什么问题。只有这样，我们才能发现生活中的道理，把握事物的本质，产生较为深刻厚重的思想感情。 </w:t>
      </w:r>
    </w:p>
    <w:p>
      <w:pPr>
        <w:pStyle w:val="HTML"/>
        <w:tabs>
          <w:tab w:val="clear" w:pos="916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 xml:space="preserve">广泛阅读文章 </w:t>
      </w:r>
    </w:p>
    <w:p>
      <w:pPr>
        <w:pStyle w:val="HTML"/>
        <w:spacing w:lineRule="exact" w:line="2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古人说过：读书破万卷，下笔犹有神。鲁迅也曾这样说：只看一人的著作，结果是不大好的，你就得不到多方面的优点；必须如蜜蜂一样，采过许多花，这才能酿出蜜来，倘若叮在一处，所得就非常有限、枯燥了。</w:t>
      </w:r>
    </w:p>
    <w:p>
      <w:pPr>
        <w:pStyle w:val="HTML"/>
        <w:spacing w:lineRule="exact" w:line="2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泛阅读为什么如此重要呢？一方面，它可以弥补我们体验生活的不足，使我们间接地获得许多生活材料及对生活的感受；另一方面，可以使我们博采众长，多方面地学习别人的写作方法和技巧。</w:t>
      </w:r>
      <w:r>
        <w:rPr>
          <w:rFonts w:ascii="宋体;SimSun" w:hAnsi="宋体;SimSun" w:cs="宋体;SimSun"/>
          <w:b/>
          <w:sz w:val="28"/>
          <w:szCs w:val="28"/>
        </w:rPr>
        <w:t>作为高中生的我们，除了阅读一些经典著作外，高考满分作文也是很好的选择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HTML"/>
        <w:spacing w:lineRule="exact" w:line="2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 xml:space="preserve">要多练笔 </w:t>
      </w:r>
    </w:p>
    <w:p>
      <w:pPr>
        <w:pStyle w:val="HTML"/>
        <w:spacing w:lineRule="exact" w:line="2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多练笔，可以加快从学习写作知识到会用写作知识的过程，可以说这是提高写作水平最关键的一环。清代唐彪曾这样说： “谚云‘读十篇不如做一篇’。盖常做则机关熟，题虽甚难，为之亦易；不常做，则理路生，题虽甚易，为之则难……” </w:t>
      </w:r>
    </w:p>
    <w:p>
      <w:pPr>
        <w:pStyle w:val="HTML"/>
        <w:spacing w:lineRule="exact" w: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大意是说，读十篇文章也不如做一篇文章收获大。常写，作文的方法、道理就熟练，即使题目很难，写起来也觉得容易；不常写，作文的方法、道理就生疏，即使题目很容易，写起来也会觉得很难。 </w:t>
      </w:r>
    </w:p>
    <w:p>
      <w:pPr>
        <w:pStyle w:val="HTML"/>
        <w:spacing w:lineRule="exact" w:line="2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要有思想情感目标</w:t>
      </w:r>
    </w:p>
    <w:p>
      <w:pPr>
        <w:pStyle w:val="HTML"/>
        <w:spacing w:lineRule="exact" w:line="2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练习应该带着明确的思想感情目的来进行。初学写作的同学，开始可先写一段表达思想感情的话，练习所有的话都围绕着中心来讲。接下来，看看表现中心的几部分安排得是否合理，学习掌握</w:t>
      </w:r>
      <w:r>
        <w:rPr>
          <w:rFonts w:ascii="宋体;SimSun" w:hAnsi="宋体;SimSun" w:cs="宋体;SimSun"/>
          <w:b/>
          <w:spacing w:val="-2"/>
          <w:sz w:val="28"/>
          <w:szCs w:val="28"/>
        </w:rPr>
        <w:t xml:space="preserve">结构方面的知识。然后，再看这几部分哪些地方需要详写，哪些地方需要略写，学习写人、记事、描写景物方面的知识。最后，再考虑用词造句，并进行相应的练习。这样带着明确的思维感情目的来练习，比单纯孤立地学习叙述、描写、结构等，收效要大得多，有利于我们较快地掌握作文的“思路”和“机关”。有了一定写作知识的同学，在练习写作时。，也应该始终把思想感情放在第一位来进行。 </w:t>
      </w:r>
    </w:p>
    <w:p>
      <w:pPr>
        <w:pStyle w:val="HTML"/>
        <w:spacing w:lineRule="exact" w:line="2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要有好的心理素质</w:t>
      </w:r>
    </w:p>
    <w:p>
      <w:pPr>
        <w:pStyle w:val="HTML"/>
        <w:spacing w:lineRule="exact" w:line="2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练习写文章，不要怕出丑。写出来之后，应当让人家看看，挑挑毛病。俗话说：当事者迷，旁观者清。自己写的文章，往往看不出毛病，只有让别人看看，才能知道哪些地方写得不好，才能有明确目的地进行修改。另一方面，知道自己哪些地方容易出毛病之后，也能引起自己的注意，有利于自己的不断改进和提高，使自己进步得更快。 </w:t>
      </w:r>
    </w:p>
    <w:p>
      <w:pPr>
        <w:pStyle w:val="HTML"/>
        <w:spacing w:lineRule="exact" w:line="2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 xml:space="preserve">要重视修改文章 </w:t>
      </w:r>
    </w:p>
    <w:p>
      <w:pPr>
        <w:pStyle w:val="HTML"/>
        <w:spacing w:lineRule="exact" w:line="2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多多练笔固然是关键的一环，但每次练习之后，还应该进行认真的修改，这对写作水平的提高，也是有着很重要作用的。 修改可以弥补一次思维的不足。一般来说，凡是稍微复杂一点的事，考虑一次总是难免有这样那样的疏忽和错误。写文章是一个相当复杂的过程，仅仅思考一次，疏忽和错误更是难以避免。只有反复思考，不断修改，才能使文章逐步接近完善，也才能使我们的写作水平在修改过程中不断得到提高。 </w:t>
      </w:r>
    </w:p>
    <w:p>
      <w:pPr>
        <w:pStyle w:val="HTML"/>
        <w:spacing w:lineRule="exact" w:line="2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这种提高，往往比正面学习写作知识提高得要快。这是因为，我们在修改作文的时候，总要找出文章的不足，来加以弥补和改正。一般说，人对自己存在的不足都是十分重视的。我们在这种“十分重视”的情况下来修改文章，就能比较容易地、同时也能比较牢固地掌握避免不足的方法，从而从反面增长写作知识。 </w:t>
      </w:r>
    </w:p>
    <w:p>
      <w:pPr>
        <w:pStyle w:val="HTML"/>
        <w:spacing w:lineRule="exact" w: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写好字</w:t>
      </w:r>
    </w:p>
    <w:p>
      <w:pPr>
        <w:pStyle w:val="Normal"/>
        <w:spacing w:lineRule="exact" w:line="28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随着经济的飞速发展，电脑在我们的生活中越来越普及了。于是很多人越来越依赖电脑，甚至有人认为，只要掌握一种输入法会打字，任何与写字有关的工作都可以迎刃而解，会不会写一手漂亮的字无关紧要。这种想法无疑是很不正确的，中国书法是我国几千年来灿烂文化的结晶与瑰宝，汉字是中华传统文化的精髓。不管时代如何变迁，作为一个中国人，写好汉字，写规范字，它既是一种基本的技能训练，又是一个形成良好习惯，磨练意志，陶冶情操，学会做人的过程。</w:t>
      </w:r>
    </w:p>
    <w:p>
      <w:pPr>
        <w:pStyle w:val="Normal"/>
        <w:spacing w:lineRule="exact" w:line="28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最关键的是，好字意味着好的卷面，好的卷面就意味着高的分数。仅就语文试卷来讲，完全相同的两份答案卷，一份卷面好，一份卷面差，那么这两份答案卷的分差将在</w:t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分以上。</w:t>
      </w:r>
    </w:p>
    <w:p>
      <w:pPr>
        <w:pStyle w:val="Normal"/>
        <w:spacing w:lineRule="exact" w:line="28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好的卷面很容易练出来。抄写就是一种很好的训练方法，这种做法不仅仅训练了书写，还帮我们拓宽阅读面，积累写作素材。</w:t>
      </w:r>
    </w:p>
    <w:p>
      <w:pPr>
        <w:pStyle w:val="Normal"/>
        <w:spacing w:lineRule="exact" w:line="28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总之，语文的学习是有章可循的，同学们只要有信心有耐心努力去学，就会在语文上取得大的进步，开启自己精彩的人生之门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26:00Z</dcterms:created>
  <dc:creator>Administrator</dc:creator>
  <dc:description/>
  <cp:keywords/>
  <dc:language>en-US</dc:language>
  <cp:lastModifiedBy>User</cp:lastModifiedBy>
  <dcterms:modified xsi:type="dcterms:W3CDTF">2016-04-10T23:49:00Z</dcterms:modified>
  <cp:revision>23</cp:revision>
  <dc:subject/>
  <dc:title/>
</cp:coreProperties>
</file>