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ind w:firstLine="1608"/>
        <w:jc w:val="left"/>
        <w:outlineLvl w:val="1"/>
        <w:rPr>
          <w:rFonts w:ascii="宋体;SimSun" w:hAnsi="宋体;SimSun" w:cs="宋体;SimSun"/>
          <w:b/>
          <w:b/>
          <w:bCs/>
          <w:color w:val="323E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36"/>
          <w:szCs w:val="36"/>
        </w:rPr>
        <w:t>浅议高中学生语文素养的培养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随着新课程在全国各地的实行，“素养”一词被越来越多关注到。课程标准中语文素养的内涵是非常丰富的。它绝不是一种纯粹的语言技能，而是一种综合的文明素养，是个体融入社会、自我发展不可或缺的基本修养。它是语文能力和语文知识、思想情感、语言积累、语感、思维品质、品德修养、审美情趣、个性品格、学习方向、学习习惯的有机整合。它贯穿了学生的整个求学过程，有着延续性、层次性、系统性的特点，所以，每个学段都不可忽视培养素养。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把“语文素养”的内容从低级到高级、从简单到复杂分为六个层次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第一，必要的语文知识。一切能力都以知识作基础，离开知识的能力是不可设想的，轻易否认语文知识对语文学习的指导和促进作用，容易使语文教学走向非理性主义的误区。高中阶段，虽然注重语文教学的人文性，但一篇阅读文，仍的具备一定汉字音形义的知识、基本的语法和修辞知识、常用的段落和篇章结构知识、基本阅读和写作方法知识等，唯其如此，方能将文章理解透彻。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第二，丰富的语言积累。语文学习的主要内容是一篇篇具体的范文，这就决定了语文教学必须让学生占有一定量的感性语言材料，在量的积累基础上产生质的飞跃。掌握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个左右常用字和汉语常用书面词汇，背诵一定量的语段和优秀的诗文，阅读一定量的课外书籍，这是形成语文素养的基础。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第三，熟练的语言技能。“熟能生巧”，熟练的技能到了一定程度就成为一种能力。语文教学必须在大量的语言实践过程中，培养学生查字典、朗读、默读、说话、听话、作文、写字等基本技能；让学生学会运用多种阅读方法和常见的语言表达方式，掌握常用的思维方式，善于把自己独特的思维结果用规范的语言进行加工和表述，初步具备收集和处理信息的能力；能根据不同语言材料和不同交际场合适当地使用语言技能，最终形成良好的语感。   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第四，良好的学习习惯。叶圣陶先生有句名言“教是为了不需要教”。教学中要让学生掌握最基本的语文学习方法，培养语文学习的兴趣，养成语文学习的自信心和良好习惯。如，勤查工具书的习惯，不动笔墨不读书的习惯，认真听讲的习惯，书写整洁的习惯。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>第五，深厚的文化素养。语文教学要让学生受到高尚情操和趣味的熏陶，提高学生的文化品位和审美情趣，养成实事求是、崇尚真理的科学态度；欣赏汉字的形象美，培植热爱祖国语言文字的情感；领略中华文化的博大精深，吸收民族的文化智慧；尊重多元文化，吸收人类优秀文化营养。而选入中学课本中的文学作品所展示的画面，几乎遍及人类生活的所有领域，它的内容无不与社会生活息息相关。文学对人性的塑造和对社会风尚的影响是不言而喻的。优秀文学作品表现出来的高尚的理想，坚强的意志，高度的社会责任感，真善美的心灵，无不对学生产生着潜移默化的影响。文学作品的教化作用是任何一门学科都无法相比的。它是进行思想教育的有效手段，对学生的思想素质、道德素质和心理素质的提高，对塑造健康的人格都有重要作用。</w:t>
      </w:r>
    </w:p>
    <w:p>
      <w:pPr>
        <w:pStyle w:val="Normal"/>
        <w:widowControl/>
        <w:snapToGrid w:val="false"/>
        <w:ind w:firstLine="2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第六，高雅的言谈举止。语文教学同时肩负着培养学生儒雅的气质和文明的举止的任务。与人交往态度要大方，谈吐要文雅，能根据不同场合选择合适的措辞。要敢于提出自己的想法，也要耐心倾听他人意见，尊重他人的观点。要勇于承认自己的不足，欣赏他人的优点和长处，学会文明地和他人沟通和交际。   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一个人的语文素养的高低，关键在于个人对语文主动积淀的厚实程度。当语文积淀达到一定程度时，就会在人身上形成一种富有个性的文化底蕴，而积淀最有效的途径就是广泛阅读和识记背诵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高中语文新课标指出“在阅读与鉴赏活动中，不断充实精神生活，完善自我人格，提升人生境界”，要“具有广泛的阅读兴趣，努力扩大阅读视野”，要“课外自读文学名著及其他读物，总量不少于</w:t>
      </w:r>
      <w:r>
        <w:rPr>
          <w:rFonts w:cs="宋体;SimSun" w:ascii="宋体;SimSun" w:hAnsi="宋体;SimSun"/>
          <w:color w:val="323E32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323E32"/>
          <w:kern w:val="0"/>
          <w:sz w:val="28"/>
          <w:szCs w:val="28"/>
        </w:rPr>
        <w:t xml:space="preserve">万字”。这一目标的提出，实际上就是要学生在阅读中训练语感，在阅读中提升感悟，在阅读中提高素养，在量的积累上达到质的飞跃。而教师引导学生鉴赏中外文学作品，不仅发展了学生独立阅读的能力，还可以潜移默化地陶冶学生的性情，涵养学生心灵。这样对学生的高考及今后的人生大有益处。 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在重视广泛阅读的同时，还要重视识记背诵。古代的教育家都十分重视记诵，把它作为学习语文的重要方法，要求学生在记忆力最旺盛的时期多读多背，熟读成诵。历代的文学大师，无不满腹经纶，具有很好的记诵功底。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8"/>
          <w:szCs w:val="28"/>
        </w:rPr>
        <w:t>广泛阅读，识记背诵，在提高学生的文学素养和文化素质的同时，也增强了学生的文化底蕴。实际上提高语文素养，既拓展了中学生的文化视野，也塑造了他们健康的人格。这是语文教学排除了急功近利，走向弘扬科学理性精神，注重母语的准确、简明、实用，与防止把人工具化，注重创新思维的培养、人文精神的熏陶、完美人格的塑造这两者的矛盾，张力中寻求一种平衡，这是对历次语文教学大纲的历史性超越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贾才芳</dc:creator>
  <dc:description/>
  <cp:keywords/>
  <dc:language>en-US</dc:language>
  <cp:lastModifiedBy>User</cp:lastModifiedBy>
  <dcterms:modified xsi:type="dcterms:W3CDTF">2016-04-10T23:47:00Z</dcterms:modified>
  <cp:revision>5</cp:revision>
  <dc:subject/>
  <dc:title/>
</cp:coreProperties>
</file>