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b/>
          <w:b/>
          <w:bCs/>
          <w:sz w:val="32"/>
          <w:szCs w:val="32"/>
        </w:rPr>
      </w:pPr>
      <w:r>
        <w:rPr>
          <w:b/>
          <w:bCs/>
          <w:sz w:val="32"/>
          <w:szCs w:val="32"/>
        </w:rPr>
        <w:t>书法与考试</w:t>
      </w:r>
    </w:p>
    <w:p>
      <w:pPr>
        <w:pStyle w:val="Normal"/>
        <w:ind w:firstLine="3907"/>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根据课堂实况回忆整理</w:t>
      </w:r>
    </w:p>
    <w:p>
      <w:pPr>
        <w:pStyle w:val="Normal"/>
        <w:spacing w:lineRule="auto" w:line="360"/>
        <w:jc w:val="center"/>
        <w:rPr>
          <w:rFonts w:eastAsia="楷体_GB2312"/>
          <w:b/>
          <w:b/>
          <w:bCs/>
          <w:sz w:val="28"/>
          <w:szCs w:val="28"/>
        </w:rPr>
      </w:pPr>
      <w:r>
        <w:rPr>
          <w:rFonts w:eastAsia="Times New Roman"/>
          <w:b/>
          <w:bCs/>
          <w:sz w:val="28"/>
          <w:szCs w:val="28"/>
        </w:rPr>
        <w:t xml:space="preserve">                        </w:t>
      </w:r>
      <w:r>
        <w:rPr>
          <w:rFonts w:eastAsia="楷体_GB2312"/>
          <w:b/>
          <w:bCs/>
          <w:sz w:val="28"/>
          <w:szCs w:val="28"/>
        </w:rPr>
        <w:t>贾才芳</w:t>
      </w:r>
      <w:r>
        <w:rPr>
          <w:rFonts w:eastAsia="Times New Roman"/>
          <w:b/>
          <w:bCs/>
          <w:sz w:val="28"/>
          <w:szCs w:val="28"/>
        </w:rPr>
        <w:t xml:space="preserve">              </w:t>
      </w:r>
      <w:r>
        <w:rPr>
          <w:rFonts w:eastAsia="楷体_GB2312"/>
          <w:b/>
          <w:bCs/>
          <w:sz w:val="28"/>
          <w:szCs w:val="28"/>
        </w:rPr>
        <w:t>2011  5  21</w:t>
      </w:r>
    </w:p>
    <w:p>
      <w:pPr>
        <w:pStyle w:val="Normal"/>
        <w:spacing w:lineRule="auto" w:line="360"/>
        <w:ind w:firstLine="480"/>
        <w:rPr>
          <w:b/>
          <w:b/>
          <w:bCs/>
          <w:sz w:val="28"/>
          <w:szCs w:val="28"/>
        </w:rPr>
      </w:pPr>
      <w:r>
        <w:rPr>
          <w:b/>
          <w:bCs/>
          <w:sz w:val="28"/>
          <w:szCs w:val="28"/>
        </w:rPr>
        <w:t>在座诸君要听“书法与考试”的关系，但这确实让我为难。因为这个题目是遵从了主办方的意思而上报的，但现在我仔细想来，书法与考试确实没有什么关系。因为书法是最讲究个性表现的，是需要来表现个人情感的；而考试，无论是古代的科举考试，还是现在的高考、国家公务员考试等，都是国家选拔人才的方式，都是要表现统治阶级意志的，是最讲求共性的。书法是艺术，考试是手段。好比书法是庄子，考试便是管仲；书法是李白，那么考试便是包拯，所以，书法与考试那是两个领域的事情，根本不应该有什么关系。再者说书法在汉字创造之初即已萌芽，而考试，大概是隋唐以后的事情。如非要说有什么关系，那也是考试与书法有关系，因为考试的试卷是要书写的，而书写的好坏和书法水平有关。考试成绩要好，需要书写要美，这在中国自古至今似乎都是一种惯例。而书法追求一种书写的美，在这一点上考试和书法也算有了一种关系，就是都追求一种书写表现的完美，使人获得一种愉悦。只不过书法是通过悦己而悦人，而考试则是通过悦人而悦己。就这一点而言，书法又犹如徐志摩，考试则如梁思诚，字美就如林徽因。林徽因最后和梁思成结为夫妇，就像现在许多同学练字，想让字写得美，并非为了书法，而是为了考试一样。</w:t>
      </w:r>
    </w:p>
    <w:p>
      <w:pPr>
        <w:pStyle w:val="Normal"/>
        <w:spacing w:lineRule="auto" w:line="360"/>
        <w:ind w:firstLine="480"/>
        <w:rPr>
          <w:b/>
          <w:b/>
          <w:bCs/>
          <w:sz w:val="28"/>
          <w:szCs w:val="28"/>
        </w:rPr>
      </w:pPr>
      <w:r>
        <w:rPr>
          <w:b/>
          <w:bCs/>
          <w:sz w:val="28"/>
          <w:szCs w:val="28"/>
        </w:rPr>
        <w:t>我们既已明了“书法与考试”的两者之间的关系，我们不妨先说一下书法的演进与发展过程，以作明证。当然从另一个角度讲，了解一点书法史的知识也是很重要的，因为高考中的基本能力考试便有对书法的考查，这也算是书法的“入乡随俗”吧。</w:t>
      </w:r>
    </w:p>
    <w:p>
      <w:pPr>
        <w:pStyle w:val="Normal"/>
        <w:spacing w:lineRule="auto" w:line="360"/>
        <w:ind w:firstLine="480"/>
        <w:rPr>
          <w:b/>
          <w:b/>
          <w:bCs/>
          <w:sz w:val="28"/>
          <w:szCs w:val="28"/>
        </w:rPr>
      </w:pPr>
      <w:r>
        <w:rPr>
          <w:b/>
          <w:bCs/>
          <w:sz w:val="28"/>
          <w:szCs w:val="28"/>
        </w:rPr>
        <w:t>书法是书写汉字的艺术。因此，书法的发展和汉字的演进息息相关。自汉字诞生以后，书法即随之而产生，只是当时可能处于一种不自觉的状态而已。书法是汉字实用和审美相结合的产物，是汉字之美的表现形式和手段，被誉为东方艺术的灵魂，是中华民族智慧的结晶。</w:t>
      </w:r>
    </w:p>
    <w:p>
      <w:pPr>
        <w:pStyle w:val="Normal"/>
        <w:spacing w:lineRule="auto" w:line="360"/>
        <w:ind w:firstLine="480"/>
        <w:rPr/>
      </w:pPr>
      <w:r>
        <w:rPr>
          <w:b/>
          <w:bCs/>
          <w:sz w:val="28"/>
          <w:szCs w:val="28"/>
        </w:rPr>
        <w:t>书法发展的第一个阶段当属甲骨文阶段。甲骨文发现于殷墟，是商代一种成熟文字。现在能认识的甲骨文近</w:t>
      </w:r>
      <w:r>
        <w:rPr>
          <w:b/>
          <w:bCs/>
          <w:sz w:val="28"/>
          <w:szCs w:val="28"/>
        </w:rPr>
        <w:t>2000</w:t>
      </w:r>
      <w:r>
        <w:rPr>
          <w:b/>
          <w:bCs/>
          <w:sz w:val="28"/>
          <w:szCs w:val="28"/>
        </w:rPr>
        <w:t>字，像清代的王懿荣，近代的罗振玉，郭沫若等都是研究甲骨文的大家。甲骨文是国宝，大家还记得赵微主演的《京华烟云》吧，其扮演的大家闺秀姚木兰便拥有一箱甲骨文，日本人还处心积虑的想抢走呢。甲骨文应属硬笔书法，因为其是用刀具刻在龟甲和兽骨上的，当然，现在也发现了甲骨上有先写上字形尚未刻的字，但用什么写的却不得而知了。甲骨文属于象形文字，现在写甲骨文书法的书家也不在少数。</w:t>
      </w:r>
    </w:p>
    <w:p>
      <w:pPr>
        <w:pStyle w:val="Normal"/>
        <w:spacing w:lineRule="auto" w:line="360"/>
        <w:ind w:firstLine="480"/>
        <w:rPr/>
      </w:pPr>
      <w:r>
        <w:rPr>
          <w:b/>
          <w:bCs/>
          <w:sz w:val="28"/>
          <w:szCs w:val="28"/>
        </w:rPr>
        <w:t>甲骨文以后是金文，金文又叫钟鼎文，也是商周时期的一种字体，是刻在或铸在钟或鼎上的文字。金文从形态上讲比甲骨文要复杂许多，增强了抽象性和装饰性。钟鼎文对后来回文印章有影响，不过现在书法上已少见此体。</w:t>
      </w:r>
    </w:p>
    <w:p>
      <w:pPr>
        <w:pStyle w:val="Normal"/>
        <w:spacing w:lineRule="auto" w:line="360"/>
        <w:ind w:firstLine="480"/>
        <w:rPr/>
      </w:pPr>
      <w:r>
        <w:rPr>
          <w:b/>
          <w:bCs/>
          <w:sz w:val="28"/>
          <w:szCs w:val="28"/>
        </w:rPr>
        <w:t>钟鼎文以后是篆书，篆书又分为大篆和小篆。大篆形态高古，石鼓文便是其代表作。石鼓文在唐初出土，经研究考证，这十面石鼓记载的竟是周穆王出猎的事。在当时这十面石鼓已成无价之宝，韩愈为此还写过一首长诗《石鼓歌》记载此事。石鼓上的文字便是大篆。清代大书法家吴昌硕便精研过石鼓文，取得很大成就。大篆在整个春秋战国时期成为主要书体。由于各国在字形上有较大差异，秦始皇统一全国后，李斯便以秦篆为基础创制了小篆，从而统一了文字，小篆成为国家法定文字。</w:t>
      </w:r>
    </w:p>
    <w:p>
      <w:pPr>
        <w:pStyle w:val="Normal"/>
        <w:spacing w:lineRule="auto" w:line="360"/>
        <w:ind w:firstLine="480"/>
        <w:rPr/>
      </w:pPr>
      <w:r>
        <w:rPr>
          <w:b/>
          <w:bCs/>
          <w:sz w:val="28"/>
          <w:szCs w:val="28"/>
        </w:rPr>
        <w:t>李斯便是一位著名的书法家，小篆写得相当好，现在的琅琊刻石，峄山刻石等都是李斯所书，为万世法。小篆笔画圆润劲秀，没有顿挫，结体竖长，非常美观。篆书历代都有名家，像唐代的李阳冰，清代的邓石如等都有建树。</w:t>
      </w:r>
    </w:p>
    <w:p>
      <w:pPr>
        <w:pStyle w:val="Normal"/>
        <w:spacing w:lineRule="auto" w:line="360"/>
        <w:ind w:firstLine="480"/>
        <w:rPr>
          <w:b/>
          <w:b/>
          <w:bCs/>
          <w:sz w:val="28"/>
          <w:szCs w:val="28"/>
        </w:rPr>
      </w:pPr>
      <w:r>
        <w:rPr>
          <w:b/>
          <w:bCs/>
          <w:sz w:val="28"/>
          <w:szCs w:val="28"/>
        </w:rPr>
        <w:t>秦篆以后便是隶书，隶书主要兴盛在汉朝。尤其是东汉，更是隶书的黄金时期，留下许多传世碑刻，精彩纷呈。如端庄厚重的《乙瑛碑》，粗犷雄强的《张迁碑》，秀雅柔婉的《曹全碑》等。写隶书的名家就更多了，据说曹操隶书写得就很好，唐代的韩择木，清代的伊秉绶，现代的刘炳森等都是堪称大家。</w:t>
      </w:r>
    </w:p>
    <w:p>
      <w:pPr>
        <w:pStyle w:val="Normal"/>
        <w:spacing w:lineRule="auto" w:line="360"/>
        <w:ind w:firstLine="480"/>
        <w:rPr/>
      </w:pPr>
      <w:r>
        <w:rPr>
          <w:b/>
          <w:bCs/>
          <w:sz w:val="28"/>
          <w:szCs w:val="28"/>
        </w:rPr>
        <w:t>隶书是在篆书的基础上发展而成，据说是</w:t>
      </w:r>
      <w:r>
        <w:rPr>
          <w:rFonts w:ascii="宋体;SimSun" w:hAnsi="宋体;SimSun" w:cs="宋体;SimSun"/>
          <w:b/>
          <w:spacing w:val="8"/>
          <w:sz w:val="28"/>
          <w:szCs w:val="28"/>
        </w:rPr>
        <w:t>秦未</w:t>
      </w:r>
      <w:r>
        <w:rPr>
          <w:rFonts w:ascii="宋体;SimSun" w:hAnsi="宋体;SimSun" w:cs="宋体;SimSun"/>
          <w:b/>
          <w:spacing w:val="8"/>
          <w:sz w:val="28"/>
          <w:szCs w:val="28"/>
        </w:rPr>
        <w:t>一个叫</w:t>
      </w:r>
      <w:r>
        <w:rPr>
          <w:rFonts w:ascii="宋体;SimSun" w:hAnsi="宋体;SimSun" w:cs="宋体;SimSun"/>
          <w:b/>
          <w:bCs/>
          <w:sz w:val="28"/>
          <w:szCs w:val="28"/>
        </w:rPr>
        <w:t>程邈的人</w:t>
      </w:r>
      <w:r>
        <w:rPr>
          <w:rFonts w:ascii="宋体;SimSun" w:hAnsi="宋体;SimSun" w:cs="宋体;SimSun"/>
          <w:b/>
          <w:spacing w:val="8"/>
          <w:sz w:val="28"/>
          <w:szCs w:val="28"/>
        </w:rPr>
        <w:t>在狱中所整理</w:t>
      </w:r>
      <w:r>
        <w:rPr>
          <w:rFonts w:ascii="宋体;SimSun" w:hAnsi="宋体;SimSun" w:cs="宋体;SimSun"/>
          <w:b/>
          <w:spacing w:val="8"/>
          <w:sz w:val="28"/>
          <w:szCs w:val="28"/>
        </w:rPr>
        <w:t>的</w:t>
      </w:r>
      <w:r>
        <w:rPr>
          <w:b/>
          <w:bCs/>
          <w:sz w:val="28"/>
          <w:szCs w:val="28"/>
        </w:rPr>
        <w:t>。为了更便于实用，隶书的结构由篆书的竖长变为横宽，笔画由无顿挫、粗细均匀的线条，变为顿挫分明的蚕头雁尾，一波三折。书写进一步快捷，而艺术性也进一步增强。尤其是蚕头雁尾，已成为隶书标志性笔画。</w:t>
      </w:r>
    </w:p>
    <w:p>
      <w:pPr>
        <w:pStyle w:val="Normal"/>
        <w:spacing w:lineRule="auto" w:line="360"/>
        <w:ind w:firstLine="480"/>
        <w:rPr/>
      </w:pPr>
      <w:r>
        <w:rPr>
          <w:b/>
          <w:bCs/>
          <w:sz w:val="28"/>
          <w:szCs w:val="28"/>
        </w:rPr>
        <w:t>汉末分三国，隶书的辉煌也到了终点。魏晋南北朝时期，中国的书法艺术获得了空前的发展。有人说，书法此时已进入了一个艺术自觉的时期。楷书出现了，楷书据说是魏国的钟繇发明的。楷书又分为魏碑，晋楷和唐楷三个体系。其中魏碑是盛行于北朝的一种楷体，现存的魏碑作品多是摩崖石刻以及墓志铭等，著名的有《龙门十三品》、《张猛龙碑》、《张黑女墓志》、《元略墓志》等。魏碑笔画干净爽利，劲挺雄强，结构灵活多变，体现着北朝的粗犷豪放的气息。而同时期的东晋，王羲之已经形成了晋楷的温润高古的风格，体现着东晋士大夫宽和洒脱的精神，代表作品为《黄庭经》等。唐楷树立书法史上的又一座高峰。唐楷是在晋楷的基础上发展而来，初唐四大书法家欧阳洵、虞世南、褚遂良、薛稷还深受晋楷的影响。到了中唐，颜真卿凭借其天纵的才华，刻苦的品质，创新的精神，融合篆隶创造出了能够代表盛唐风貌的博大雄强的“颜体”，唐楷这才真正成为了能够和晋楷并肩而立的对后世影响深远的一座审美的高峰。后来又有柳公权以及元代赵孟頫，完成了“颜、柳、欧、赵”揩书四大风格的锻造，从此，汉字的字体演变进入了一个相对稳定新时期，楷书成为日常用体一直到现在。从汉字演变的轨迹来看，汉字书法发展的确是实用和审美共同作用的结果。甲骨文或者说文字的出现源于生活的实践和需求，是人们对于生活中具体事物的抽象概括，譬如甲骨文的“人”（板书甲骨文“人”）不就像一个妇女在采集作物的劳动场景吗？篆书结体竖长，让人感觉到一种崇高之美；隶书结构扁长，让人有一种宽博之美；楷书结构方正，让人有一种端庄之美。楷书的结体，无疑是吸收了篆、隶的特点，更加实用，更加富于变化。而楷书的笔画，也从篆书单一的线条、隶书简单的波折而变化为横、竖、撇、捺、点、钩等多种形态，笔法更加复杂，表现力更强，书写却也更加简便。而某个时期流行的书体确实也能表现一种较为集中的审美精神，譬如篆书的崇高感能让人体会到秦的进取精神，隶书的宽博和汉朝的疆域以及气势相得益彰，而楷书尤其是唐楷中的“颜体”，其博大雄强的风格不恰恰表现了盛唐强大开张的国势吧？</w:t>
      </w:r>
    </w:p>
    <w:p>
      <w:pPr>
        <w:pStyle w:val="Normal"/>
        <w:spacing w:lineRule="auto" w:line="360"/>
        <w:ind w:firstLine="480"/>
        <w:rPr>
          <w:b/>
          <w:b/>
          <w:bCs/>
          <w:sz w:val="28"/>
          <w:szCs w:val="28"/>
        </w:rPr>
      </w:pPr>
      <w:r>
        <w:rPr>
          <w:b/>
          <w:bCs/>
          <w:sz w:val="28"/>
          <w:szCs w:val="28"/>
        </w:rPr>
        <w:t>如果说代表书体能表现某个特定历史时期风貌，而某个书家具体的风格则是其在长期的实践中形成的个人的审美、志趣和追求。而书法的气韵也要和具体内容相得益彰，譬如“儒”“佛”“道”三字，“儒”字的方折和圆折，既不犯重，同时又表现出“儒”的刚柔相济；“佛”字要表现出圆融气度；而“道”字要表现出道家的潇洒、飘逸，所以书法是表现情感的艺术。</w:t>
      </w:r>
    </w:p>
    <w:p>
      <w:pPr>
        <w:pStyle w:val="Normal"/>
        <w:spacing w:lineRule="auto" w:line="360"/>
        <w:ind w:firstLine="480"/>
        <w:rPr/>
      </w:pPr>
      <w:r>
        <w:rPr>
          <w:b/>
          <w:bCs/>
          <w:sz w:val="28"/>
          <w:szCs w:val="28"/>
        </w:rPr>
        <w:t>至于行书和草书，则在隶书、楷书出现的同时便已出现。隶书的快写是章草，章草的隶味特别浓。到了王羲之，行书便成为了中国书法史上难以企及的高峰，他的名作《兰亭序》被誉为天下第一行书。历代行书名家辈出，像唐代颜真卿，其《祭侄文稿》被誉为天下第二行书，苏轼的《黄州寒食帖》被誉为天下第三行书。行书因为行笔快捷，笔画、结体变化万千，实用性强而备受书家喜爱。</w:t>
      </w:r>
    </w:p>
    <w:p>
      <w:pPr>
        <w:pStyle w:val="Normal"/>
        <w:spacing w:lineRule="auto" w:line="360"/>
        <w:ind w:firstLine="480"/>
        <w:rPr>
          <w:b/>
          <w:b/>
          <w:bCs/>
          <w:sz w:val="28"/>
          <w:szCs w:val="28"/>
        </w:rPr>
      </w:pPr>
      <w:r>
        <w:rPr>
          <w:b/>
          <w:bCs/>
          <w:sz w:val="28"/>
          <w:szCs w:val="28"/>
        </w:rPr>
        <w:t>草书在汉代便已达到一个高峰，张芝被誉为“草圣”。唐代张旭、怀素创作的狂草，将草书艺术推向了巅峰，也将书法的艺术性表达推向了巅峰。张旭的《古诗四帖》、怀素的《自叙贴》均为狂草的杰出代表。宋代的黄庭坚，明代的祝允明，近现代的于右任、毛泽东均为草书大家，草书是最能表现书家性情的一种书体，给人一种强烈的视觉冲击力。</w:t>
      </w:r>
    </w:p>
    <w:p>
      <w:pPr>
        <w:pStyle w:val="Normal"/>
        <w:spacing w:lineRule="auto" w:line="360"/>
        <w:ind w:firstLine="480"/>
        <w:rPr>
          <w:b/>
          <w:b/>
          <w:bCs/>
          <w:sz w:val="28"/>
          <w:szCs w:val="28"/>
        </w:rPr>
      </w:pPr>
      <w:r>
        <w:rPr>
          <w:b/>
          <w:bCs/>
          <w:sz w:val="28"/>
          <w:szCs w:val="28"/>
        </w:rPr>
        <w:t>近代自钢笔传到中国以后，因其书写流利，携带方便，深受人们喜爱。上世纪</w:t>
      </w:r>
      <w:r>
        <w:rPr>
          <w:b/>
          <w:bCs/>
          <w:sz w:val="28"/>
          <w:szCs w:val="28"/>
        </w:rPr>
        <w:t>80</w:t>
      </w:r>
      <w:r>
        <w:rPr>
          <w:b/>
          <w:bCs/>
          <w:sz w:val="28"/>
          <w:szCs w:val="28"/>
        </w:rPr>
        <w:t>年代，硬笔书法兴起，至今方兴未艾。</w:t>
      </w:r>
    </w:p>
    <w:p>
      <w:pPr>
        <w:pStyle w:val="Normal"/>
        <w:spacing w:lineRule="auto" w:line="360"/>
        <w:ind w:firstLine="480"/>
        <w:rPr>
          <w:b/>
          <w:b/>
          <w:bCs/>
          <w:sz w:val="28"/>
          <w:szCs w:val="28"/>
        </w:rPr>
      </w:pPr>
      <w:r>
        <w:rPr>
          <w:b/>
          <w:bCs/>
          <w:sz w:val="28"/>
          <w:szCs w:val="28"/>
        </w:rPr>
        <w:t>综上所述，书法的发展自有其独特的规律。书法是一门艺术，优秀的古代法书价值连城。书法能够陶冶人之性情，提高人的素养，表现人的气质，在华夏文明中在占有崇高的地位。</w:t>
      </w:r>
    </w:p>
    <w:p>
      <w:pPr>
        <w:pStyle w:val="Normal"/>
        <w:spacing w:lineRule="auto" w:line="360"/>
        <w:ind w:firstLine="480"/>
        <w:rPr/>
      </w:pPr>
      <w:r>
        <w:rPr>
          <w:b/>
          <w:bCs/>
          <w:sz w:val="28"/>
          <w:szCs w:val="28"/>
        </w:rPr>
        <w:t>考试，尤其是科举考试，在中国古代社会生活中占有及其重要的位置。通过科举考试，多少读书人“朝为田舍郎，暮登天子堂”，凭借一张考卷改变了自身的命运。</w:t>
      </w:r>
    </w:p>
    <w:p>
      <w:pPr>
        <w:pStyle w:val="Normal"/>
        <w:spacing w:lineRule="auto" w:line="360"/>
        <w:ind w:firstLine="480"/>
        <w:rPr/>
      </w:pPr>
      <w:r>
        <w:rPr>
          <w:b/>
          <w:bCs/>
          <w:sz w:val="28"/>
          <w:szCs w:val="28"/>
        </w:rPr>
        <w:t>因此，这张考卷的质量便至关重要，除了内容之外，书写是不可忽视的重要因素。书写不好，不容易被重视，即使文章内容再好，也给人明珠蒙尘之感。字是人的第二张脸，在主考官来看，字给他的印象就是未曾谋面的考生给他的第一印象。所以字不好，不容易考好。</w:t>
      </w:r>
    </w:p>
    <w:p>
      <w:pPr>
        <w:pStyle w:val="Normal"/>
        <w:spacing w:lineRule="auto" w:line="360"/>
        <w:ind w:firstLine="480"/>
        <w:rPr>
          <w:b/>
          <w:b/>
          <w:bCs/>
          <w:sz w:val="28"/>
          <w:szCs w:val="28"/>
        </w:rPr>
      </w:pPr>
      <w:r>
        <w:rPr>
          <w:b/>
          <w:bCs/>
          <w:sz w:val="28"/>
          <w:szCs w:val="28"/>
        </w:rPr>
        <w:t>明代大书法家文征明早年科举屡次不中，就是因为书写不好，字写得很乱。后来文征明苦练书法，字写得好了，果然便考上了，而且对书法的爱好一发不可收，写得一手漂亮的小楷，无与伦比，终成有明一代书法巨匠。</w:t>
      </w:r>
    </w:p>
    <w:p>
      <w:pPr>
        <w:pStyle w:val="Normal"/>
        <w:spacing w:lineRule="auto" w:line="360"/>
        <w:ind w:firstLine="480"/>
        <w:rPr/>
      </w:pPr>
      <w:r>
        <w:rPr>
          <w:b/>
          <w:bCs/>
          <w:sz w:val="28"/>
          <w:szCs w:val="28"/>
        </w:rPr>
        <w:t>这说明，书写的好坏对考试结果影响很大。大家注意到没有，我这里讲的是书写，而非书法。当然，书法离不开书写，但书写并非就是书法，书法是气象万千、个性纷呈的。试想怀素的狂草，毛泽东的大草可以用来考试答卷吗？</w:t>
      </w:r>
    </w:p>
    <w:p>
      <w:pPr>
        <w:pStyle w:val="Normal"/>
        <w:spacing w:lineRule="auto" w:line="360"/>
        <w:ind w:firstLine="480"/>
        <w:rPr/>
      </w:pPr>
      <w:r>
        <w:rPr>
          <w:b/>
          <w:bCs/>
          <w:sz w:val="28"/>
          <w:szCs w:val="28"/>
        </w:rPr>
        <w:t>我想一般不能。所以自古以来，科考答卷的书体多为楷体，风格要求端庄恭肃。古今一理，现代考试书写要求的书体亦应是即楷书或行楷，其美学风格应该是人类能够共同认同的端庄，稳健，流畅，妍美等，这样才能让任何一个主考官、阅卷老师都能获得一种美的享受，同时获得被尊重的感觉。从而对你青睐有加。因此，仅对于考试而言，提高书写也是极其重要的。那么怎样才能提高书写能力呢？就当前而言，主要是提高硬笔书法的水平。</w:t>
      </w:r>
    </w:p>
    <w:p>
      <w:pPr>
        <w:pStyle w:val="Normal"/>
        <w:spacing w:lineRule="auto" w:line="360"/>
        <w:ind w:firstLine="480"/>
        <w:rPr/>
      </w:pPr>
      <w:r>
        <w:rPr>
          <w:b/>
          <w:bCs/>
          <w:sz w:val="28"/>
          <w:szCs w:val="28"/>
        </w:rPr>
        <w:t>硬笔书法兴起于上世纪</w:t>
      </w:r>
      <w:r>
        <w:rPr>
          <w:b/>
          <w:bCs/>
          <w:sz w:val="28"/>
          <w:szCs w:val="28"/>
        </w:rPr>
        <w:t>80</w:t>
      </w:r>
      <w:r>
        <w:rPr>
          <w:b/>
          <w:bCs/>
          <w:sz w:val="28"/>
          <w:szCs w:val="28"/>
        </w:rPr>
        <w:t>年代，至今蓬勃发展。在这里我建议大家练练硬笔书法，而且我告诉大家，你只要练，你的书写水平一定会提高！你的思想素养一定会提高！你的考试成绩也一定因此而提高！因为练字的过程是提高审美能力的过程，练字的过程就是追求美的过程！大家现在都写钢笔字，也可以说是风格各异，应该说都表现了当前阶段你的审美水平和志趣，只是有的人是无意识的。那么你的字好不好呢？有的人认为自己的字不好，那么你认为什么样的字好呢？找到你认为好的字去练。到书店去买本自己认为好的字帖，如田英章的字，比着练。如果你认为自己字现在比较好，这当然要赞扬你的自信，不过现在请你欣赏这一幅字：</w:t>
      </w:r>
      <w:r>
        <w:rPr>
          <w:rFonts w:eastAsia="Times New Roman"/>
          <w:b/>
          <w:bCs/>
          <w:sz w:val="28"/>
          <w:szCs w:val="28"/>
        </w:rPr>
        <w:t xml:space="preserve"> </w:t>
      </w:r>
    </w:p>
    <w:p>
      <w:pPr>
        <w:pStyle w:val="Normal"/>
        <w:spacing w:lineRule="auto" w:line="360"/>
        <w:ind w:firstLine="480"/>
        <w:rPr/>
      </w:pPr>
      <w:r>
        <w:rPr>
          <w:b/>
          <w:bCs/>
          <w:sz w:val="28"/>
          <w:szCs w:val="28"/>
        </w:rPr>
        <w:t>不知你现在是否还自信？有的朋友说，不自信了，这就对了。如果认为自己的字好，这就犹如你在村里的时候，认为世界最漂亮的姑娘就是你们村的村花——你邻居家的王二妮。等你进了城，见到了林心如，你才恍然大明白，噢，王二妮不过是一个粗手大脚的村姑。我写的这幅字可以说就是林心如。这幅字是我组织青年教师基本功大赛钢笔字比赛的时候应邀创作的，用中性笔，大约</w:t>
      </w:r>
      <w:r>
        <w:rPr>
          <w:b/>
          <w:bCs/>
          <w:sz w:val="28"/>
          <w:szCs w:val="28"/>
        </w:rPr>
        <w:t>3</w:t>
      </w:r>
      <w:r>
        <w:rPr>
          <w:b/>
          <w:bCs/>
          <w:sz w:val="28"/>
          <w:szCs w:val="28"/>
        </w:rPr>
        <w:t>分钟写完的。现在有些同学发出赞叹之声，但我心里明白，这幅字如果比作林心如，也只是四十岁的林心如，并没有写到美人极致。但就是这样的“林心如”我也断断续续写了</w:t>
      </w:r>
      <w:r>
        <w:rPr>
          <w:b/>
          <w:bCs/>
          <w:sz w:val="28"/>
          <w:szCs w:val="28"/>
        </w:rPr>
        <w:t>10</w:t>
      </w:r>
      <w:r>
        <w:rPr>
          <w:b/>
          <w:bCs/>
          <w:sz w:val="28"/>
          <w:szCs w:val="28"/>
        </w:rPr>
        <w:t>年，当然我还得继续写上去，否则手头</w:t>
      </w:r>
      <w:r>
        <w:rPr>
          <w:b/>
          <w:bCs/>
          <w:sz w:val="28"/>
          <w:szCs w:val="28"/>
        </w:rPr>
        <w:t>40</w:t>
      </w:r>
      <w:r>
        <w:rPr>
          <w:b/>
          <w:bCs/>
          <w:sz w:val="28"/>
          <w:szCs w:val="28"/>
        </w:rPr>
        <w:t>岁的林心如就会变成</w:t>
      </w:r>
      <w:r>
        <w:rPr>
          <w:b/>
          <w:bCs/>
          <w:sz w:val="28"/>
          <w:szCs w:val="28"/>
        </w:rPr>
        <w:t>80</w:t>
      </w:r>
      <w:r>
        <w:rPr>
          <w:b/>
          <w:bCs/>
          <w:sz w:val="28"/>
          <w:szCs w:val="28"/>
        </w:rPr>
        <w:t>岁的林心如，你愿意一下笔就见到一个老态龙钟的迟暮红颜吗？</w:t>
      </w:r>
    </w:p>
    <w:p>
      <w:pPr>
        <w:pStyle w:val="Normal"/>
        <w:spacing w:lineRule="auto" w:line="360"/>
        <w:ind w:firstLine="480"/>
        <w:rPr/>
      </w:pPr>
      <w:r>
        <w:rPr>
          <w:b/>
          <w:bCs/>
          <w:sz w:val="28"/>
          <w:szCs w:val="28"/>
        </w:rPr>
        <w:t>所以，练字的过程就是追求美的过程，就是审美提高的过程，你不愿意追求美吗？你不愿意一下笔就出现一个“林心如”吗？既端庄、又柔婉，这样的“大众明星”无论是哪一个阅卷老师都会刮目相看的。当然，你笔下的字也可以像“李连杰”或“赵文卓”那样英姿飒爽，豪气逼人。</w:t>
      </w:r>
    </w:p>
    <w:p>
      <w:pPr>
        <w:pStyle w:val="Normal"/>
        <w:spacing w:lineRule="auto" w:line="360"/>
        <w:ind w:firstLine="480"/>
        <w:rPr>
          <w:b/>
          <w:b/>
          <w:bCs/>
          <w:sz w:val="28"/>
          <w:szCs w:val="28"/>
        </w:rPr>
      </w:pPr>
      <w:r>
        <w:rPr>
          <w:b/>
          <w:bCs/>
          <w:sz w:val="28"/>
          <w:szCs w:val="28"/>
        </w:rPr>
        <w:t>因此，练字要提高自己的审美能力，只有审美能力提高了，认识到了自己书写的不足、自己字的不足，才可能通过练字来进步。</w:t>
      </w:r>
    </w:p>
    <w:p>
      <w:pPr>
        <w:pStyle w:val="Normal"/>
        <w:spacing w:lineRule="auto" w:line="360"/>
        <w:ind w:firstLine="480"/>
        <w:rPr>
          <w:b/>
          <w:b/>
          <w:bCs/>
          <w:sz w:val="28"/>
          <w:szCs w:val="28"/>
        </w:rPr>
      </w:pPr>
      <w:r>
        <w:rPr>
          <w:b/>
          <w:bCs/>
          <w:sz w:val="28"/>
          <w:szCs w:val="28"/>
        </w:rPr>
        <w:t>俗话说，字无百日工。学书法不是一蹴而就的事情，但也绝不是古井微澜，少见起色。尤其是练字初期，字的改变和进步还是很大的。练字需从笔法开始，笔画要注意起止有度，舒展大方；结构应和谐有致，富于变化；章法要自然流畅，气韵生动。具体的技法因为时间的关系我就不多讲了，大家有时间以后可以和我交流。练字需要正确的理论做指导，但关键还是练。当你通过练字发现汉字之美的时候，就欲罢不能了。</w:t>
      </w:r>
    </w:p>
    <w:p>
      <w:pPr>
        <w:pStyle w:val="Normal"/>
        <w:spacing w:lineRule="auto" w:line="360"/>
        <w:ind w:firstLine="480"/>
        <w:rPr>
          <w:b/>
          <w:b/>
          <w:bCs/>
          <w:sz w:val="28"/>
          <w:szCs w:val="28"/>
        </w:rPr>
      </w:pPr>
      <w:r>
        <w:rPr>
          <w:b/>
          <w:bCs/>
          <w:sz w:val="28"/>
          <w:szCs w:val="28"/>
        </w:rPr>
        <w:t>书法是创造美的过程，所以书法是很多人一生的追求。既已明书法与考试之道，望在座诸君临渊羡鱼，退而结网，在书法上取得明显的更大的进步。</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29:00Z</dcterms:created>
  <dc:creator>User</dc:creator>
  <dc:description/>
  <cp:keywords/>
  <dc:language>en-US</dc:language>
  <cp:lastModifiedBy>User</cp:lastModifiedBy>
  <dcterms:modified xsi:type="dcterms:W3CDTF">2016-04-11T00:32:00Z</dcterms:modified>
  <cp:revision>2</cp:revision>
  <dc:subject/>
  <dc:title/>
</cp:coreProperties>
</file>