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6"/>
        </w:rPr>
        <w:t>德州二中大课间</w:t>
      </w:r>
      <w:r>
        <w:rPr>
          <w:rFonts w:ascii="华文中宋" w:hAnsi="华文中宋" w:cs="华文中宋" w:eastAsia="华文中宋"/>
          <w:sz w:val="36"/>
        </w:rPr>
        <w:t>跑操</w:t>
      </w:r>
      <w:r>
        <w:rPr>
          <w:rFonts w:ascii="华文中宋" w:hAnsi="华文中宋" w:cs="华文中宋" w:eastAsia="华文中宋"/>
          <w:sz w:val="36"/>
        </w:rPr>
        <w:t>检查“</w:t>
      </w:r>
      <w:r>
        <w:rPr>
          <w:rFonts w:ascii="华文中宋" w:hAnsi="华文中宋" w:cs="华文中宋" w:eastAsia="华文中宋"/>
          <w:sz w:val="36"/>
        </w:rPr>
        <w:t>等级制打分</w:t>
      </w:r>
      <w:r>
        <w:rPr>
          <w:rFonts w:ascii="华文中宋" w:hAnsi="华文中宋" w:cs="华文中宋" w:eastAsia="华文中宋"/>
          <w:sz w:val="36"/>
        </w:rPr>
        <w:t>”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课间班级</w:t>
      </w:r>
      <w:r>
        <w:rPr>
          <w:rFonts w:ascii="仿宋" w:hAnsi="仿宋" w:cs="仿宋" w:eastAsia="仿宋"/>
          <w:sz w:val="32"/>
          <w:szCs w:val="32"/>
        </w:rPr>
        <w:t>跑操</w:t>
      </w:r>
      <w:r>
        <w:rPr>
          <w:rFonts w:ascii="仿宋" w:hAnsi="仿宋" w:cs="仿宋" w:eastAsia="仿宋"/>
          <w:sz w:val="32"/>
          <w:szCs w:val="32"/>
        </w:rPr>
        <w:t>检查将试行打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等级</w:t>
      </w:r>
      <w:r>
        <w:rPr>
          <w:rFonts w:ascii="仿宋" w:hAnsi="仿宋" w:cs="仿宋" w:eastAsia="仿宋"/>
          <w:sz w:val="32"/>
          <w:szCs w:val="32"/>
        </w:rPr>
        <w:t>制，检查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将以等级制的形式呈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公布成绩的同时会将未达标项一起公布</w:t>
      </w:r>
      <w:r>
        <w:rPr>
          <w:rFonts w:ascii="仿宋" w:hAnsi="仿宋" w:cs="仿宋" w:eastAsia="仿宋"/>
          <w:sz w:val="32"/>
          <w:szCs w:val="32"/>
        </w:rPr>
        <w:t>以利于</w:t>
      </w:r>
      <w:r>
        <w:rPr>
          <w:rFonts w:ascii="仿宋" w:hAnsi="仿宋" w:cs="仿宋" w:eastAsia="仿宋"/>
          <w:sz w:val="32"/>
          <w:szCs w:val="32"/>
        </w:rPr>
        <w:t>班级整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：等级设置</w:t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02"/>
      </w:tblGrid>
      <w:tr>
        <w:trPr>
          <w:trHeight w:val="546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检查项目未达标数</w:t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A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项或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两项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项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项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：检查项目设置及标准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104"/>
      </w:tblGrid>
      <w:tr>
        <w:trPr>
          <w:trHeight w:val="37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项目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标准</w:t>
            </w:r>
          </w:p>
        </w:tc>
      </w:tr>
      <w:tr>
        <w:trPr>
          <w:trHeight w:val="75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时间为五分钟，队伍启动时仍有未进入班级队伍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则该班级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sz w:val="32"/>
                <w:szCs w:val="32"/>
              </w:rPr>
              <w:t>集合不达标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时启动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跑步走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口令下达后全班同时启动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班级队伍不能分批启动或</w:t>
            </w:r>
            <w:r>
              <w:rPr>
                <w:rFonts w:ascii="仿宋" w:hAnsi="仿宋" w:cs="仿宋" w:eastAsia="仿宋"/>
                <w:sz w:val="32"/>
                <w:szCs w:val="32"/>
              </w:rPr>
              <w:t>将</w:t>
            </w:r>
            <w:r>
              <w:rPr>
                <w:rFonts w:ascii="仿宋" w:hAnsi="仿宋" w:cs="仿宋" w:eastAsia="仿宋"/>
                <w:sz w:val="32"/>
                <w:szCs w:val="32"/>
              </w:rPr>
              <w:t>队伍</w:t>
            </w:r>
            <w:r>
              <w:rPr>
                <w:rFonts w:ascii="仿宋" w:hAnsi="仿宋" w:cs="仿宋" w:eastAsia="仿宋"/>
                <w:sz w:val="32"/>
                <w:szCs w:val="32"/>
              </w:rPr>
              <w:t>过分</w:t>
            </w:r>
            <w:r>
              <w:rPr>
                <w:rFonts w:ascii="仿宋" w:hAnsi="仿宋" w:cs="仿宋" w:eastAsia="仿宋"/>
                <w:sz w:val="32"/>
                <w:szCs w:val="32"/>
              </w:rPr>
              <w:t>拉长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气神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抬头挺胸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士气高昂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说话打闹现象。</w:t>
            </w:r>
          </w:p>
        </w:tc>
      </w:tr>
      <w:tr>
        <w:trPr>
          <w:trHeight w:val="75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排面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右紧凑，排面整齐并</w:t>
            </w:r>
            <w:r>
              <w:rPr>
                <w:rFonts w:ascii="仿宋" w:hAnsi="仿宋" w:cs="仿宋" w:eastAsia="仿宋"/>
                <w:sz w:val="32"/>
                <w:szCs w:val="32"/>
              </w:rPr>
              <w:t>垂直于跑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与前排间距不超一米。</w:t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间距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间距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>
          <w:trHeight w:val="75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作整齐度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奏清晰步伐一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重心起伏一致，摆臂</w:t>
            </w:r>
            <w:r>
              <w:rPr>
                <w:rFonts w:ascii="仿宋" w:hAnsi="仿宋" w:cs="仿宋" w:eastAsia="仿宋"/>
                <w:sz w:val="32"/>
                <w:szCs w:val="32"/>
              </w:rPr>
              <w:t>抬腿</w:t>
            </w:r>
            <w:r>
              <w:rPr>
                <w:rFonts w:ascii="仿宋" w:hAnsi="仿宋" w:cs="仿宋" w:eastAsia="仿宋"/>
                <w:sz w:val="32"/>
                <w:szCs w:val="32"/>
              </w:rPr>
              <w:t>整齐划一</w:t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号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大多</w:t>
            </w:r>
            <w:r>
              <w:rPr>
                <w:rFonts w:ascii="仿宋" w:hAnsi="仿宋" w:cs="仿宋" w:eastAsia="仿宋"/>
                <w:sz w:val="32"/>
                <w:szCs w:val="32"/>
              </w:rPr>
              <w:t>班级同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吐字清晰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气势磅礴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不搞怪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检查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人员安排与分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检查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组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</w:rPr>
        <w:t>三项</w:t>
      </w:r>
      <w:r>
        <w:rPr>
          <w:rFonts w:ascii="仿宋" w:hAnsi="仿宋" w:cs="仿宋" w:eastAsia="仿宋"/>
          <w:sz w:val="32"/>
          <w:szCs w:val="32"/>
        </w:rPr>
        <w:t>检查（</w:t>
      </w:r>
      <w:r>
        <w:rPr>
          <w:rFonts w:ascii="仿宋" w:hAnsi="仿宋" w:cs="仿宋" w:eastAsia="仿宋"/>
          <w:sz w:val="32"/>
          <w:szCs w:val="32"/>
        </w:rPr>
        <w:t>集合</w:t>
      </w:r>
      <w:r>
        <w:rPr>
          <w:rFonts w:ascii="仿宋" w:hAnsi="仿宋" w:cs="仿宋" w:eastAsia="仿宋"/>
          <w:sz w:val="32"/>
          <w:szCs w:val="32"/>
        </w:rPr>
        <w:t>，同时启动，口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检查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组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两项</w:t>
      </w:r>
      <w:r>
        <w:rPr>
          <w:rFonts w:ascii="仿宋" w:hAnsi="仿宋" w:cs="仿宋" w:eastAsia="仿宋"/>
          <w:sz w:val="32"/>
          <w:szCs w:val="32"/>
        </w:rPr>
        <w:t>检查（横排面</w:t>
      </w:r>
      <w:r>
        <w:rPr>
          <w:rFonts w:ascii="仿宋" w:hAnsi="仿宋" w:cs="仿宋" w:eastAsia="仿宋"/>
          <w:sz w:val="32"/>
          <w:szCs w:val="32"/>
        </w:rPr>
        <w:t>，班级间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检查小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组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</w:rPr>
        <w:t>三项</w:t>
      </w:r>
      <w:r>
        <w:rPr>
          <w:rFonts w:ascii="仿宋" w:hAnsi="仿宋" w:cs="仿宋" w:eastAsia="仿宋"/>
          <w:sz w:val="32"/>
          <w:szCs w:val="32"/>
        </w:rPr>
        <w:t>检查（</w:t>
      </w:r>
      <w:r>
        <w:rPr>
          <w:rFonts w:ascii="仿宋" w:hAnsi="仿宋" w:cs="仿宋" w:eastAsia="仿宋"/>
          <w:sz w:val="32"/>
          <w:szCs w:val="32"/>
        </w:rPr>
        <w:t>精气神</w:t>
      </w:r>
      <w:r>
        <w:rPr>
          <w:rFonts w:ascii="仿宋" w:hAnsi="仿宋" w:cs="仿宋" w:eastAsia="仿宋"/>
          <w:sz w:val="32"/>
          <w:szCs w:val="32"/>
        </w:rPr>
        <w:t>，动作整齐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各组长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本组每天的</w:t>
      </w:r>
      <w:r>
        <w:rPr>
          <w:rFonts w:ascii="仿宋" w:hAnsi="仿宋" w:cs="仿宋" w:eastAsia="仿宋"/>
          <w:sz w:val="32"/>
          <w:szCs w:val="32"/>
        </w:rPr>
        <w:t>检查结果汇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检查</w:t>
      </w:r>
      <w:r>
        <w:rPr>
          <w:rFonts w:ascii="仿宋" w:hAnsi="仿宋" w:cs="仿宋" w:eastAsia="仿宋"/>
          <w:sz w:val="32"/>
          <w:szCs w:val="32"/>
        </w:rPr>
        <w:t>站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04775</wp:posOffset>
                </wp:positionV>
                <wp:extent cx="167005" cy="167005"/>
                <wp:effectExtent l="6985" t="6985" r="6350" b="6350"/>
                <wp:wrapNone/>
                <wp:docPr id="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black" stroked="t" o:allowincell="f" style="position:absolute;margin-left:172.5pt;margin-top:8.25pt;width:13.1pt;height:1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104775</wp:posOffset>
                </wp:positionV>
                <wp:extent cx="187325" cy="161925"/>
                <wp:effectExtent l="12065" t="13335" r="11430" b="6350"/>
                <wp:wrapNone/>
                <wp:docPr id="2" name="等腰三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" fillcolor="black" stroked="t" o:allowincell="f" style="position:absolute;margin-left:22.15pt;margin-top:8.25pt;width:14.7pt;height:12.7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6350" t="6350" r="6350" b="6350"/>
                <wp:wrapNone/>
                <wp:docPr id="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black" stroked="t" o:allowincell="f" style="position:absolute;margin-left:341.25pt;margin-top:10.35pt;width:11.9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一检查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 xml:space="preserve">       第二检查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 xml:space="preserve">         第三</w:t>
      </w:r>
      <w:r>
        <w:rPr>
          <w:rFonts w:ascii="仿宋" w:hAnsi="仿宋" w:cs="仿宋" w:eastAsia="仿宋"/>
          <w:sz w:val="32"/>
          <w:szCs w:val="32"/>
        </w:rPr>
        <w:t>检查小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6076950" cy="3724275"/>
                <wp:effectExtent l="15240" t="6350" r="14605" b="6985"/>
                <wp:wrapNone/>
                <wp:docPr id="4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3724200"/>
                          <a:chOff x="0" y="0"/>
                          <a:chExt cx="6076800" cy="372420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1509480" cy="32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9480" cy="32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47520"/>
                                <a:ext cx="1427400" cy="3191040"/>
                              </a:xfrm>
                              <a:custGeom>
                                <a:avLst/>
                                <a:gdLst>
                                  <a:gd name="textAreaLeft" fmla="*/ 112320 w 809280"/>
                                  <a:gd name="textAreaRight" fmla="*/ 696960 w 809280"/>
                                  <a:gd name="textAreaTop" fmla="*/ 112320 h 1809000"/>
                                  <a:gd name="textAreaBottom" fmla="*/ 1696680 h 180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71">
                                    <a:moveTo>
                                      <a:pt x="10246" y="0"/>
                                    </a:moveTo>
                                    <a:arcTo wR="10246" hR="10246" stAng="16200000" swAng="-5400000"/>
                                    <a:lnTo>
                                      <a:pt x="0" y="38025"/>
                                    </a:lnTo>
                                    <a:arcTo wR="10246" hR="10246" stAng="10800000" swAng="-5400000"/>
                                    <a:lnTo>
                                      <a:pt x="11354" y="48271"/>
                                    </a:lnTo>
                                    <a:arcTo wR="10246" hR="10246" stAng="5400000" swAng="-5400000"/>
                                    <a:lnTo>
                                      <a:pt x="21600" y="10246"/>
                                    </a:lnTo>
                                    <a:arcTo wR="10246" hR="10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09480" cy="3279240"/>
                              </a:xfrm>
                              <a:custGeom>
                                <a:avLst/>
                                <a:gdLst>
                                  <a:gd name="textAreaLeft" fmla="*/ 118800 w 855720"/>
                                  <a:gd name="textAreaRight" fmla="*/ 736920 w 855720"/>
                                  <a:gd name="textAreaTop" fmla="*/ 118800 h 1859040"/>
                                  <a:gd name="textAreaBottom" fmla="*/ 1740240 h 18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915">
                                    <a:moveTo>
                                      <a:pt x="10246" y="0"/>
                                    </a:moveTo>
                                    <a:arcTo wR="10246" hR="10246" stAng="16200000" swAng="-5400000"/>
                                    <a:lnTo>
                                      <a:pt x="0" y="36669"/>
                                    </a:lnTo>
                                    <a:arcTo wR="10246" hR="10246" stAng="10800000" swAng="-5400000"/>
                                    <a:lnTo>
                                      <a:pt x="11354" y="46915"/>
                                    </a:lnTo>
                                    <a:arcTo wR="10246" hR="10246" stAng="5400000" swAng="-5400000"/>
                                    <a:lnTo>
                                      <a:pt x="21600" y="10246"/>
                                    </a:lnTo>
                                    <a:arcTo wR="10246" hR="10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6092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504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08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1988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8908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63504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060920"/>
                              <a:ext cx="13464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32560" cy="3724200"/>
                          </a:xfrm>
                        </wpg:grpSpPr>
                        <wps:wsp>
                          <wps:cNvSpPr/>
                          <wps:spPr>
                            <a:xfrm>
                              <a:off x="945360" y="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520" y="205920"/>
                              <a:ext cx="1538640" cy="32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7520"/>
                                <a:ext cx="1454760" cy="3191040"/>
                              </a:xfrm>
                              <a:custGeom>
                                <a:avLst/>
                                <a:gdLst>
                                  <a:gd name="textAreaLeft" fmla="*/ 114480 w 824760"/>
                                  <a:gd name="textAreaRight" fmla="*/ 710280 w 824760"/>
                                  <a:gd name="textAreaTop" fmla="*/ 114480 h 1809000"/>
                                  <a:gd name="textAreaBottom" fmla="*/ 1694520 h 180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365">
                                    <a:moveTo>
                                      <a:pt x="10246" y="0"/>
                                    </a:moveTo>
                                    <a:arcTo wR="10246" hR="10246" stAng="16200000" swAng="-5400000"/>
                                    <a:lnTo>
                                      <a:pt x="0" y="37119"/>
                                    </a:lnTo>
                                    <a:arcTo wR="10246" hR="10246" stAng="10800000" swAng="-5400000"/>
                                    <a:lnTo>
                                      <a:pt x="11354" y="47365"/>
                                    </a:lnTo>
                                    <a:arcTo wR="10246" hR="10246" stAng="5400000" swAng="-5400000"/>
                                    <a:lnTo>
                                      <a:pt x="21600" y="10246"/>
                                    </a:lnTo>
                                    <a:arcTo wR="10246" hR="10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8640" cy="3279240"/>
                              </a:xfrm>
                              <a:custGeom>
                                <a:avLst/>
                                <a:gdLst>
                                  <a:gd name="textAreaLeft" fmla="*/ 120960 w 872280"/>
                                  <a:gd name="textAreaRight" fmla="*/ 751320 w 872280"/>
                                  <a:gd name="textAreaTop" fmla="*/ 120960 h 1859040"/>
                                  <a:gd name="textAreaBottom" fmla="*/ 1738080 h 18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25">
                                    <a:moveTo>
                                      <a:pt x="10246" y="0"/>
                                    </a:moveTo>
                                    <a:arcTo wR="10246" hR="10246" stAng="16200000" swAng="-5400000"/>
                                    <a:lnTo>
                                      <a:pt x="0" y="35779"/>
                                    </a:lnTo>
                                    <a:arcTo wR="10246" hR="10246" stAng="10800000" swAng="-5400000"/>
                                    <a:lnTo>
                                      <a:pt x="11354" y="46025"/>
                                    </a:lnTo>
                                    <a:arcTo wR="10246" hR="10246" stAng="5400000" swAng="-5400000"/>
                                    <a:lnTo>
                                      <a:pt x="21600" y="10246"/>
                                    </a:lnTo>
                                    <a:arcTo wR="10246" hR="10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6752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56040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0852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6752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66752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66752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213720"/>
                              <a:ext cx="15948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8520" y="215280"/>
                            <a:ext cx="1538640" cy="32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8640" cy="32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7520"/>
                                <a:ext cx="1454760" cy="3191040"/>
                              </a:xfrm>
                              <a:custGeom>
                                <a:avLst/>
                                <a:gdLst>
                                  <a:gd name="textAreaLeft" fmla="*/ 114480 w 824760"/>
                                  <a:gd name="textAreaRight" fmla="*/ 710280 w 824760"/>
                                  <a:gd name="textAreaTop" fmla="*/ 114480 h 1809000"/>
                                  <a:gd name="textAreaBottom" fmla="*/ 1694520 h 180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365">
                                    <a:moveTo>
                                      <a:pt x="10246" y="0"/>
                                    </a:moveTo>
                                    <a:arcTo wR="10246" hR="10246" stAng="16200000" swAng="-5400000"/>
                                    <a:lnTo>
                                      <a:pt x="0" y="37119"/>
                                    </a:lnTo>
                                    <a:arcTo wR="10246" hR="10246" stAng="10800000" swAng="-5400000"/>
                                    <a:lnTo>
                                      <a:pt x="11354" y="47365"/>
                                    </a:lnTo>
                                    <a:arcTo wR="10246" hR="10246" stAng="5400000" swAng="-5400000"/>
                                    <a:lnTo>
                                      <a:pt x="21600" y="10246"/>
                                    </a:lnTo>
                                    <a:arcTo wR="10246" hR="10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8640" cy="3279240"/>
                              </a:xfrm>
                              <a:custGeom>
                                <a:avLst/>
                                <a:gdLst>
                                  <a:gd name="textAreaLeft" fmla="*/ 120960 w 872280"/>
                                  <a:gd name="textAreaRight" fmla="*/ 751320 w 872280"/>
                                  <a:gd name="textAreaTop" fmla="*/ 120960 h 1859040"/>
                                  <a:gd name="textAreaBottom" fmla="*/ 1738080 h 18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25">
                                    <a:moveTo>
                                      <a:pt x="10246" y="0"/>
                                    </a:moveTo>
                                    <a:arcTo wR="10246" hR="10246" stAng="16200000" swAng="-5400000"/>
                                    <a:lnTo>
                                      <a:pt x="0" y="35779"/>
                                    </a:lnTo>
                                    <a:arcTo wR="10246" hR="10246" stAng="10800000" swAng="-5400000"/>
                                    <a:lnTo>
                                      <a:pt x="11354" y="46025"/>
                                    </a:lnTo>
                                    <a:arcTo wR="10246" hR="10246" stAng="5400000" swAng="-5400000"/>
                                    <a:lnTo>
                                      <a:pt x="21600" y="10246"/>
                                    </a:lnTo>
                                    <a:arcTo wR="10246" hR="10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0200" y="13068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55520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155520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251064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51064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299844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9940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599400"/>
                              <a:ext cx="145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.65pt;margin-top:0.9pt;width:478.5pt;height:293.25pt" coordorigin="93,18" coordsize="9570,5865">
                <v:group id="shape_0" alt="组合 25" style="position:absolute;left:93;top:357;width:2377;height:5164">
                  <v:group id="shape_0" alt="组合 3" style="position:absolute;left:93;top:357;width:2377;height:5164">
                    <v:roundrect id="shape_0" ID="圆角矩形 1" stroked="t" o:allowincell="f" style="position:absolute;left:157;top:432;width:2247;height:5024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2" stroked="t" o:allowincell="f" style="position:absolute;left:93;top:357;width:2376;height:5163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  <v:shape id="shape_0" ID="等腰三角形 5" fillcolor="black" stroked="t" o:allowincell="f" style="position:absolute;left:287;top:2028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6" fillcolor="black" stroked="t" o:allowincell="f" style="position:absolute;left:287;top:1357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7" fillcolor="black" stroked="t" o:allowincell="f" style="position:absolute;left:492;top:812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8" fillcolor="black" stroked="t" o:allowincell="f" style="position:absolute;left:1184;top:546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10" fillcolor="black" stroked="t" o:allowincell="f" style="position:absolute;left:1822;top:812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11" fillcolor="black" stroked="t" o:allowincell="f" style="position:absolute;left:2125;top:1357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12" fillcolor="black" stroked="t" o:allowincell="f" style="position:absolute;left:2114;top:2028;width:211;height:21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alt="组合 47" style="position:absolute;left:3258;top:18;width:3201;height:5865">
                  <v:oval id="shape_0" ID="椭圆 21" fillcolor="black" stroked="t" o:allowincell="f" style="position:absolute;left:4747;top:18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组合 22" style="position:absolute;left:3659;top:342;width:2423;height:5164">
                    <v:roundrect id="shape_0" ID="圆角矩形 23" stroked="t" o:allowincell="f" style="position:absolute;left:3725;top:417;width:2290;height:5024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24" stroked="t" o:allowincell="f" style="position:absolute;left:3659;top:342;width:2422;height:5163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  <v:oval id="shape_0" ID="椭圆 30" fillcolor="black" stroked="t" o:allowincell="f" style="position:absolute;left:3258;top:2644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31" fillcolor="black" stroked="t" o:allowincell="f" style="position:absolute;left:4747;top:5625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32" fillcolor="black" stroked="t" o:allowincell="f" style="position:absolute;left:4747;top:504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33" fillcolor="black" stroked="t" o:allowincell="f" style="position:absolute;left:3859;top:2644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34" fillcolor="black" stroked="t" o:allowincell="f" style="position:absolute;left:5650;top:2644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36" fillcolor="black" stroked="t" o:allowincell="f" style="position:absolute;left:6208;top:2644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37" fillcolor="black" stroked="t" o:allowincell="f" style="position:absolute;left:4747;top:5079;width:250;height:2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alt="组合 48" style="position:absolute;left:7240;top:357;width:2423;height:5164">
                  <v:group id="shape_0" alt="组合 26" style="position:absolute;left:7240;top:357;width:2423;height:5164">
                    <v:roundrect id="shape_0" ID="圆角矩形 27" stroked="t" o:allowincell="f" style="position:absolute;left:7306;top:432;width:2290;height:5024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28" stroked="t" o:allowincell="f" style="position:absolute;left:7240;top:357;width:2422;height:5163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  <v:rect id="shape_0" ID="矩形 39" fillcolor="black" stroked="t" o:allowincell="f" style="position:absolute;left:8343;top:563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0" fillcolor="black" stroked="t" o:allowincell="f" style="position:absolute;left:7512;top:2806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1" fillcolor="black" stroked="t" o:allowincell="f" style="position:absolute;left:9202;top:2806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2" fillcolor="black" stroked="t" o:allowincell="f" style="position:absolute;left:9202;top:4311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3" fillcolor="black" stroked="t" o:allowincell="f" style="position:absolute;left:7512;top:4311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4" fillcolor="black" stroked="t" o:allowincell="f" style="position:absolute;left:8343;top:5079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5" fillcolor="black" stroked="t" o:allowincell="f" style="position:absolute;left:7512;top:1301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46" fillcolor="black" stroked="t" o:allowincell="f" style="position:absolute;left:9202;top:1301;width:228;height:2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检查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在不达标</w:t>
      </w:r>
      <w:r>
        <w:rPr>
          <w:rFonts w:ascii="仿宋" w:hAnsi="仿宋" w:cs="仿宋" w:eastAsia="仿宋"/>
          <w:sz w:val="32"/>
          <w:szCs w:val="32"/>
        </w:rPr>
        <w:t>项处划对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小组检查示例</w:t>
      </w:r>
      <w:r>
        <w:rPr>
          <w:rFonts w:ascii="仿宋" w:hAnsi="仿宋" w:cs="仿宋" w:eastAsia="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5567045" cy="2263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545"/>
                              <w:gridCol w:w="2545"/>
                              <w:gridCol w:w="254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7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小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78.2pt;mso-wrap-distance-left:9pt;mso-wrap-distance-right:9pt;mso-wrap-distance-top:0pt;mso-wrap-distance-bottom:0pt;margin-top:36.7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545"/>
                        <w:gridCol w:w="2545"/>
                        <w:gridCol w:w="254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876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小组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员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项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项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项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小组汇总示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：成绩公布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eastAsia="仿宋" w:cs="仿宋" w:ascii="仿宋" w:hAnsi="仿宋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567045" cy="25825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545"/>
                              <w:gridCol w:w="2545"/>
                              <w:gridCol w:w="254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7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小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组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203.35pt;mso-wrap-distance-left:9pt;mso-wrap-distance-right:9pt;mso-wrap-distance-top:0pt;mso-wrap-distance-bottom:0pt;margin-top:7.6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545"/>
                        <w:gridCol w:w="2545"/>
                        <w:gridCol w:w="254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876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小组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组长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项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项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查项目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34"/>
        <w:gridCol w:w="6633"/>
      </w:tblGrid>
      <w:tr>
        <w:trPr>
          <w:trHeight w:val="61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达标项</w:t>
            </w:r>
          </w:p>
        </w:tc>
      </w:tr>
      <w:tr>
        <w:trPr>
          <w:trHeight w:val="6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口号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6:00Z</dcterms:created>
  <dc:creator>Administrator</dc:creator>
  <dc:description/>
  <cp:keywords/>
  <dc:language>en-US</dc:language>
  <cp:lastModifiedBy>Administrator</cp:lastModifiedBy>
  <cp:lastPrinted>2017-05-23T16:44:00Z</cp:lastPrinted>
  <dcterms:modified xsi:type="dcterms:W3CDTF">2017-09-05T00:12:00Z</dcterms:modified>
  <cp:revision>13</cp:revision>
  <dc:subject/>
  <dc:title/>
</cp:coreProperties>
</file>