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32205</wp:posOffset>
                </wp:positionH>
                <wp:positionV relativeFrom="paragraph">
                  <wp:posOffset>2110740</wp:posOffset>
                </wp:positionV>
                <wp:extent cx="2784475" cy="170180"/>
                <wp:effectExtent l="13335" t="12700" r="12700" b="13335"/>
                <wp:wrapNone/>
                <wp:docPr id="1" name="圆角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475" h="170180">
                              <a:moveTo>
                                <a:pt x="0" y="170180"/>
                              </a:moveTo>
                              <a:lnTo>
                                <a:pt x="0" y="95726"/>
                              </a:lnTo>
                              <a:cubicBezTo>
                                <a:pt x="0" y="54606"/>
                                <a:pt x="33334" y="21272"/>
                                <a:pt x="74454" y="21272"/>
                              </a:cubicBezTo>
                              <a:lnTo>
                                <a:pt x="2741930" y="21273"/>
                              </a:lnTo>
                              <a:lnTo>
                                <a:pt x="2741930" y="0"/>
                              </a:lnTo>
                              <a:lnTo>
                                <a:pt x="2784475" y="42545"/>
                              </a:lnTo>
                              <a:lnTo>
                                <a:pt x="2741930" y="85090"/>
                              </a:lnTo>
                              <a:lnTo>
                                <a:pt x="2741930" y="63818"/>
                              </a:lnTo>
                              <a:lnTo>
                                <a:pt x="74454" y="63818"/>
                              </a:lnTo>
                              <a:cubicBezTo>
                                <a:pt x="56831" y="63818"/>
                                <a:pt x="42545" y="78104"/>
                                <a:pt x="42545" y="95727"/>
                              </a:cubicBezTo>
                              <a:lnTo>
                                <a:pt x="42545" y="170180"/>
                              </a:lnTo>
                              <a:lnTo>
                                <a:pt x="0" y="170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18" coordsize="2784475,170180" path="m0,170180l0,95726c0,54606,33334,21272,74454,21272l2741930,21273l2741930,0l2784475,42545l2741930,85090l2741930,63818l74454,63818c56831,63818,42545,78104,42545,95727l42545,170180l0,170180xe" fillcolor="white" stroked="t" o:allowincell="f" style="position:absolute;margin-left:89.15pt;margin-top:166.2pt;width:219.2pt;height:13.3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48355</wp:posOffset>
                </wp:positionH>
                <wp:positionV relativeFrom="paragraph">
                  <wp:posOffset>2498090</wp:posOffset>
                </wp:positionV>
                <wp:extent cx="3190240" cy="173355"/>
                <wp:effectExtent l="13335" t="13335" r="12700" b="13335"/>
                <wp:wrapNone/>
                <wp:docPr id="2" name="圆角右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31903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0240" h="173355">
                              <a:moveTo>
                                <a:pt x="0" y="173355"/>
                              </a:moveTo>
                              <a:lnTo>
                                <a:pt x="0" y="97512"/>
                              </a:lnTo>
                              <a:cubicBezTo>
                                <a:pt x="0" y="55625"/>
                                <a:pt x="33956" y="21669"/>
                                <a:pt x="75843" y="21669"/>
                              </a:cubicBezTo>
                              <a:lnTo>
                                <a:pt x="3146901" y="21669"/>
                              </a:lnTo>
                              <a:lnTo>
                                <a:pt x="3146901" y="0"/>
                              </a:lnTo>
                              <a:lnTo>
                                <a:pt x="3190240" y="43339"/>
                              </a:lnTo>
                              <a:lnTo>
                                <a:pt x="3146901" y="86678"/>
                              </a:lnTo>
                              <a:lnTo>
                                <a:pt x="3146901" y="65008"/>
                              </a:lnTo>
                              <a:lnTo>
                                <a:pt x="75843" y="65008"/>
                              </a:lnTo>
                              <a:cubicBezTo>
                                <a:pt x="57892" y="65008"/>
                                <a:pt x="43339" y="79561"/>
                                <a:pt x="43339" y="97512"/>
                              </a:cubicBezTo>
                              <a:lnTo>
                                <a:pt x="43339" y="173355"/>
                              </a:lnTo>
                              <a:lnTo>
                                <a:pt x="0" y="173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32" coordsize="3190240,173355" path="m0,173355l0,97512c0,55625,33956,21669,75843,21669l3146901,21669l3146901,0l3190240,43339l3146901,86678l3146901,65008l75843,65008c57892,65008,43339,79561,43339,97512l43339,173355l0,173355xe" fillcolor="white" stroked="t" o:allowincell="f" style="position:absolute;margin-left:263.65pt;margin-top:196.65pt;width:251.15pt;height:13.6pt;flip:xy;mso-wrap-style:none;v-text-anchor:middle;rotation:270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33470</wp:posOffset>
                </wp:positionH>
                <wp:positionV relativeFrom="paragraph">
                  <wp:posOffset>2533015</wp:posOffset>
                </wp:positionV>
                <wp:extent cx="974090" cy="173990"/>
                <wp:effectExtent l="13335" t="12700" r="12700" b="13335"/>
                <wp:wrapNone/>
                <wp:docPr id="3" name="圆角右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974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162" h="173990">
                              <a:moveTo>
                                <a:pt x="0" y="173990"/>
                              </a:moveTo>
                              <a:lnTo>
                                <a:pt x="0" y="97869"/>
                              </a:lnTo>
                              <a:cubicBezTo>
                                <a:pt x="0" y="55829"/>
                                <a:pt x="34081" y="21748"/>
                                <a:pt x="76121" y="21748"/>
                              </a:cubicBezTo>
                              <a:lnTo>
                                <a:pt x="930665" y="21749"/>
                              </a:lnTo>
                              <a:lnTo>
                                <a:pt x="930665" y="0"/>
                              </a:lnTo>
                              <a:lnTo>
                                <a:pt x="974162" y="43498"/>
                              </a:lnTo>
                              <a:lnTo>
                                <a:pt x="930665" y="86995"/>
                              </a:lnTo>
                              <a:lnTo>
                                <a:pt x="930665" y="65246"/>
                              </a:lnTo>
                              <a:lnTo>
                                <a:pt x="76121" y="65246"/>
                              </a:lnTo>
                              <a:cubicBezTo>
                                <a:pt x="58104" y="65246"/>
                                <a:pt x="43498" y="79852"/>
                                <a:pt x="43498" y="97869"/>
                              </a:cubicBezTo>
                              <a:lnTo>
                                <a:pt x="43498" y="173990"/>
                              </a:lnTo>
                              <a:lnTo>
                                <a:pt x="0" y="173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21" coordsize="974162,173990" path="m0,173990l0,97869c0,55829,34081,21748,76121,21748l930665,21749l930665,0l974162,43498l930665,86995l930665,65246l76121,65246c58104,65246,43498,79852,43498,97869l43498,173990l0,173990xe" fillcolor="white" stroked="t" o:allowincell="f" style="position:absolute;margin-left:286.1pt;margin-top:199.45pt;width:76.65pt;height:13.65pt;flip:xy;mso-wrap-style:none;v-text-anchor:middle;rotation:270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88415</wp:posOffset>
                </wp:positionH>
                <wp:positionV relativeFrom="paragraph">
                  <wp:posOffset>3133725</wp:posOffset>
                </wp:positionV>
                <wp:extent cx="2893695" cy="174625"/>
                <wp:effectExtent l="13335" t="13335" r="12700" b="12700"/>
                <wp:wrapNone/>
                <wp:docPr id="4" name="圆角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3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695" h="174625">
                              <a:moveTo>
                                <a:pt x="0" y="174625"/>
                              </a:moveTo>
                              <a:lnTo>
                                <a:pt x="0" y="98227"/>
                              </a:lnTo>
                              <a:cubicBezTo>
                                <a:pt x="0" y="56034"/>
                                <a:pt x="34205" y="21829"/>
                                <a:pt x="76398" y="21829"/>
                              </a:cubicBezTo>
                              <a:lnTo>
                                <a:pt x="2850039" y="21828"/>
                              </a:lnTo>
                              <a:lnTo>
                                <a:pt x="2850039" y="0"/>
                              </a:lnTo>
                              <a:lnTo>
                                <a:pt x="2893695" y="43656"/>
                              </a:lnTo>
                              <a:lnTo>
                                <a:pt x="2850039" y="87313"/>
                              </a:lnTo>
                              <a:lnTo>
                                <a:pt x="2850039" y="65484"/>
                              </a:lnTo>
                              <a:lnTo>
                                <a:pt x="76398" y="65484"/>
                              </a:lnTo>
                              <a:cubicBezTo>
                                <a:pt x="58315" y="65484"/>
                                <a:pt x="43656" y="80143"/>
                                <a:pt x="43656" y="98226"/>
                              </a:cubicBezTo>
                              <a:lnTo>
                                <a:pt x="43656" y="174625"/>
                              </a:lnTo>
                              <a:lnTo>
                                <a:pt x="0" y="174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20" coordsize="2893695,174625" path="m0,174625l0,98227c0,56034,34205,21829,76398,21829l2850039,21828l2850039,0l2893695,43656l2850039,87313l2850039,65484l76398,65484c58315,65484,43656,80143,43656,98226l43656,174625l0,174625xe" fillcolor="white" stroked="t" o:allowincell="f" style="position:absolute;margin-left:101.45pt;margin-top:246.75pt;width:227.8pt;height:13.7pt;flip:xy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3240405</wp:posOffset>
                </wp:positionV>
                <wp:extent cx="1924050" cy="170180"/>
                <wp:effectExtent l="12700" t="13335" r="13335" b="12700"/>
                <wp:wrapNone/>
                <wp:docPr id="5" name="圆角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242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296" h="170182">
                              <a:moveTo>
                                <a:pt x="0" y="170182"/>
                              </a:moveTo>
                              <a:lnTo>
                                <a:pt x="0" y="95727"/>
                              </a:lnTo>
                              <a:cubicBezTo>
                                <a:pt x="0" y="54607"/>
                                <a:pt x="33335" y="21272"/>
                                <a:pt x="74455" y="21272"/>
                              </a:cubicBezTo>
                              <a:lnTo>
                                <a:pt x="1881751" y="21273"/>
                              </a:lnTo>
                              <a:lnTo>
                                <a:pt x="1881751" y="0"/>
                              </a:lnTo>
                              <a:lnTo>
                                <a:pt x="1924296" y="42546"/>
                              </a:lnTo>
                              <a:lnTo>
                                <a:pt x="1881751" y="85091"/>
                              </a:lnTo>
                              <a:lnTo>
                                <a:pt x="1881751" y="63818"/>
                              </a:lnTo>
                              <a:lnTo>
                                <a:pt x="74455" y="63818"/>
                              </a:lnTo>
                              <a:cubicBezTo>
                                <a:pt x="56832" y="63818"/>
                                <a:pt x="42546" y="78104"/>
                                <a:pt x="42546" y="95727"/>
                              </a:cubicBezTo>
                              <a:lnTo>
                                <a:pt x="42546" y="170182"/>
                              </a:lnTo>
                              <a:lnTo>
                                <a:pt x="0" y="170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22" coordsize="1924296,170182" path="m0,170182l0,95727c0,54607,33335,21272,74455,21272l1881751,21273l1881751,0l1924296,42546l1881751,85091l1881751,63818l74455,63818c56832,63818,42546,78104,42546,95727l42546,170182l0,170182xe" fillcolor="white" stroked="t" o:allowincell="f" style="position:absolute;margin-left:19.05pt;margin-top:255.15pt;width:151.45pt;height:13.35pt;mso-wrap-style:none;v-text-anchor:middle;rotation:270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70965</wp:posOffset>
                </wp:positionH>
                <wp:positionV relativeFrom="paragraph">
                  <wp:posOffset>4147185</wp:posOffset>
                </wp:positionV>
                <wp:extent cx="3482340" cy="171450"/>
                <wp:effectExtent l="13335" t="13335" r="12700" b="12700"/>
                <wp:wrapNone/>
                <wp:docPr id="6" name="圆角右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2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2340" h="171450">
                              <a:moveTo>
                                <a:pt x="0" y="171450"/>
                              </a:moveTo>
                              <a:lnTo>
                                <a:pt x="0" y="96441"/>
                              </a:lnTo>
                              <a:cubicBezTo>
                                <a:pt x="0" y="55015"/>
                                <a:pt x="33583" y="21432"/>
                                <a:pt x="75009" y="21432"/>
                              </a:cubicBezTo>
                              <a:lnTo>
                                <a:pt x="3439478" y="21431"/>
                              </a:lnTo>
                              <a:lnTo>
                                <a:pt x="3439478" y="0"/>
                              </a:lnTo>
                              <a:lnTo>
                                <a:pt x="3482340" y="42863"/>
                              </a:lnTo>
                              <a:lnTo>
                                <a:pt x="3439478" y="85725"/>
                              </a:lnTo>
                              <a:lnTo>
                                <a:pt x="3439478" y="64294"/>
                              </a:lnTo>
                              <a:lnTo>
                                <a:pt x="75009" y="64294"/>
                              </a:lnTo>
                              <a:cubicBezTo>
                                <a:pt x="57255" y="64294"/>
                                <a:pt x="42862" y="78687"/>
                                <a:pt x="42862" y="96441"/>
                              </a:cubicBezTo>
                              <a:cubicBezTo>
                                <a:pt x="42862" y="121444"/>
                                <a:pt x="42863" y="146447"/>
                                <a:pt x="42863" y="171450"/>
                              </a:cubicBezTo>
                              <a:lnTo>
                                <a:pt x="0" y="171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23" coordsize="3482340,171450" path="m0,171450l0,96441c0,55015,33583,21432,75009,21432l3439478,21431l3439478,0l3482340,42863l3439478,85725l3439478,64294l75009,64294c57255,64294,42862,78687,42862,96441c42862,121444,42863,146447,42863,171450l0,171450xe" fillcolor="white" stroked="t" o:allowincell="f" style="position:absolute;margin-left:107.95pt;margin-top:326.55pt;width:274.15pt;height:13.45pt;flip:xy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4297680</wp:posOffset>
                </wp:positionV>
                <wp:extent cx="3983355" cy="171450"/>
                <wp:effectExtent l="13335" t="13335" r="12700" b="12700"/>
                <wp:wrapNone/>
                <wp:docPr id="7" name="圆角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34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3107" h="171450">
                              <a:moveTo>
                                <a:pt x="0" y="171450"/>
                              </a:moveTo>
                              <a:lnTo>
                                <a:pt x="0" y="96441"/>
                              </a:lnTo>
                              <a:cubicBezTo>
                                <a:pt x="0" y="55015"/>
                                <a:pt x="33583" y="21432"/>
                                <a:pt x="75009" y="21432"/>
                              </a:cubicBezTo>
                              <a:lnTo>
                                <a:pt x="3940245" y="21431"/>
                              </a:lnTo>
                              <a:lnTo>
                                <a:pt x="3940245" y="0"/>
                              </a:lnTo>
                              <a:lnTo>
                                <a:pt x="3983107" y="42863"/>
                              </a:lnTo>
                              <a:lnTo>
                                <a:pt x="3940245" y="85725"/>
                              </a:lnTo>
                              <a:lnTo>
                                <a:pt x="3940245" y="64294"/>
                              </a:lnTo>
                              <a:lnTo>
                                <a:pt x="75009" y="64294"/>
                              </a:lnTo>
                              <a:cubicBezTo>
                                <a:pt x="57255" y="64294"/>
                                <a:pt x="42862" y="78687"/>
                                <a:pt x="42862" y="96441"/>
                              </a:cubicBezTo>
                              <a:cubicBezTo>
                                <a:pt x="42862" y="121444"/>
                                <a:pt x="42863" y="146447"/>
                                <a:pt x="42863" y="171450"/>
                              </a:cubicBezTo>
                              <a:lnTo>
                                <a:pt x="0" y="171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24" coordsize="3983107,171450" path="m0,171450l0,96441c0,55015,33583,21432,75009,21432l3940245,21431l3940245,0l3983107,42863l3940245,85725l3940245,64294l75009,64294c57255,64294,42862,78687,42862,96441c42862,121444,42863,146447,42863,171450l0,171450xe" fillcolor="white" stroked="t" o:allowincell="f" style="position:absolute;margin-left:80.7pt;margin-top:338.4pt;width:313.6pt;height:13.45pt;flip:xy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572770</wp:posOffset>
                </wp:positionH>
                <wp:positionV relativeFrom="paragraph">
                  <wp:posOffset>2920365</wp:posOffset>
                </wp:positionV>
                <wp:extent cx="2871470" cy="170180"/>
                <wp:effectExtent l="12700" t="13335" r="13970" b="12700"/>
                <wp:wrapNone/>
                <wp:docPr id="8" name="圆角右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13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470" h="170180">
                              <a:moveTo>
                                <a:pt x="0" y="170180"/>
                              </a:moveTo>
                              <a:lnTo>
                                <a:pt x="0" y="95726"/>
                              </a:lnTo>
                              <a:cubicBezTo>
                                <a:pt x="0" y="54606"/>
                                <a:pt x="33334" y="21272"/>
                                <a:pt x="74454" y="21272"/>
                              </a:cubicBezTo>
                              <a:lnTo>
                                <a:pt x="2828925" y="21273"/>
                              </a:lnTo>
                              <a:lnTo>
                                <a:pt x="2828925" y="0"/>
                              </a:lnTo>
                              <a:lnTo>
                                <a:pt x="2871470" y="42545"/>
                              </a:lnTo>
                              <a:lnTo>
                                <a:pt x="2828925" y="85090"/>
                              </a:lnTo>
                              <a:lnTo>
                                <a:pt x="2828925" y="63818"/>
                              </a:lnTo>
                              <a:lnTo>
                                <a:pt x="74454" y="63818"/>
                              </a:lnTo>
                              <a:cubicBezTo>
                                <a:pt x="56831" y="63818"/>
                                <a:pt x="42545" y="78104"/>
                                <a:pt x="42545" y="95727"/>
                              </a:cubicBezTo>
                              <a:lnTo>
                                <a:pt x="42545" y="170180"/>
                              </a:lnTo>
                              <a:lnTo>
                                <a:pt x="0" y="170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25" coordsize="2871470,170180" path="m0,170180l0,95726c0,54606,33334,21272,74454,21272l2828925,21273l2828925,0l2871470,42545l2828925,85090l2828925,63818l74454,63818c56831,63818,42545,78104,42545,95727l42545,170180l0,170180xe" fillcolor="white" stroked="t" o:allowincell="f" style="position:absolute;margin-left:-45.15pt;margin-top:229.95pt;width:226.05pt;height:13.35pt;mso-wrap-style:none;v-text-anchor:middle;rotation:270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0" simplePos="0" locked="0" layoutInCell="0" allowOverlap="1" relativeHeight="26">
                <wp:simplePos x="0" y="0"/>
                <wp:positionH relativeFrom="column">
                  <wp:posOffset>808355</wp:posOffset>
                </wp:positionH>
                <wp:positionV relativeFrom="paragraph">
                  <wp:posOffset>1044575</wp:posOffset>
                </wp:positionV>
                <wp:extent cx="866775" cy="596265"/>
                <wp:effectExtent l="0" t="50165" r="0" b="0"/>
                <wp:wrapNone/>
                <wp:docPr id="9" name="空心弧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0200">
                          <a:off x="0" y="0"/>
                          <a:ext cx="86688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598" h="596155">
                              <a:moveTo>
                                <a:pt x="30581" y="188082"/>
                              </a:moveTo>
                              <a:cubicBezTo>
                                <a:pt x="84705" y="94304"/>
                                <a:pt x="204118" y="25728"/>
                                <a:pt x="347913" y="5845"/>
                              </a:cubicBezTo>
                              <a:cubicBezTo>
                                <a:pt x="456148" y="-9121"/>
                                <a:pt x="568605" y="4899"/>
                                <a:pt x="662323" y="45041"/>
                              </a:cubicBezTo>
                              <a:lnTo>
                                <a:pt x="662323" y="45041"/>
                              </a:lnTo>
                              <a:cubicBezTo>
                                <a:pt x="568605" y="4899"/>
                                <a:pt x="456148" y="-9121"/>
                                <a:pt x="347913" y="5845"/>
                              </a:cubicBezTo>
                              <a:cubicBezTo>
                                <a:pt x="204118" y="25728"/>
                                <a:pt x="84705" y="94304"/>
                                <a:pt x="30581" y="188082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空心弧 45" coordsize="866598,596155" path="m30581,188082c84705,94304,204118,25728,347913,5845c456148,-9121,568605,4899,662323,45041l662323,45041c568605,4899,456148,-9121,347913,5845c204118,25728,84705,94304,30581,188082xe" stroked="t" o:allowincell="f" style="position:absolute;margin-left:63.65pt;margin-top:82.2pt;width:68.2pt;height:46.9pt;mso-wrap-style:none;v-text-anchor:middle;rotation:333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985520</wp:posOffset>
                </wp:positionV>
                <wp:extent cx="105410" cy="56515"/>
                <wp:effectExtent l="10160" t="22225" r="14605" b="22860"/>
                <wp:wrapNone/>
                <wp:docPr id="10" name="等腰三角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480" cy="5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6" fillcolor="white" stroked="t" o:allowincell="f" style="position:absolute;margin-left:104.7pt;margin-top:77.55pt;width:8.25pt;height:4.4pt;mso-wrap-style:none;v-text-anchor:middle;rotation:9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055870</wp:posOffset>
                </wp:positionH>
                <wp:positionV relativeFrom="paragraph">
                  <wp:posOffset>4135120</wp:posOffset>
                </wp:positionV>
                <wp:extent cx="151765" cy="323850"/>
                <wp:effectExtent l="13335" t="13970" r="12700" b="12700"/>
                <wp:wrapNone/>
                <wp:docPr id="11" name="圆角右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65" h="323850">
                              <a:moveTo>
                                <a:pt x="0" y="323850"/>
                              </a:moveTo>
                              <a:lnTo>
                                <a:pt x="0" y="85368"/>
                              </a:lnTo>
                              <a:cubicBezTo>
                                <a:pt x="0" y="48698"/>
                                <a:pt x="29727" y="18971"/>
                                <a:pt x="66397" y="18971"/>
                              </a:cubicBezTo>
                              <a:lnTo>
                                <a:pt x="113824" y="18971"/>
                              </a:lnTo>
                              <a:lnTo>
                                <a:pt x="113824" y="0"/>
                              </a:lnTo>
                              <a:lnTo>
                                <a:pt x="151765" y="37941"/>
                              </a:lnTo>
                              <a:lnTo>
                                <a:pt x="113824" y="75883"/>
                              </a:lnTo>
                              <a:lnTo>
                                <a:pt x="113824" y="56912"/>
                              </a:lnTo>
                              <a:lnTo>
                                <a:pt x="66397" y="56912"/>
                              </a:lnTo>
                              <a:cubicBezTo>
                                <a:pt x="50681" y="56912"/>
                                <a:pt x="37941" y="69652"/>
                                <a:pt x="37941" y="85368"/>
                              </a:cubicBezTo>
                              <a:lnTo>
                                <a:pt x="37941" y="323850"/>
                              </a:lnTo>
                              <a:lnTo>
                                <a:pt x="0" y="323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59" coordsize="151765,323850" path="m0,323850l0,85368c0,48698,29727,18971,66397,18971l113824,18971l113824,0l151765,37941l113824,75883l113824,56912l66397,56912c50681,56912,37941,69652,37941,85368l37941,323850l0,323850xe" fillcolor="white" stroked="t" o:allowincell="f" style="position:absolute;margin-left:398.1pt;margin-top:325.6pt;width:11.9pt;height:25.45pt;flip:xy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8125</wp:posOffset>
                </wp:positionH>
                <wp:positionV relativeFrom="paragraph">
                  <wp:posOffset>958215</wp:posOffset>
                </wp:positionV>
                <wp:extent cx="3255010" cy="66040"/>
                <wp:effectExtent l="9525" t="22860" r="14605" b="24130"/>
                <wp:wrapNone/>
                <wp:docPr id="12" name="右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65880"/>
                        </a:xfrm>
                        <a:prstGeom prst="rightArrow">
                          <a:avLst>
                            <a:gd name="adj1" fmla="val 50000"/>
                            <a:gd name="adj2" fmla="val 503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7" fillcolor="white" stroked="t" o:allowincell="f" style="position:absolute;margin-left:118.75pt;margin-top:75.45pt;width:256.25pt;height:5.1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825</wp:posOffset>
                </wp:positionH>
                <wp:positionV relativeFrom="paragraph">
                  <wp:posOffset>2228215</wp:posOffset>
                </wp:positionV>
                <wp:extent cx="45085" cy="132080"/>
                <wp:effectExtent l="4445" t="19050" r="3810" b="3810"/>
                <wp:wrapNone/>
                <wp:docPr id="13" name="等腰三角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8" fillcolor="black" stroked="t" o:allowincell="f" style="position:absolute;margin-left:99.75pt;margin-top:175.45pt;width:3.5pt;height:10.35pt;mso-wrap-style:none;v-text-anchor:middle" type="_x0000_t5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0980</wp:posOffset>
                </wp:positionH>
                <wp:positionV relativeFrom="paragraph">
                  <wp:posOffset>2227580</wp:posOffset>
                </wp:positionV>
                <wp:extent cx="45085" cy="132080"/>
                <wp:effectExtent l="4445" t="19050" r="3810" b="3810"/>
                <wp:wrapNone/>
                <wp:docPr id="14" name="等腰三角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9" fillcolor="black" stroked="t" o:allowincell="f" style="position:absolute;margin-left:317.4pt;margin-top:175.4pt;width:3.5pt;height:10.35pt;mso-wrap-style:none;v-text-anchor:middle" type="_x0000_t5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6510</wp:posOffset>
                </wp:positionH>
                <wp:positionV relativeFrom="paragraph">
                  <wp:posOffset>2994660</wp:posOffset>
                </wp:positionV>
                <wp:extent cx="45085" cy="132080"/>
                <wp:effectExtent l="4445" t="19050" r="3810" b="3810"/>
                <wp:wrapNone/>
                <wp:docPr id="15" name="等腰三角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0" fillcolor="black" stroked="t" o:allowincell="f" style="position:absolute;margin-left:101.3pt;margin-top:235.8pt;width:3.5pt;height:10.35pt;mso-wrap-style:none;v-text-anchor:middle" type="_x0000_t5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1615</wp:posOffset>
                </wp:positionH>
                <wp:positionV relativeFrom="paragraph">
                  <wp:posOffset>3046730</wp:posOffset>
                </wp:positionV>
                <wp:extent cx="45720" cy="132715"/>
                <wp:effectExtent l="3810" t="19685" r="4445" b="3810"/>
                <wp:wrapNone/>
                <wp:docPr id="16" name="等腰三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3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1" fillcolor="black" stroked="t" o:allowincell="f" style="position:absolute;margin-left:317.45pt;margin-top:239.9pt;width:3.55pt;height:10.4pt;mso-wrap-style:none;v-text-anchor:middle" type="_x0000_t5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1865</wp:posOffset>
                </wp:positionH>
                <wp:positionV relativeFrom="paragraph">
                  <wp:posOffset>1463040</wp:posOffset>
                </wp:positionV>
                <wp:extent cx="129540" cy="2612390"/>
                <wp:effectExtent l="6350" t="6350" r="6350" b="6350"/>
                <wp:wrapNone/>
                <wp:docPr id="17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61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stroked="t" o:allowincell="f" style="position:absolute;margin-left:374.95pt;margin-top:115.2pt;width:10.15pt;height:205.6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0480</wp:posOffset>
                </wp:positionH>
                <wp:positionV relativeFrom="paragraph">
                  <wp:posOffset>1461135</wp:posOffset>
                </wp:positionV>
                <wp:extent cx="129540" cy="2612390"/>
                <wp:effectExtent l="6350" t="6350" r="6350" b="6350"/>
                <wp:wrapNone/>
                <wp:docPr id="18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61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402.4pt;margin-top:115.05pt;width:10.15pt;height:205.6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020</wp:posOffset>
                </wp:positionH>
                <wp:positionV relativeFrom="paragraph">
                  <wp:posOffset>1463040</wp:posOffset>
                </wp:positionV>
                <wp:extent cx="332105" cy="1934845"/>
                <wp:effectExtent l="6985" t="6985" r="5715" b="5715"/>
                <wp:wrapNone/>
                <wp:docPr id="19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93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t" o:allowincell="f" style="position:absolute;margin-left:422.6pt;margin-top:115.2pt;width:26.1pt;height:152.3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1995</wp:posOffset>
                </wp:positionH>
                <wp:positionV relativeFrom="paragraph">
                  <wp:posOffset>3329940</wp:posOffset>
                </wp:positionV>
                <wp:extent cx="74930" cy="88265"/>
                <wp:effectExtent l="6985" t="4445" r="4445" b="3175"/>
                <wp:wrapNone/>
                <wp:docPr id="20" name="燕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820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42480 w 42480"/>
                            <a:gd name="textAreaTop" fmla="*/ 0 h 50040"/>
                            <a:gd name="textAreaBottom" fmla="*/ 50400 h 5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燕尾形 62" stroked="t" o:allowincell="f" style="position:absolute;margin-left:356.85pt;margin-top:262.2pt;width:5.85pt;height:6.9pt;mso-wrap-style:none;v-text-anchor:middle" type="_x0000_t5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9295</wp:posOffset>
                </wp:positionH>
                <wp:positionV relativeFrom="paragraph">
                  <wp:posOffset>3988435</wp:posOffset>
                </wp:positionV>
                <wp:extent cx="80010" cy="93980"/>
                <wp:effectExtent l="3175" t="6985" r="3810" b="5080"/>
                <wp:wrapNone/>
                <wp:docPr id="21" name="燕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9920" cy="9396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45720 w 45360"/>
                            <a:gd name="textAreaTop" fmla="*/ 360 h 53280"/>
                            <a:gd name="textAreaBottom" fmla="*/ 54000 h 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63" stroked="t" o:allowincell="f" style="position:absolute;margin-left:355.85pt;margin-top:314.1pt;width:6.25pt;height:7.35pt;flip:y;mso-wrap-style:none;v-text-anchor:middle;rotation:270" type="_x0000_t5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8575</wp:posOffset>
                </wp:positionH>
                <wp:positionV relativeFrom="paragraph">
                  <wp:posOffset>3991610</wp:posOffset>
                </wp:positionV>
                <wp:extent cx="80010" cy="93980"/>
                <wp:effectExtent l="3175" t="6985" r="3810" b="5080"/>
                <wp:wrapNone/>
                <wp:docPr id="22" name="燕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9920" cy="9396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45720 w 45360"/>
                            <a:gd name="textAreaTop" fmla="*/ 360 h 53280"/>
                            <a:gd name="textAreaBottom" fmla="*/ 54000 h 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64" stroked="t" o:allowincell="f" style="position:absolute;margin-left:202.25pt;margin-top:314.35pt;width:6.25pt;height:7.35pt;flip:y;mso-wrap-style:none;v-text-anchor:middle;rotation:270" type="_x0000_t5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9645</wp:posOffset>
                </wp:positionH>
                <wp:positionV relativeFrom="paragraph">
                  <wp:posOffset>1816100</wp:posOffset>
                </wp:positionV>
                <wp:extent cx="80010" cy="93980"/>
                <wp:effectExtent l="3175" t="6985" r="3810" b="5080"/>
                <wp:wrapNone/>
                <wp:docPr id="23" name="燕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9920" cy="9396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45720 w 45360"/>
                            <a:gd name="textAreaTop" fmla="*/ 360 h 53280"/>
                            <a:gd name="textAreaBottom" fmla="*/ 54000 h 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65" stroked="t" o:allowincell="f" style="position:absolute;margin-left:276.35pt;margin-top:143.05pt;width:6.25pt;height:7.35pt;flip:y;mso-wrap-style:none;v-text-anchor:middle;rotation:270" type="_x0000_t5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1520</wp:posOffset>
                </wp:positionH>
                <wp:positionV relativeFrom="paragraph">
                  <wp:posOffset>691515</wp:posOffset>
                </wp:positionV>
                <wp:extent cx="80010" cy="93980"/>
                <wp:effectExtent l="3175" t="6985" r="3810" b="5080"/>
                <wp:wrapNone/>
                <wp:docPr id="24" name="燕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9920" cy="9396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45720 w 45360"/>
                            <a:gd name="textAreaTop" fmla="*/ 360 h 53280"/>
                            <a:gd name="textAreaBottom" fmla="*/ 54000 h 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66" stroked="t" o:allowincell="f" style="position:absolute;margin-left:357.6pt;margin-top:54.5pt;width:6.25pt;height:7.35pt;flip:y;mso-wrap-style:none;v-text-anchor:middle;rotation:270" type="_x0000_t5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5105</wp:posOffset>
                </wp:positionH>
                <wp:positionV relativeFrom="paragraph">
                  <wp:posOffset>4712970</wp:posOffset>
                </wp:positionV>
                <wp:extent cx="85090" cy="98425"/>
                <wp:effectExtent l="3810" t="5080" r="3175" b="6985"/>
                <wp:wrapNone/>
                <wp:docPr id="25" name="燕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4960" cy="9828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-360 h 55800"/>
                            <a:gd name="textAreaBottom" fmla="*/ 55800 h 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67" stroked="t" o:allowincell="f" style="position:absolute;margin-left:316.1pt;margin-top:371.1pt;width:6.65pt;height:7.7pt;flip:y;mso-wrap-style:none;v-text-anchor:middle;rotation:90" type="_x0000_t5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1775</wp:posOffset>
                </wp:positionH>
                <wp:positionV relativeFrom="paragraph">
                  <wp:posOffset>3497580</wp:posOffset>
                </wp:positionV>
                <wp:extent cx="85090" cy="98425"/>
                <wp:effectExtent l="3810" t="5080" r="3175" b="6985"/>
                <wp:wrapNone/>
                <wp:docPr id="26" name="燕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4960" cy="9828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-360 h 55800"/>
                            <a:gd name="textAreaBottom" fmla="*/ 55800 h 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68" stroked="t" o:allowincell="f" style="position:absolute;margin-left:318.2pt;margin-top:275.4pt;width:6.65pt;height:7.7pt;flip:y;mso-wrap-style:none;v-text-anchor:middle;rotation:90" type="_x0000_t5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26455</wp:posOffset>
                </wp:positionH>
                <wp:positionV relativeFrom="paragraph">
                  <wp:posOffset>698500</wp:posOffset>
                </wp:positionV>
                <wp:extent cx="635" cy="2908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65pt;margin-top: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3160" cy="5328285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53282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563245</wp:posOffset>
                </wp:positionV>
                <wp:extent cx="2473960" cy="3270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32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8pt;height:25.75pt;mso-wrap-distance-left:9.05pt;mso-wrap-distance-right:9.05pt;mso-wrap-distance-top:0pt;mso-wrap-distance-bottom:0pt;margin-top:44.3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16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1684655</wp:posOffset>
                </wp:positionV>
                <wp:extent cx="2545715" cy="31940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19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>19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5pt;height:25.15pt;mso-wrap-distance-left:9.05pt;mso-wrap-distance-right:9.05pt;mso-wrap-distance-top:0pt;mso-wrap-distance-bottom:0pt;margin-top:132.6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>19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20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21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22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23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890</wp:posOffset>
                </wp:positionH>
                <wp:positionV relativeFrom="paragraph">
                  <wp:posOffset>3387090</wp:posOffset>
                </wp:positionV>
                <wp:extent cx="298323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4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0"/>
                              </w:rPr>
                              <w:t>19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5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6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7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9pt;height:27pt;mso-wrap-distance-left:9.05pt;mso-wrap-distance-right:9.05pt;mso-wrap-distance-top:0pt;mso-wrap-distance-bottom:0pt;margin-top:266.7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一</w:t>
                      </w:r>
                      <w:r>
                        <w:rPr>
                          <w:b/>
                          <w:sz w:val="20"/>
                        </w:rPr>
                        <w:t>19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20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21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22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23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24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25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26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27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4586605</wp:posOffset>
                </wp:positionV>
                <wp:extent cx="3658235" cy="3276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27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05pt;height:25.8pt;mso-wrap-distance-left:9.05pt;mso-wrap-distance-right:9.05pt;mso-wrap-distance-top:0pt;mso-wrap-distance-bottom:0pt;margin-top:361.1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16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9525</wp:posOffset>
                </wp:positionH>
                <wp:positionV relativeFrom="paragraph">
                  <wp:posOffset>3863340</wp:posOffset>
                </wp:positionV>
                <wp:extent cx="1432560" cy="3035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03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8pt;height:23.9pt;mso-wrap-distance-left:9.05pt;mso-wrap-distance-right:9.05pt;mso-wrap-distance-top:0pt;mso-wrap-distance-bottom:0pt;margin-top:304.2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一</w:t>
                      </w:r>
                      <w:r>
                        <w:rPr>
                          <w:b/>
                          <w:sz w:val="20"/>
                        </w:rPr>
                        <w:t>10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12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3863340</wp:posOffset>
                </wp:positionV>
                <wp:extent cx="1631315" cy="3035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03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45pt;height:23.9pt;mso-wrap-distance-left:9.05pt;mso-wrap-distance-right:9.05pt;mso-wrap-distance-top:0pt;mso-wrap-distance-bottom:0pt;margin-top:304.2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>15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14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13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11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2773680</wp:posOffset>
                </wp:positionV>
                <wp:extent cx="367030" cy="11144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114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9pt;height:87.75pt;mso-wrap-distance-left:9.05pt;mso-wrap-distance-right:9.05pt;mso-wrap-distance-top:0pt;mso-wrap-distance-bottom:0pt;margin-top:218.4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2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0020</wp:posOffset>
                </wp:positionH>
                <wp:positionV relativeFrom="paragraph">
                  <wp:posOffset>3913505</wp:posOffset>
                </wp:positionV>
                <wp:extent cx="355600" cy="2438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国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2pt;mso-wrap-distance-left:9.05pt;mso-wrap-distance-right:9.05pt;mso-wrap-distance-top:0pt;mso-wrap-distance-bottom:0pt;margin-top:308.15pt;mso-position-vertical-relative:text;margin-left:2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  <w:t>国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4970</wp:posOffset>
                </wp:positionH>
                <wp:positionV relativeFrom="paragraph">
                  <wp:posOffset>5181600</wp:posOffset>
                </wp:positionV>
                <wp:extent cx="927735" cy="2438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报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5"/>
                              </w:rPr>
                              <w:t>告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5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9.2pt;mso-wrap-distance-left:9.05pt;mso-wrap-distance-right:9.05pt;mso-wrap-distance-top:0pt;mso-wrap-distance-bottom:0pt;margin-top:408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报</w:t>
                      </w:r>
                      <w:r>
                        <w:rPr>
                          <w:rFonts w:cs="Calibri" w:eastAsia="Calibri"/>
                          <w:b/>
                          <w:sz w:val="15"/>
                        </w:rPr>
                        <w:t xml:space="preserve">  </w:t>
                      </w:r>
                      <w:r>
                        <w:rPr>
                          <w:b/>
                          <w:sz w:val="15"/>
                        </w:rPr>
                        <w:t>告</w:t>
                      </w:r>
                      <w:r>
                        <w:rPr>
                          <w:rFonts w:cs="Calibri" w:eastAsia="Calibri"/>
                          <w:b/>
                          <w:sz w:val="15"/>
                        </w:rPr>
                        <w:t xml:space="preserve">  </w:t>
                      </w:r>
                      <w:r>
                        <w:rPr>
                          <w:b/>
                          <w:sz w:val="15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</wp:posOffset>
                </wp:positionH>
                <wp:positionV relativeFrom="paragraph">
                  <wp:posOffset>3752850</wp:posOffset>
                </wp:positionV>
                <wp:extent cx="774700" cy="2438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</w:rPr>
                              <w:t>号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9.2pt;mso-wrap-distance-left:9.05pt;mso-wrap-distance-right:9.05pt;mso-wrap-distance-top:0pt;mso-wrap-distance-bottom:0pt;margin-top:295.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</w:t>
                      </w:r>
                      <w:r>
                        <w:rPr>
                          <w:b/>
                          <w:sz w:val="16"/>
                        </w:rPr>
                        <w:t>号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095</wp:posOffset>
                </wp:positionH>
                <wp:positionV relativeFrom="paragraph">
                  <wp:posOffset>2443480</wp:posOffset>
                </wp:positionV>
                <wp:extent cx="855345" cy="2438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</w:rPr>
                              <w:t>号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9.2pt;mso-wrap-distance-left:9.05pt;mso-wrap-distance-right:9.05pt;mso-wrap-distance-top:0pt;mso-wrap-distance-bottom:0pt;margin-top:192.4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</w:t>
                      </w:r>
                      <w:r>
                        <w:rPr>
                          <w:b/>
                          <w:sz w:val="16"/>
                        </w:rPr>
                        <w:t>号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5590</wp:posOffset>
                </wp:positionH>
                <wp:positionV relativeFrom="paragraph">
                  <wp:posOffset>1214755</wp:posOffset>
                </wp:positionV>
                <wp:extent cx="600075" cy="2438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篮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9.2pt;mso-wrap-distance-left:9.05pt;mso-wrap-distance-right:9.05pt;mso-wrap-distance-top:0pt;mso-wrap-distance-bottom:0pt;margin-top:95.65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2501900</wp:posOffset>
                </wp:positionV>
                <wp:extent cx="775335" cy="38798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足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球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场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0.55pt;mso-wrap-distance-left:9.05pt;mso-wrap-distance-right:9.05pt;mso-wrap-distance-top:0pt;mso-wrap-distance-bottom:0pt;margin-top:197pt;mso-position-vertical-relative:text;margin-left: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足</w:t>
                      </w:r>
                      <w:r>
                        <w:rPr>
                          <w:rFonts w:cs="Calibri" w:eastAsia="Calibri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球</w:t>
                      </w:r>
                      <w:r>
                        <w:rPr>
                          <w:rFonts w:cs="Calibri" w:eastAsia="Calibri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场</w:t>
                      </w:r>
                      <w:r>
                        <w:rPr>
                          <w:rFonts w:cs="Calibri" w:eastAsia="Calibri"/>
                          <w:b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1670</wp:posOffset>
                </wp:positionH>
                <wp:positionV relativeFrom="paragraph">
                  <wp:posOffset>2225675</wp:posOffset>
                </wp:positionV>
                <wp:extent cx="570230" cy="24384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餐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9.2pt;mso-wrap-distance-left:9.05pt;mso-wrap-distance-right:9.05pt;mso-wrap-distance-top:0pt;mso-wrap-distance-bottom:0pt;margin-top:175.25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餐</w:t>
                      </w:r>
                      <w:r>
                        <w:rPr>
                          <w:rFonts w:cs="Calibri" w:eastAsia="Calibri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4025</wp:posOffset>
                </wp:positionH>
                <wp:positionV relativeFrom="paragraph">
                  <wp:posOffset>4144010</wp:posOffset>
                </wp:positionV>
                <wp:extent cx="907415" cy="24384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3</w:t>
                            </w:r>
                            <w:r>
                              <w:rPr>
                                <w:b/>
                                <w:sz w:val="15"/>
                              </w:rPr>
                              <w:t>号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9.2pt;mso-wrap-distance-left:9.05pt;mso-wrap-distance-right:9.05pt;mso-wrap-distance-top:0pt;mso-wrap-distance-bottom:0pt;margin-top:326.3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3</w:t>
                      </w:r>
                      <w:r>
                        <w:rPr>
                          <w:b/>
                          <w:sz w:val="15"/>
                        </w:rPr>
                        <w:t>号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7570</wp:posOffset>
                </wp:positionH>
                <wp:positionV relativeFrom="paragraph">
                  <wp:posOffset>1995170</wp:posOffset>
                </wp:positionV>
                <wp:extent cx="265430" cy="19532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53.8pt;mso-wrap-distance-left:9.05pt;mso-wrap-distance-right:9.05pt;mso-wrap-distance-top:0pt;mso-wrap-distance-bottom:0pt;margin-top:157.1pt;mso-position-vertical-relative:text;margin-left:3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高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三级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集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合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位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3010</wp:posOffset>
                </wp:positionH>
                <wp:positionV relativeFrom="paragraph">
                  <wp:posOffset>1992630</wp:posOffset>
                </wp:positionV>
                <wp:extent cx="265430" cy="195326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一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53.8pt;mso-wrap-distance-left:9.05pt;mso-wrap-distance-right:9.05pt;mso-wrap-distance-top:0pt;mso-wrap-distance-bottom:0pt;margin-top:156.9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高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一级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集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合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位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0675</wp:posOffset>
                </wp:positionH>
                <wp:positionV relativeFrom="paragraph">
                  <wp:posOffset>1463040</wp:posOffset>
                </wp:positionV>
                <wp:extent cx="265430" cy="190055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9.65pt;mso-wrap-distance-left:9.05pt;mso-wrap-distance-right:9.05pt;mso-wrap-distance-top:0pt;mso-wrap-distance-bottom:0pt;margin-top:115.2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高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二级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集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合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位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3445</wp:posOffset>
                </wp:positionH>
                <wp:positionV relativeFrom="paragraph">
                  <wp:posOffset>163830</wp:posOffset>
                </wp:positionV>
                <wp:extent cx="2605405" cy="33972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加油高三！高三加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15pt;height:26.75pt;mso-wrap-distance-left:9.05pt;mso-wrap-distance-right:9.05pt;mso-wrap-distance-top:0pt;mso-wrap-distance-bottom:0pt;margin-top:12.9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加油高三！高三加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</wp:posOffset>
                </wp:positionH>
                <wp:positionV relativeFrom="paragraph">
                  <wp:posOffset>5780405</wp:posOffset>
                </wp:positionV>
                <wp:extent cx="6242685" cy="328866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288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下课学生集合的</w:t>
                            </w:r>
                            <w:r>
                              <w:rPr/>
                              <w:t>3-4</w:t>
                            </w:r>
                            <w:r>
                              <w:rPr/>
                              <w:t>分钟由李磊老师代表学校师生送祝福，并注意音乐，团委全程录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具体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祝福班级每班五排横队面对跑操路线。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15" cy="156845"/>
                                  <wp:effectExtent l="0" t="0" r="0" b="0"/>
                                  <wp:docPr id="49" name="图片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9" t="-344" r="-3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图示方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高三学生第一圈跑步给学弟学妹做展示，步伐整齐，口号响亮。高一高二观看并鼓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高三学生第二圈跑来时，对应班级口号加油：如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加油！高考必胜！等。每个班注意为自己的对应班级加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高一高二每个班由班主任牵头组织好，确定好口号和祝福语，找好领喊学生，可以打旗子或横幅，既给高三加油，又作为一次提高士气的机会，有利于班级管理。由打分的师生评选出最佳组织奖班级给予课间操特别加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最后高三学生原地立定，由广播老师带领全体学生共同为高三祝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体育老师负责各自班级，备课组长分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55pt;height:258.95pt;mso-wrap-distance-left:9.05pt;mso-wrap-distance-right:9.05pt;mso-wrap-distance-top:0pt;mso-wrap-distance-bottom:0pt;margin-top:455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、下课学生集合的</w:t>
                      </w:r>
                      <w:r>
                        <w:rPr/>
                        <w:t>3-4</w:t>
                      </w:r>
                      <w:r>
                        <w:rPr/>
                        <w:t>分钟由李磊老师代表学校师生送祝福，并注意音乐，团委全程录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具体要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祝福班级每班五排横队面对跑操路线。（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415" cy="156845"/>
                            <wp:effectExtent l="0" t="0" r="0" b="0"/>
                            <wp:docPr id="50" name="图片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9" t="-344" r="-3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图示方向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高三学生第一圈跑步给学弟学妹做展示，步伐整齐，口号响亮。高一高二观看并鼓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高三学生第二圈跑来时，对应班级口号加油：如</w:t>
                      </w:r>
                      <w:r>
                        <w:rPr/>
                        <w:t>1</w:t>
                      </w:r>
                      <w:r>
                        <w:rPr/>
                        <w:t>班加油！高考必胜！等。每个班注意为自己的对应班级加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高一高二每个班由班主任牵头组织好，确定好口号和祝福语，找好领喊学生，可以打旗子或横幅，既给高三加油，又作为一次提高士气的机会，有利于班级管理。由打分的师生评选出最佳组织奖班级给予课间操特别加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最后高三学生原地立定，由广播老师带领全体学生共同为高三祝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体育老师负责各自班级，备课组长分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3420</wp:posOffset>
                </wp:positionH>
                <wp:positionV relativeFrom="paragraph">
                  <wp:posOffset>458470</wp:posOffset>
                </wp:positionV>
                <wp:extent cx="330200" cy="28448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.4pt;mso-wrap-distance-left:9.05pt;mso-wrap-distance-right:9.05pt;mso-wrap-distance-top:0pt;mso-wrap-distance-bottom:0pt;margin-top:36.1pt;mso-position-vertical-relative:text;margin-left:4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欢送</w:t>
    </w:r>
    <w:r>
      <w:rPr>
        <w:b/>
        <w:sz w:val="36"/>
      </w:rPr>
      <w:t>2010</w:t>
    </w:r>
    <w:r>
      <w:rPr>
        <w:b/>
        <w:sz w:val="36"/>
      </w:rPr>
      <w:t>级——跑操祝福活动安排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3:00Z</dcterms:created>
  <dc:creator>微软用户</dc:creator>
  <dc:description/>
  <cp:keywords/>
  <dc:language>en-US</dc:language>
  <cp:lastModifiedBy>微软用户</cp:lastModifiedBy>
  <dcterms:modified xsi:type="dcterms:W3CDTF">2013-06-03T07:19:00Z</dcterms:modified>
  <cp:revision>4</cp:revision>
  <dc:subject/>
  <dc:title/>
</cp:coreProperties>
</file>