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rPr>
      </w:pPr>
      <w:r>
        <w:rPr>
          <w:rFonts w:ascii="微软雅黑" w:hAnsi="微软雅黑" w:cs="微软雅黑" w:eastAsia="微软雅黑"/>
          <w:b/>
          <w:sz w:val="24"/>
        </w:rPr>
        <w:t>大课间室内伸展放松操阶段小结</w:t>
      </w:r>
    </w:p>
    <w:p>
      <w:pPr>
        <w:pStyle w:val="Normal"/>
        <w:spacing w:lineRule="atLeast" w:line="0"/>
        <w:ind w:firstLine="420"/>
        <w:jc w:val="left"/>
        <w:rPr/>
      </w:pPr>
      <w:r>
        <w:rPr>
          <w:rStyle w:val="Char"/>
        </w:rPr>
        <w:t>本学期由于运动场地限制，学生们的体育课受到冲击，每天上午的大课间跑操也被迫暂停。原来各年级的跑操路线虽不同，但跑动距离均为一千米左右，不要小瞧这一千米，</w:t>
      </w:r>
      <w:r>
        <w:rPr>
          <w:rStyle w:val="Char"/>
        </w:rPr>
        <w:t>通过这种方式的</w:t>
      </w:r>
      <w:r>
        <w:rPr>
          <w:rStyle w:val="Char"/>
        </w:rPr>
        <w:t>跑动</w:t>
      </w:r>
      <w:r>
        <w:rPr>
          <w:rStyle w:val="Char"/>
        </w:rPr>
        <w:t>可以有效地提高耐力，使肌肉及心肺的耐力性工作能力得以</w:t>
      </w:r>
      <w:r>
        <w:rPr>
          <w:rStyle w:val="Char"/>
        </w:rPr>
        <w:t>不断的锻炼提高，精神也得以很好的放松，日积月累对高中学生的作用是非常巨大的。现有条件下为给同学们尽可能的锻炼机会，艺体处专门编排了这套室内拉伸放松操。运行以来取得了较好的效果，艺体处也安排了检查的学生进行督促，从检查的结果来看好坏优劣是以班级为单位的，做的好的班级里很少不认真做的同学，做的较差的班级绝大部分同学都不认真。放松操要的是一种氛围，安静的气氛是底调也是最基础的保障，同学们应该安安静静闭上眼睛，跟着舒缓的节奏尽力拉伸，动作的幅度也会随着关节柔韧性的改善逐渐加大。在些许的肌肉紧张与疼痛之后收获很好的身心放松，有很多班的任课老师下课后跟着同学们一起做操，高三年级的王秀香老师每次都做的非常的投入与虔诚，她在放松自己的同时也把一种认真的态度传达给了大家，如果这个时候在讲台上一群人围着老师问题的话就会多少影响整个班级的气场，用一句话讲这就是“泄气了”整体形式上散了效果就要大打折扣。希望老师们同学们都利用好自己难得的锻炼时机，为了自己的身心放松，为了更好的学习生活。艺体处也会积极的帮助配合大家把这套操逐步完善，并在以后推出逐步提高难度的动作来加强健身的效果。下面是在高三一班拍摄的同学们做操的画面，请大家欣赏学习，这套操原来也可以做的很美的。</w:t>
      </w:r>
      <w:r>
        <w:rPr>
          <w:lang w:val="en-US" w:eastAsia="en-US"/>
        </w:rPr>
        <w:drawing>
          <wp:inline distT="0" distB="0" distL="0" distR="0">
            <wp:extent cx="6196965" cy="464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6196965" cy="4647565"/>
                    </a:xfrm>
                    <a:prstGeom prst="rect">
                      <a:avLst/>
                    </a:prstGeom>
                  </pic:spPr>
                </pic:pic>
              </a:graphicData>
            </a:graphic>
          </wp:inline>
        </w:drawing>
      </w:r>
      <w:r>
        <w:rPr>
          <w:lang w:val="en-US" w:eastAsia="en-US"/>
        </w:rPr>
        <w:drawing>
          <wp:inline distT="0" distB="0" distL="0" distR="0">
            <wp:extent cx="6196965" cy="4647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6196965" cy="464756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雅黑密集 Char"/>
    <w:qFormat/>
    <w:rPr>
      <w:rFonts w:ascii="微软雅黑" w:hAnsi="微软雅黑" w:eastAsia="微软雅黑" w:cs="微软雅黑"/>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雅黑密集"/>
    <w:basedOn w:val="Normal"/>
    <w:qFormat/>
    <w:pPr>
      <w:snapToGrid w:val="false"/>
      <w:spacing w:lineRule="atLeast" w:line="40"/>
      <w:jc w:val="left"/>
    </w:pPr>
    <w:rPr>
      <w:rFonts w:ascii="微软雅黑" w:hAnsi="微软雅黑" w:eastAsia="微软雅黑" w:cs="微软雅黑"/>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8:00Z</dcterms:created>
  <dc:creator>admin</dc:creator>
  <dc:description/>
  <cp:keywords/>
  <dc:language>en-US</dc:language>
  <cp:lastModifiedBy>admin</cp:lastModifiedBy>
  <dcterms:modified xsi:type="dcterms:W3CDTF">2016-01-15T02:27:00Z</dcterms:modified>
  <cp:revision>3</cp:revision>
  <dc:subject/>
  <dc:title/>
</cp:coreProperties>
</file>