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中学体育教学实施素质</w:t>
      </w:r>
    </w:p>
    <w:p>
      <w:pPr>
        <w:pStyle w:val="Normal"/>
        <w:ind w:firstLine="1386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  <w:r>
        <w:rPr>
          <w:rFonts w:ascii="仿宋_GB2312" w:hAnsi="仿宋_GB2312" w:cs="Verdana" w:eastAsia="仿宋_GB2312"/>
          <w:b/>
          <w:bCs/>
          <w:kern w:val="2"/>
          <w:sz w:val="28"/>
          <w:szCs w:val="28"/>
        </w:rPr>
        <w:t>德州市第二中学  孙金勇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当前学校教育正在全面推行素质教育，如何在中学体育教学中实施素质教育，促进学 生的全面发展，我作以下几个方面的探讨：</w:t>
      </w:r>
    </w:p>
    <w:p>
      <w:pPr>
        <w:pStyle w:val="Style15"/>
        <w:spacing w:lineRule="atLeast" w:line="45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　　一、思想品德教育贯穿在整个体育教学之中</w:t>
      </w:r>
    </w:p>
    <w:p>
      <w:pPr>
        <w:pStyle w:val="Style15"/>
        <w:spacing w:lineRule="atLeast" w:line="45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　　通过体育教学培养学生爱国主义、集体主义的思想品质，树立正确的体育道德观，具有勇敢顽强、团结进取、活泼开朗的精神面貌，以及诱导学生养成维护道德规范、遵纪守法。</w:t>
      </w:r>
    </w:p>
    <w:p>
      <w:pPr>
        <w:pStyle w:val="Style15"/>
        <w:spacing w:lineRule="atLeast" w:line="45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　　体育教学的思想品德教育是教学中结合课的内容的传授进行的，不能空洞说教和脱离教材生拉硬扯，要细心构思巧妙安排，以画龙点睛的揭示，引导学生去感悟，使学生在锻炼身体的同时，不知不觉地受到思想品德 教育。</w:t>
      </w:r>
    </w:p>
    <w:p>
      <w:pPr>
        <w:pStyle w:val="Style15"/>
        <w:spacing w:lineRule="atLeast" w:line="45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　　二、注重“两全”大面积提高体育教学质量</w:t>
      </w:r>
    </w:p>
    <w:p>
      <w:pPr>
        <w:pStyle w:val="Style15"/>
        <w:spacing w:lineRule="atLeast" w:line="450"/>
        <w:rPr/>
      </w:pPr>
      <w:r>
        <w:rPr>
          <w:rFonts w:ascii="仿宋_GB2312" w:hAnsi="仿宋_GB2312" w:cs="Arial" w:eastAsia="仿宋_GB2312"/>
          <w:sz w:val="28"/>
          <w:szCs w:val="28"/>
        </w:rPr>
        <w:t>　　面向全体学生。教师要认真了解和研究全体学生，使每个学生都能够在时间和空间上得到平等的教育，根据学生的身体素质、接受能力、个性差异、隐性适度地分层教学，满足不同层次学生的心理、生理的需求，激 发学生体育学习的兴趣。在教学中，制定教学计划及教学步骤要适宜，让不同层次的学生始终处于通过努力能 摘到果子的发展区。教师不仅要关心优秀学生，更要关心后进生，要对每一个学生负责。针对不同类型的学生 提出不同的标准要求，让所有的学生都爱上体育课，爱参加体育锻炼。</w:t>
      </w:r>
    </w:p>
    <w:p>
      <w:pPr>
        <w:pStyle w:val="Style15"/>
        <w:spacing w:lineRule="atLeast" w:line="45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　　　　三、挖掘体育教学中的美育因素 培养学生审美能力</w:t>
      </w:r>
    </w:p>
    <w:p>
      <w:pPr>
        <w:pStyle w:val="Style15"/>
        <w:spacing w:lineRule="atLeast" w:line="45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　　体育教学中包含着极其丰富的美育内容，教学过程自始至终都贯穿着美的教育。体育运动中的美主要由“身体美”和“运动美”两部分组成。身体美是人类健康的身体所显现出的美，它是由机体良好的生理和心理状 态综合显示的健康美。运动美是人体在体育活动中表现出来的美，它包括动作美、环境美、行为美、竞技美、 器材美等。作为中学的体育教学中的审美教育，应把主要任务放在增强体质、塑造美的体型，促进机能完善， 帮助学生形成对身体的正确审美观念，培养身心健康和全面发展。</w:t>
      </w:r>
    </w:p>
    <w:p>
      <w:pPr>
        <w:pStyle w:val="Style15"/>
        <w:spacing w:lineRule="atLeast" w:line="45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　　　　四、改革传统教学方式 注重学生体育意识的培养</w:t>
      </w:r>
    </w:p>
    <w:p>
      <w:pPr>
        <w:pStyle w:val="Style15"/>
        <w:spacing w:lineRule="atLeast" w:line="45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　　传统的体育教学往往以教师为主，学生没有自由表达的机会，扼杀了学生个性的发展，不利于学生参与体育活动意识和能力的培养。实施素质教育，必须以学生的活动为主，充分发挥学生的主体作用和主动精神，变“要我学”为“ 我要学”，让学生做体育学习的主人，使教师的主导作用和学生的主体作用有机地结合起来。</w:t>
      </w:r>
    </w:p>
    <w:p>
      <w:pPr>
        <w:pStyle w:val="Style15"/>
        <w:spacing w:lineRule="atLeast" w:line="45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　　</w:t>
      </w:r>
    </w:p>
    <w:p>
      <w:pPr>
        <w:pStyle w:val="Normal"/>
        <w:ind w:firstLine="63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31:00Z</dcterms:created>
  <dc:creator>微软用户</dc:creator>
  <dc:description/>
  <cp:keywords/>
  <dc:language>en-US</dc:language>
  <cp:lastModifiedBy>Skyfree</cp:lastModifiedBy>
  <dcterms:modified xsi:type="dcterms:W3CDTF">2015-09-06T06:35:00Z</dcterms:modified>
  <cp:revision>7</cp:revision>
  <dc:subject/>
  <dc:title/>
</cp:coreProperties>
</file>