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95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尽孝，本不是一件待待的事</w:t>
      </w:r>
    </w:p>
    <w:p>
      <w:pPr>
        <w:pStyle w:val="Normal"/>
        <w:ind w:firstLine="495"/>
        <w:jc w:val="center"/>
        <w:rPr>
          <w:b/>
          <w:b/>
          <w:sz w:val="28"/>
        </w:rPr>
      </w:pPr>
      <w:r>
        <w:rPr>
          <w:b/>
          <w:sz w:val="28"/>
        </w:rPr>
        <w:t>高三</w:t>
      </w:r>
      <w:r>
        <w:rPr>
          <w:b/>
          <w:sz w:val="28"/>
        </w:rPr>
        <w:t>·</w:t>
      </w:r>
      <w:r>
        <w:rPr>
          <w:b/>
          <w:sz w:val="28"/>
        </w:rPr>
        <w:t>二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徐培臣（二）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在现代的我们是幸福的，因为我们拥有追求幸福的权利，然而却又是不幸的，因为在追求幸福的过程中丢掉了许多东西。鲁迅说过，不要让亲情在熙熙攘攘的现代社会变革中越来越脆弱地面对冲击，至少可以从自我做起，不要为自己留下遗憾，你我深知，尽孝本就不是一件等待的事。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铁生，灵魂的解析者。《我与地坛》中提到在他每处车轮印迹的地方，其实隐藏着还有母亲的脚印和深遂的目光。其实，我们成长每一步背后总是盈盈期盼的目光和莫名骄傲的微笑，你可知，这世界上有这样两个人，为你含辛茹苦，不曾抱怨一句；替你担心忧虑胜过自己；惦念你的饥渴冷暖，甚至忘了自己。在你病床前端茶递水，担忧甚于自己，在你失意落寞，苦涩倒进心底，他们从未向你诉说他们的苦楚。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知，当翻开泛黄的相册，岁月偷走了桃面、丹唇，刻下眼角的皱纹，松弛了肌肤，留下斑斑银丝。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知，乌鸦反哺，羊羔跪乳，禽盖尚知孝况人反不如乎？“死，不是一件急于求成的事，而是一个必然会到来的节日。”诚然，留下陪件的日子愈发的少了。</w:t>
      </w:r>
    </w:p>
    <w:p>
      <w:pPr>
        <w:pStyle w:val="Normal"/>
        <w:ind w:firstLine="495"/>
        <w:rPr/>
      </w:pPr>
      <w:r>
        <w:rPr>
          <w:rFonts w:ascii="仿宋" w:hAnsi="仿宋" w:cs="仿宋" w:eastAsia="仿宋"/>
          <w:sz w:val="32"/>
          <w:szCs w:val="32"/>
        </w:rPr>
        <w:t>孝之一道，自古而传，曾子养志，请与有余；老莱七十，戏彩娱亲。古之孝，做于细今又孝，此刻起。《孝经》有云：“孝子之事亲，居则至其敬，养则至其乐。的确，凡为父母者，未有不望其子之成立。但是成立于功名者小，成立于道德者大。纵然多备酒肉却不能曲承欢笑，与徒养口腹何异？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时行孝吧，莫等闲，待双亲盈鬓白发，空悲切。其实，他从未何我们索要过什么，正是由于无言的馈赠，更值得我们去反省。“为子者欲学曾子之养志，必学曾子之志于道，悟彻一贯，三省吾身。”难道他们期待的是你大富大贵之后对他们的回赠吗？难道他们期待的是你名扬四海的荣耀呢？不，他们是朴实的，期待着百忙之中抽空的一个电话，一顿温馨的晚餐，一声亲切的“妈妈，爸爸！”他们是那样容易满足。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位老人，走进手机店修手机的，当被告知手机没坏时，浑浊双眼透露迷惘，喃喃道：“为什么等不到女儿的电话？心灵的涌动需要化作行动，让这群平凡却又伟大的人得以笑脸常开，其实，我们都知道，尽孝不是一件等待的事，难道，不是吗？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sz w:val="36"/>
          <w:szCs w:val="32"/>
        </w:rPr>
      </w:pPr>
      <w:r>
        <w:rPr>
          <w:rFonts w:eastAsia="黑体;SimHei" w:cs="仿宋" w:ascii="仿宋" w:hAnsi="仿宋"/>
          <w:b/>
          <w:sz w:val="36"/>
          <w:szCs w:val="32"/>
        </w:rPr>
      </w:r>
    </w:p>
    <w:p>
      <w:pPr>
        <w:pStyle w:val="Normal"/>
        <w:ind w:firstLine="49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495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13:00Z</dcterms:created>
  <dc:creator>微软用户</dc:creator>
  <dc:description/>
  <cp:keywords/>
  <dc:language>en-US</dc:language>
  <cp:lastModifiedBy>Administrator</cp:lastModifiedBy>
  <dcterms:modified xsi:type="dcterms:W3CDTF">2016-03-28T22:45:00Z</dcterms:modified>
  <cp:revision>10</cp:revision>
  <dc:subject/>
  <dc:title>追忆满月之秋</dc:title>
</cp:coreProperties>
</file>