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知行合一</w:t>
      </w:r>
    </w:p>
    <w:p>
      <w:pPr>
        <w:pStyle w:val="Normal"/>
        <w:ind w:firstLine="495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——“</w:t>
      </w:r>
      <w:r>
        <w:rPr>
          <w:rFonts w:ascii="黑体" w:hAnsi="黑体" w:cs="黑体" w:eastAsia="黑体"/>
          <w:b/>
          <w:sz w:val="44"/>
          <w:szCs w:val="44"/>
        </w:rPr>
        <w:t>国学小名士”观后感</w:t>
      </w:r>
    </w:p>
    <w:p>
      <w:pPr>
        <w:pStyle w:val="Normal"/>
        <w:ind w:firstLine="495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德州二中 高三年级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班 王欣雨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指导教师：张凯</w:t>
      </w:r>
    </w:p>
    <w:p>
      <w:pPr>
        <w:pStyle w:val="Normal"/>
        <w:ind w:firstLine="4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从观看了“国学小名士”，我的心久久不能平静，一边惊叹于才华横溢的选手们的精彩表现，另一边不禁叩问：这些“国学小名士”真的可以做到“知行合一”吗？</w:t>
      </w:r>
    </w:p>
    <w:p>
      <w:pPr>
        <w:pStyle w:val="Normal"/>
        <w:ind w:firstLine="8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犹记得上一届比赛的选手被节目组召唤进入单独的房间，“门口的垃圾箱是否能够被扶起”“进门前是否敲门”、“清洁阿姨的橘子能否帮忙拾起”都是选手们素质的考验，然而，出乎意料的是，能够全部做到的，寥寥无无。</w:t>
      </w:r>
    </w:p>
    <w:p>
      <w:pPr>
        <w:pStyle w:val="Normal"/>
        <w:ind w:firstLine="4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让我想起了刚进入高二时的班级演讲比赛。我们十八位选手准备了一个星期，内容不乏新颖、深刻，让同学们听了也倍觉觉独特。</w:t>
      </w:r>
    </w:p>
    <w:p>
      <w:pPr>
        <w:pStyle w:val="Normal"/>
        <w:ind w:firstLine="4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然而，比赛之时，班主任却给我打了极低的分数。他同我这样说，你演讲的不错，“学习时应全力学习，玩耍时也应尽力欢乐”这话不假，但是你的生活里却只有玩耍，我没见过你全力学习啊。你又怎么能站在讲台上同大家讲“学”与“玩”呢？</w:t>
      </w:r>
    </w:p>
    <w:p>
      <w:pPr>
        <w:pStyle w:val="Normal"/>
        <w:ind w:firstLine="4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一刻，我羞红了脸了。是啊，一个不能够身体力行的演讲者又怎样能呼吁大家做好呢？同样的，明晓传统文化，并不是满篇“之乎者也”，而是将传统文化融于已身，真正做到“知行合一”。</w:t>
      </w:r>
    </w:p>
    <w:p>
      <w:pPr>
        <w:pStyle w:val="Normal"/>
        <w:ind w:firstLine="4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曾对网友将“教授”调侃为“叫兽”而迷惑不解，直到真的有一天看到这些新闻挤满了双眼，现时之世，又有多少人在讲台上比任何人都是正人君子，而台下或许就是第一个毁掉自己言辞的人。这些人的知识都玄哪儿了？</w:t>
      </w:r>
    </w:p>
    <w:p>
      <w:pPr>
        <w:pStyle w:val="Normal"/>
        <w:ind w:firstLine="4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实，一个人的品德高低不在于背多少文化知识，也不在于口号喊得多少响亮，而在于传统文化中有多少能够融入血液，体现在教养上和行动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2:45:00Z</dcterms:created>
  <dc:creator>Administrator</dc:creator>
  <dc:description/>
  <dc:language>en-US</dc:language>
  <cp:lastModifiedBy>状况68</cp:lastModifiedBy>
  <dcterms:modified xsi:type="dcterms:W3CDTF">2018-03-23T08:1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