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学生一起成长</w:t>
      </w:r>
    </w:p>
    <w:p>
      <w:pPr>
        <w:pStyle w:val="Normal"/>
        <w:ind w:firstLine="59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教学随笔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随笔一：教学相长</w:t>
      </w:r>
    </w:p>
    <w:p>
      <w:pPr>
        <w:pStyle w:val="Normal"/>
        <w:ind w:firstLine="562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教学相长是教与学相辅相成。《礼记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·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学记》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:"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学然后知不足，教然后知困。知不足，然后能自反也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;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知困，然后能自强也。故曰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: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教学相长也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郑玄注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:"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学则睹己行之所短，教则见己道之所未达。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意思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为师生之间相互促进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: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一方面教师的教导使学生得到发展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;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另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方面学生提出问题和要求，又促使教师继续学习，不断进步。</w:t>
      </w:r>
    </w:p>
    <w:p>
      <w:pPr>
        <w:pStyle w:val="Normal"/>
        <w:ind w:firstLine="562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冯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XX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聪明好学，爱思考，爱提一些问题，经常会问的我答不上来。但是我很高兴，有这样好学好问的学生在一定程度上也促进了我的进一步学习。有一次学习呼吸作用的时候，他又问了几个新问题：线粒体内外膜之间是空的吗？有东西吗？有氧呼吸第三阶段的场所在线粒体内膜上，是在这个内膜的内表面还是外表面？有些问题我能答，有些问题我也不知道。我坦然承认自己的不足，然后答应他回去查明白告诉他一个准确的答案。在这一来一往中，他更加愿意学习生物了，也更爱动脑筋思考问题了。我呢也学到了好多知识，真是教学相长啊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随笔二：</w:t>
      </w:r>
      <w:r>
        <w:rPr>
          <w:b/>
          <w:sz w:val="28"/>
          <w:szCs w:val="28"/>
        </w:rPr>
        <w:t>我与江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的两次交锋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个学生非常聪明，学习成绩名列前茅，就是有一点：懒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第一次交锋：放月假了，布置了一套题，题量不大，半小时内内完成。回来后查作业，他没完成。问原因，他直接来了一句：不想做。噎的我直接没话说了。下课后把他叫到办公室，询问了具体原因，没有特殊情况，就是懒得做。而且这孩子直脾气，说那句话也不是想让我下不来台，只是想告诉老师他的真实想法。我实在是没脾气了，鼓励、嘱咐了他几句，就让他回去了。走的时候他向我保证以后一定完成作业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交锋：一周后，又放假了。回来后查作业，他又没完成，原因还是：不想做。这回我的火压不住了，下课后叫到办公室，严厉批评了他，并且给他说明白了做作业的必要性，鼓励他扎扎实实学习，踏踏实实进步，有了聪明的脑子，还要有实足的干劲才能在同龄人中脱颖而出。当时由于很生气，他临走时我告诉他站着上课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快我把这事给忘了，到他班上课时，看到他站着还楞了一下：嗯？站着？班主任罚他了？不对，是我让他站着的。算了，本来我都忘了，你这不又提醒我你犯的错误了吗？走到他身边，又鼓励加批评说了他几句，并且提醒他不允许犯第三次，就让他坐下了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知是我说的管用了，还是这孩子自己想改变了，到现在为止，再也没有他偷懒不完成作业的记录了。而且上课认真听讲的劲头更大了，有问题就问，一点也没有因为我们俩的两次交锋而对老师产生隔阂，我也喜欢非常这种真实的学生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高一生物组</w:t>
      </w:r>
    </w:p>
    <w:p>
      <w:pPr>
        <w:pStyle w:val="Normal"/>
        <w:ind w:firstLine="7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荔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6:00Z</dcterms:created>
  <dc:creator>User</dc:creator>
  <dc:description/>
  <cp:keywords/>
  <dc:language>en-US</dc:language>
  <cp:lastModifiedBy>Administrator</cp:lastModifiedBy>
  <dcterms:modified xsi:type="dcterms:W3CDTF">2018-06-29T09:01:00Z</dcterms:modified>
  <cp:revision>11</cp:revision>
  <dc:subject/>
  <dc:title/>
</cp:coreProperties>
</file>