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</w:rPr>
      </w:pPr>
      <w:r>
        <w:rPr>
          <w:sz w:val="32"/>
        </w:rPr>
        <w:t>我今天的话题从三个发面谈起，生活，读书，教学。</w:t>
      </w:r>
    </w:p>
    <w:p>
      <w:pPr>
        <w:pStyle w:val="Normal"/>
        <w:ind w:firstLine="800"/>
        <w:rPr/>
      </w:pPr>
      <w:r>
        <w:rPr>
          <w:sz w:val="32"/>
        </w:rPr>
        <w:t>我主要讲一些常识，生活的常识或者教学的常识，因为忽略了常识，在一些所谓的重要事情上花费了大量精力，结果是生活不很开心，工作找不到乐趣，主要是对自己的提醒和总结，如果交流之后，有同感就更好了。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生活方面：我从数学的角度解释我遇到的问题。</w:t>
      </w:r>
    </w:p>
    <w:p>
      <w:pPr>
        <w:pStyle w:val="Normal"/>
        <w:rPr>
          <w:sz w:val="32"/>
        </w:rPr>
      </w:pPr>
      <w:r>
        <w:rPr>
          <w:sz w:val="32"/>
        </w:rPr>
        <w:t>映射</w:t>
      </w:r>
      <w:r>
        <w:rPr>
          <w:sz w:val="32"/>
        </w:rPr>
        <w:t>:</w:t>
      </w:r>
      <w:r>
        <w:rPr>
          <w:sz w:val="32"/>
        </w:rPr>
        <w:t>孩子是父母的映射，一般能想到的是生活习惯，处事方式。其实父母的情绪，特别是妈妈的情绪直接在孩子身上有体现，父母心神散乱，孩子感觉父母消失，特别黏人。妈妈在哪件事情上心很重，孩子在哪件事上就会负担很重，所以妈妈必须让自己阳光起来，自信起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老师如果仅仅追求结果，在课堂上只关注指向正确结果的做法，不从学生的错误中提取有价值的东西，不但会打消学生思考的积极性，学生也会只注重结果。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三要素：定义域、对应法则、值域是函数的三要素，生活主要是处理关系，关系也有三要素，与人、与物、与自已的关系，平时往往更多的精力关注外在的人或物，很少去关注自己的内心，不会与自己相处，有时很疲惫，还心烦，有时候觉得事儿也不对，人也不对，静下心来想一想，是自己不对</w:t>
      </w:r>
      <w:r>
        <w:rPr>
          <w:sz w:val="32"/>
        </w:rPr>
        <w:t>……</w:t>
      </w:r>
      <w:r>
        <w:rPr>
          <w:sz w:val="32"/>
        </w:rPr>
        <w:t>是自己出了问题，想办法让自己身心健康才行，现在有个词儿经常看到</w:t>
      </w:r>
      <w:r>
        <w:rPr>
          <w:sz w:val="32"/>
        </w:rPr>
        <w:t>--------</w:t>
      </w:r>
      <w:r>
        <w:rPr>
          <w:sz w:val="32"/>
        </w:rPr>
        <w:t>内察自省。</w:t>
      </w:r>
    </w:p>
    <w:p>
      <w:pPr>
        <w:pStyle w:val="Normal"/>
        <w:rPr>
          <w:sz w:val="32"/>
        </w:rPr>
      </w:pPr>
      <w:r>
        <w:rPr>
          <w:sz w:val="32"/>
        </w:rPr>
        <w:t>有界性</w:t>
      </w:r>
      <w:r>
        <w:rPr>
          <w:sz w:val="32"/>
        </w:rPr>
        <w:t>:</w:t>
      </w:r>
      <w:r>
        <w:rPr>
          <w:sz w:val="32"/>
        </w:rPr>
        <w:t>函数有最值，有边界，自己的内心也应该有上限和下限，心存敬畏。自己的很多烦恼来自边界不清，做事时做着这个，想着那个，过多地管老公、管孩子，其实应该先管好自己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下面再说读书。</w:t>
      </w:r>
    </w:p>
    <w:p>
      <w:pPr>
        <w:pStyle w:val="Normal"/>
        <w:ind w:firstLine="160"/>
        <w:rPr>
          <w:sz w:val="32"/>
          <w:szCs w:val="40"/>
        </w:rPr>
      </w:pPr>
      <w:r>
        <w:rPr>
          <w:sz w:val="32"/>
          <w:szCs w:val="40"/>
        </w:rPr>
        <w:t>独学无趣，好书共读</w:t>
      </w:r>
    </w:p>
    <w:p>
      <w:pPr>
        <w:pStyle w:val="Normal"/>
        <w:ind w:firstLine="160"/>
        <w:rPr>
          <w:sz w:val="32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工作室成员共读张鹤老师的《数学教学的逻辑》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张鹤老师的书，开始办公室老师自费买了两本，后来发现挺好，集体又买了</w:t>
      </w:r>
      <w:r>
        <w:rPr>
          <w:sz w:val="32"/>
          <w:szCs w:val="40"/>
        </w:rPr>
        <w:t>6</w:t>
      </w:r>
      <w:r>
        <w:rPr>
          <w:sz w:val="32"/>
          <w:szCs w:val="40"/>
        </w:rPr>
        <w:t>本。自己读单调乏味，老师们一起读，讨论收获挺大。下面是三位老师的读书所得所感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李敏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追寻数学教育的本质，勇于面对数学教育中的问题，敢于担当我们在数学教学中的责任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王合青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一是要真会，二是要有教的意识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郑才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在每一节课，每一道题的分析中，要学会用学科的思想逐步渗透、培养学生的逻辑思维能力是我们数学教学的本质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（或者有条件的旅行更好），我现在如果有时间读书，看电影，特幸福，视野开阔，看问题的角度就不同了归根结底，心存敬畏，感恩一切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3</w:t>
      </w:r>
      <w:r>
        <w:rPr>
          <w:sz w:val="32"/>
          <w:szCs w:val="40"/>
        </w:rPr>
        <w:t>、继续“过程教学”的尝试与积累。</w:t>
      </w:r>
      <w:r>
        <w:rPr>
          <w:rFonts w:cs="Calibri" w:eastAsia="Calibri"/>
          <w:sz w:val="32"/>
          <w:szCs w:val="40"/>
        </w:rPr>
        <w:t xml:space="preserve">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关于过程教学，在尝试的过程中总结了这样几点。</w:t>
      </w:r>
    </w:p>
    <w:p>
      <w:pPr>
        <w:pStyle w:val="Normal"/>
        <w:rPr/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、课本例题、定理、重要结论，不直接告诉学生结论，而是和学生一起去证明或者发现。</w:t>
      </w:r>
    </w:p>
    <w:p>
      <w:pPr>
        <w:pStyle w:val="Normal"/>
        <w:rPr/>
      </w:pP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、方法的优劣要由学生感悟，老师不在学生尝试前否定。</w:t>
      </w:r>
    </w:p>
    <w:p>
      <w:pPr>
        <w:pStyle w:val="Normal"/>
        <w:rPr/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、讲课时充分肯定学生的思维，尽可能让学生独立思考，并表达出来。</w:t>
      </w:r>
    </w:p>
    <w:p>
      <w:pPr>
        <w:pStyle w:val="Normal"/>
        <w:rPr/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、讲课可以不按自己的教学思路走，时刻关注学生思维和思考习惯。</w:t>
      </w:r>
    </w:p>
    <w:p>
      <w:pPr>
        <w:pStyle w:val="Normal"/>
        <w:rPr/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、只关注结果或者对象容易让思维局限，关注对象产生的过程能看清本质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没有解决的矛盾是，注重过程，耽搁时间，短期内看不到成效。</w:t>
      </w:r>
    </w:p>
    <w:p>
      <w:pPr>
        <w:pStyle w:val="Normal"/>
        <w:rPr/>
      </w:pPr>
      <w:r>
        <w:rPr>
          <w:sz w:val="32"/>
          <w:szCs w:val="40"/>
        </w:rPr>
        <w:t>但是要想培养智慧的学生，必须坚持。今后努力的方向是：</w:t>
      </w:r>
    </w:p>
    <w:p>
      <w:pPr>
        <w:pStyle w:val="Normal"/>
        <w:rPr/>
      </w:pPr>
      <w:r>
        <w:rPr>
          <w:rFonts w:eastAsia="Calibri" w:cs="Calibri"/>
          <w:sz w:val="32"/>
          <w:szCs w:val="40"/>
        </w:rPr>
        <w:t xml:space="preserve"> </w:t>
      </w:r>
      <w:r>
        <w:rPr>
          <w:sz w:val="32"/>
          <w:szCs w:val="40"/>
        </w:rPr>
        <w:t>(1)</w:t>
      </w:r>
      <w:r>
        <w:rPr>
          <w:sz w:val="32"/>
          <w:szCs w:val="40"/>
        </w:rPr>
        <w:t>、充分暴露和捕捉学生在学习中的疑问，障碍，矛盾，独特个性，思维火花，了解学生的认知方式。</w:t>
      </w:r>
    </w:p>
    <w:p>
      <w:pPr>
        <w:pStyle w:val="Normal"/>
        <w:rPr/>
      </w:pPr>
      <w:r>
        <w:rPr>
          <w:sz w:val="32"/>
          <w:szCs w:val="40"/>
        </w:rPr>
        <w:t>(2)</w:t>
      </w:r>
      <w:r>
        <w:rPr>
          <w:sz w:val="32"/>
          <w:szCs w:val="40"/>
        </w:rPr>
        <w:t>、进一步体会数学重要概念、定理的本质，数学的精神实质和思想方法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(3)</w:t>
      </w:r>
      <w:r>
        <w:rPr>
          <w:sz w:val="32"/>
          <w:szCs w:val="40"/>
        </w:rPr>
        <w:t>、进一步理清知识的生成过程，进一步学习和实践如何设计过程，利用过程，完成知识的建构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我的汇报完毕，谢谢大家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9:00Z</dcterms:created>
  <dc:creator>yhk</dc:creator>
  <dc:description/>
  <cp:keywords/>
  <dc:language>en-US</dc:language>
  <cp:lastModifiedBy>Administrator</cp:lastModifiedBy>
  <dcterms:modified xsi:type="dcterms:W3CDTF">2018-10-25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