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rFonts w:eastAsia="Times New Roman"/>
          <w:sz w:val="36"/>
          <w:szCs w:val="32"/>
          <w:lang w:val="en-US" w:eastAsia="zh-CN"/>
        </w:rPr>
        <w:t xml:space="preserve"> </w:t>
      </w:r>
      <w:r>
        <w:rPr>
          <w:sz w:val="36"/>
          <w:szCs w:val="32"/>
          <w:lang w:val="en-US" w:eastAsia="zh-CN"/>
        </w:rPr>
        <w:t>新疆之行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王国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接到任务时，首先想到的是能给新疆的老师带去什么。熬夜上网查资料，但摸不着头绪，找不清视角。和同事领导讨论，甚至还请教了李校长，在不断的改进中，渐渐有了方向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最大的收获是理清了好多自己的做法和想法，新课改究竟带给我们的变化是什么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导学案设计变了，学习目标的确定要具体化，可操作，学案要导学导思，层层递进引导学生自学，引导学生去发现和探究，学案是展现学生数学思维的场所，不是练习熟练度的习题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讲课方式变了，最初的做法是由老师讲，简单改成学生讲，只是换了讲授的主人公，并没有真正的改变，现在终于体会到如何设计问题和情境，让学生去体验和发现。原来上课学生讨论是新鲜事，现在已成常态，信息技术的应用更是寻常事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课本的内容变了，原来的备课本是定理的条条框框，注意的问题，重点，难点，经典例题。现在备课，除考虑教材螺旋式上升的特点外，更注重如何设计环节让学生参与，让学生体验式地去辨别，发现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课本的使用变了，新教材立体、层次、多维，各个环节要精心使用，思考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讨论，放手给学生，实习作业发动学生，体会数学与生活联系的紧密。数学文化用墙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印制小文章去强化。也许还有更好的使用，但是我们在改变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围的环境变了，网络化的时代告诉我们，世界是平的，教育机构的教学视频，微课，一师一优课，海量的视频资料，可以让学生去学，老师照着教参讲授式的课堂，不能赢得尊重，也必定惨遭淘汰，面对面的课堂魅力在于生成，不确定的思维火花的碰撞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于是，我带着我的做法和思考上路，同行的是各个学校的精英，私下的交流受益匪浅。和当地的老师没有讲太多的理论，只是把我们新旧的做法给他们用实例展示出来，认可在对比中实现。喀什硬件设施不亚于德州，但是确实有些做法较落后，可能是长期宗教与文化的影响，援建的关键不是建多少高楼，而是增强当地的软实力。个人不想落伍，要努力打造金身，把读书，思考，实践当成一生的随行。</w:t>
      </w:r>
    </w:p>
    <w:p>
      <w:pPr>
        <w:pStyle w:val="Normal"/>
        <w:ind w:firstLine="42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8:59Z</dcterms:created>
  <dc:creator>Administrator</dc:creator>
  <dc:description/>
  <dc:language>en-US</dc:language>
  <cp:lastModifiedBy>Administrator</cp:lastModifiedBy>
  <dcterms:modified xsi:type="dcterms:W3CDTF">2015-10-21T14:25:21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