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spacing w:lineRule="auto" w:line="48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226695</wp:posOffset>
                </wp:positionV>
                <wp:extent cx="107950" cy="7543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545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1160 h 427680"/>
                            <a:gd name="textAreaBottom" fmla="*/ 416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1.5pt;margin-top:17.85pt;width:8.45pt;height:5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238125</wp:posOffset>
                </wp:positionV>
                <wp:extent cx="107950" cy="35090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50892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1840 h 1989360"/>
                            <a:gd name="textAreaBottom" fmla="*/ 1937520 h 19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8.75pt;width:8.45pt;height:27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</w:t>
      </w:r>
      <w:r>
        <w:rPr>
          <w:b/>
          <w:sz w:val="24"/>
        </w:rPr>
        <w:t>寻找关键词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240030</wp:posOffset>
                </wp:positionV>
                <wp:extent cx="638175" cy="65151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8.9pt" to="287.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      </w:t>
      </w:r>
      <w:r>
        <w:rPr>
          <w:rFonts w:eastAsia="新宋体"/>
          <w:b/>
          <w:color w:val="000000"/>
          <w:sz w:val="24"/>
        </w:rPr>
        <w:t>分解课程标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扩展或剖析关键词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</w:t>
      </w:r>
      <w:r>
        <w:rPr>
          <w:b/>
          <w:sz w:val="24"/>
        </w:rPr>
        <w:t>形成剖析图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297180</wp:posOffset>
                </wp:positionV>
                <wp:extent cx="619125" cy="283845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3.4pt" to="286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新宋体"/>
          <w:b/>
          <w:color w:val="000000"/>
          <w:sz w:val="24"/>
        </w:rPr>
        <w:t>备课——长卷学案——学习目标的确定和叙述（案例：细胞的分化）——备课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25730</wp:posOffset>
                </wp:positionV>
                <wp:extent cx="645795" cy="208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教学工作四环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3.8pt;mso-wrap-distance-left:9.05pt;mso-wrap-distance-right:9.05pt;mso-wrap-distance-top:0pt;mso-wrap-distance-bottom:0pt;margin-top:9.9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教学工作四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</w:t>
      </w:r>
      <w:r>
        <w:rPr>
          <w:rFonts w:eastAsia="新宋体"/>
          <w:b/>
          <w:color w:val="000000"/>
          <w:sz w:val="24"/>
        </w:rPr>
        <w:t>怎样叙写（行为主体</w:t>
      </w:r>
      <w:r>
        <w:rPr>
          <w:rFonts w:eastAsia="新宋体"/>
          <w:b/>
          <w:color w:val="000000"/>
          <w:sz w:val="24"/>
        </w:rPr>
        <w:t>+</w:t>
      </w:r>
      <w:r>
        <w:rPr>
          <w:rFonts w:eastAsia="新宋体"/>
          <w:b/>
          <w:color w:val="000000"/>
          <w:sz w:val="24"/>
        </w:rPr>
        <w:t>行为动词</w:t>
      </w:r>
      <w:r>
        <w:rPr>
          <w:rFonts w:eastAsia="新宋体"/>
          <w:b/>
          <w:color w:val="000000"/>
          <w:sz w:val="24"/>
        </w:rPr>
        <w:t>+</w:t>
      </w:r>
      <w:r>
        <w:rPr>
          <w:rFonts w:eastAsia="新宋体"/>
          <w:b/>
          <w:color w:val="000000"/>
          <w:sz w:val="24"/>
        </w:rPr>
        <w:t>行为条件</w:t>
      </w:r>
      <w:r>
        <w:rPr>
          <w:rFonts w:eastAsia="新宋体"/>
          <w:b/>
          <w:color w:val="000000"/>
          <w:sz w:val="24"/>
        </w:rPr>
        <w:t>+</w:t>
      </w:r>
      <w:r>
        <w:rPr>
          <w:rFonts w:eastAsia="新宋体"/>
          <w:b/>
          <w:color w:val="000000"/>
          <w:sz w:val="24"/>
        </w:rPr>
        <w:t>行为程度）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179070</wp:posOffset>
                </wp:positionV>
                <wp:extent cx="107950" cy="1310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107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4.1pt;width:8.45pt;height:10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190500</wp:posOffset>
                </wp:positionV>
                <wp:extent cx="107950" cy="84391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8438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8440"/>
                            <a:gd name="textAreaBottom" fmla="*/ 466200 h 47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5pt;width:8.45pt;height:66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新宋体"/>
          <w:b/>
          <w:color w:val="000000"/>
          <w:sz w:val="24"/>
        </w:rPr>
        <w:t>上课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eastAsia="新宋体"/>
          <w:b/>
          <w:color w:val="000000"/>
          <w:sz w:val="24"/>
        </w:rPr>
        <w:t>学生学习——准备③、倾听③、互动⑤、自主④、达成③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eastAsia="新宋体"/>
          <w:b/>
          <w:color w:val="000000"/>
          <w:sz w:val="24"/>
        </w:rPr>
        <w:t>课堂观察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新宋体"/>
          <w:b/>
          <w:color w:val="000000"/>
          <w:sz w:val="24"/>
        </w:rPr>
        <w:t>教师教学——环节③、显示④、对话③、指导③、机智④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新宋体"/>
          <w:b/>
          <w:color w:val="000000"/>
          <w:sz w:val="24"/>
        </w:rPr>
        <w:t>听评课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rFonts w:eastAsia="新宋体"/>
          <w:b/>
          <w:color w:val="000000"/>
          <w:sz w:val="24"/>
        </w:rPr>
        <w:t>课程性质——目标③、内容④、实施③、评价③、资源④</w:t>
      </w:r>
    </w:p>
    <w:p>
      <w:pPr>
        <w:pStyle w:val="Normal"/>
        <w:spacing w:lineRule="auto" w:line="480"/>
        <w:ind w:firstLine="4605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>课堂分化——思考④、民主③、创新③、关爱③、特质③</w:t>
      </w:r>
    </w:p>
    <w:p>
      <w:pPr>
        <w:pStyle w:val="Normal"/>
        <w:spacing w:lineRule="auto" w:line="480"/>
        <w:ind w:firstLine="1080"/>
        <w:rPr>
          <w:rFonts w:eastAsia="新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新宋体"/>
          <w:b/>
          <w:color w:val="000000"/>
          <w:sz w:val="24"/>
        </w:rPr>
        <w:t>研究——微课题的确定——研究方法（案例：作业统计表）——个人或共同体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color w:val="000000"/>
          <w:sz w:val="32"/>
        </w:rPr>
      </w:pPr>
      <w:r>
        <w:rPr>
          <w:rFonts w:eastAsia="新宋体"/>
          <w:b/>
          <w:color w:val="000000"/>
          <w:sz w:val="32"/>
        </w:rPr>
        <w:t>课堂观察的</w:t>
      </w:r>
      <w:r>
        <w:rPr>
          <w:rFonts w:eastAsia="新宋体"/>
          <w:b/>
          <w:color w:val="000000"/>
          <w:sz w:val="32"/>
        </w:rPr>
        <w:t>4</w:t>
      </w:r>
      <w:r>
        <w:rPr>
          <w:rFonts w:eastAsia="新宋体"/>
          <w:b/>
          <w:color w:val="000000"/>
          <w:sz w:val="32"/>
        </w:rPr>
        <w:t>个维度</w:t>
      </w:r>
      <w:r>
        <w:rPr>
          <w:rFonts w:eastAsia="新宋体"/>
          <w:b/>
          <w:color w:val="000000"/>
          <w:sz w:val="32"/>
        </w:rPr>
        <w:t>20</w:t>
      </w:r>
      <w:r>
        <w:rPr>
          <w:rFonts w:eastAsia="新宋体"/>
          <w:b/>
          <w:color w:val="000000"/>
          <w:sz w:val="32"/>
        </w:rPr>
        <w:t>个视角</w:t>
      </w:r>
      <w:r>
        <w:rPr>
          <w:rFonts w:eastAsia="新宋体"/>
          <w:b/>
          <w:color w:val="000000"/>
          <w:sz w:val="32"/>
        </w:rPr>
        <w:t>68</w:t>
      </w:r>
      <w:r>
        <w:rPr>
          <w:rFonts w:eastAsia="新宋体"/>
          <w:b/>
          <w:color w:val="000000"/>
          <w:sz w:val="32"/>
        </w:rPr>
        <w:t>个观察点的具体内容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0"/>
        <w:gridCol w:w="7320"/>
      </w:tblGrid>
      <w:tr>
        <w:trPr>
          <w:tblHeader w:val="true"/>
          <w:trHeight w:val="2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bCs/>
                <w:color w:val="000000"/>
                <w:kern w:val="0"/>
                <w:sz w:val="18"/>
              </w:rPr>
              <w:t>维度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bCs/>
                <w:color w:val="000000"/>
                <w:kern w:val="0"/>
                <w:sz w:val="18"/>
              </w:rPr>
              <w:t>视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2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bCs/>
                <w:color w:val="000000"/>
                <w:kern w:val="0"/>
                <w:sz w:val="18"/>
              </w:rPr>
              <w:t>观察点举例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学习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准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课前准备了什么？是怎样准备的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准备得怎么样？有多少学生作了准备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优生、学困生的准备习惯怎么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倾听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有多少学生能倾听老师的讲课？能倾听多少时间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有多少学生能倾听同学的发言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倾听时，学生有哪些辅助行为（记笔记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查阅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回应）？有多少人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互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有哪些互动行为？学生的互动能为目标达成提供帮助吗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参与提问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回答的人数、时间、对象、过程、质量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参与小组讨论的人数、时间、对象、过程、质量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参与课堂活动（个人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小组）的人数、时间、对象、过程、质量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的互动习惯怎么样？出现了怎样的情感行为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自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可以自主学习的时间有多少？有多少人参与？学困生的参与情况怎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自主学习形式（探究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记笔记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阅读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思考）有哪些？各有多少人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的自主学习有序吗？学生有无自主探究活动？学优生、学困生情况怎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自主学习的质量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达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清楚这节课的学习目标吗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预设的目标达成有什么证据（观点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表情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板演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演示）？有多少人达成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这堂课生成了什么目标？效果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师教学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环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由哪些环节构成？是否围绕教学目标展开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这些环节是否面向全体学生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不同环节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行为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内容的时间是怎么分配的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呈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怎样讲解？讲解是否有效（清晰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契合主题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简洁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语速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音量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节奏）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板书怎样呈现的？是否为学生学习提供了帮助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媒体怎样呈现的？是否适当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动作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如实验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动作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制作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怎样呈现的？是否规范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对话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提问的对象、次数、类型、结构、认知难度、候答时间怎样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师的理答方式和内容如何？有哪些辅助方式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有哪些话题？话题与学习目标的关系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指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怎样指导学生自主学习（阅读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业）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怎样指导学生合作学习（讨论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业）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怎样指导学生探究学习（实验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题研究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业）？是否有效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机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学设计有哪些调整？为什么？效果怎么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如何处理来自学生或情景的突发事件？效果怎么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呈现了哪些非言语行为（表情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体态语）？效果怎么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有哪些具有特色的课堂行为（语言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态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识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思想）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预设的学习目标是什么？学习目标的表达是否规范和清晰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目标是根据什么（课程标准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材）预设的？是否适合该班学生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在课堂中是否生成新的学习目标？是否合理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材是如何处理的（增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删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换）？是否合理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堂中生成了哪些内容？怎样处理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是否凸显了本学科的特点、思想、核心技能以及逻辑关系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容量是否适合该班学生？如何满足不同学生的需求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实施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预设哪些方法（讲授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讨论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探究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互动）？与学习目标适合度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是否体现了本学科特点？有没有关注学习方法的指导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创设了什么样的情境？是否有效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检测学习目标所采用的主要评价方式是什么？是否有效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是否关注在教学过程中获取相关的评价信息（回答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表情）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如何利用所获得的评价信息（解释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反馈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改进建议）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资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预设了哪些资源（师生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文本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实物与模型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多媒体）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预设资源的利用是否有助于学习目标的达成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生成了哪些资源（错误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回答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业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作品）？与学习目标达成的关系怎样？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向学生推荐了哪些课外资源？可得到程度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堂文化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思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习目标是否关注高级认知技能（解释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解决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迁移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评价）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学是否由问题驱动？问题链与学生认知水平、知识结构的关系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怎样指导学生开展独立思考？怎样对待或处理学生思考中的错误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思考的人数、时间、水平怎样？课堂气氛怎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民主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堂话语（数量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对象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措辞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插话）是怎么样的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参与课堂教学活动的人数、时间怎样？课堂气氛怎样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师生行为（情境设置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叫答机会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座位安排）如何？学生间的关系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学设计、情境创设与资源利用有何新意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学设计、课堂气氛是否有助于学生表达自己的奇思妙想？如何处理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堂生成了哪些目标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资源？教师是如何处理的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关爱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习目标是否面向全体学生？是否关注不同学生的需求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特殊（学习困难、残障、疾病）学生的学习是否得到关注？座位安排是否得当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课堂话语（数量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对象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措辞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插话）、行为（叫答机会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座位安排）如何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特质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该课体现了教师哪些优势（语言风格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行为特点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思维品质）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整堂课设计是否有特色（环节安排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材处理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导入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教学策略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习指导</w:t>
            </w: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对话）？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新宋体"/>
                <w:b/>
                <w:color w:val="000000"/>
                <w:kern w:val="0"/>
                <w:sz w:val="18"/>
                <w:szCs w:val="18"/>
              </w:rPr>
              <w:t>学生对该教师教学特色的评价如何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3:00Z</dcterms:created>
  <dc:creator>Sky123.Org</dc:creator>
  <dc:description/>
  <cp:keywords/>
  <dc:language>en-US</dc:language>
  <cp:lastModifiedBy>Sky123.Org</cp:lastModifiedBy>
  <cp:lastPrinted>2016-10-12T08:22:00Z</cp:lastPrinted>
  <dcterms:modified xsi:type="dcterms:W3CDTF">2016-10-12T00:43:00Z</dcterms:modified>
  <cp:revision>13</cp:revision>
  <dc:subject/>
  <dc:title>课堂观察的4个维度20个视角68个观察点的具体内容</dc:title>
</cp:coreProperties>
</file>