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各位领导、老师、家长们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大家上午好，很荣幸学校领导给我这次发言机会。我首先代表高一年级的家长向为了孩子们的成长倾注了愛心与热情、汗水和智慧的学校领导和老师们表示衷心的感谢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多年来，我们德州二中人才辈出，先后涌现出中国科学院院士、中国工程院院士、航空航天专家、解放军高级将领等一大批各行各业的领军人物，他们都在各自岗位上为国家建设和社会发展作出了巨大贡献。所以我们有理由相信，有如此优秀的学校，有这么优秀的老师，我们的孩子们也一定能够成为优秀的学生、成为国家的栋梁。为了孩子们的健康成长，作为家长，我们一定要多听取老师们的意见和建议，共同关心、了解和分析孩子们的学习和生活状况，主动去发现孩子们在学习中遇到的困难和困惑，鼓励、引导他们树立正确的人生观、价值观、世界观，增强学习的信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家委会也一定会按照学校的教学安排，与学校、学生和家长做好沟通和联系工作，让我们共同努力，给孩子们以适当的帮助，为他们提供良好的学习和生活环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最后，祝各位领导、老师和家长朋友们身体健康、工作顺利，祝愿同学门学业有成、早日实现自己的理想，成为国家的栋梁。谢谢大家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2019</w:t>
      </w:r>
      <w:r>
        <w:rPr/>
        <w:t>级家委会主任</w:t>
      </w:r>
      <w:r>
        <w:rPr>
          <w:rFonts w:cs="Calibri" w:eastAsia="Calibri"/>
        </w:rPr>
        <w:t xml:space="preserve">   </w:t>
      </w:r>
      <w:r>
        <w:rPr/>
        <w:t>孙长勇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vovo</dc:creator>
  <dc:description/>
  <cp:keywords/>
  <dc:language>en-US</dc:language>
  <cp:lastModifiedBy>User</cp:lastModifiedBy>
  <dcterms:modified xsi:type="dcterms:W3CDTF">2019-11-18T0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